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контрольной работы по математике для 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естовой форме по итогам </w:t>
      </w:r>
      <w:r>
        <w:rPr>
          <w:rFonts w:eastAsia="Symbol" w:cs="Symbol" w:ascii="Symbol" w:hAnsi="Symbol"/>
          <w:b/>
        </w:rPr>
        <w:t></w:t>
      </w:r>
      <w:r>
        <w:rPr>
          <w:b/>
        </w:rPr>
        <w:t xml:space="preserve"> полугодия 2007-200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оценки качества математического образования и начала подготовки учащихся 8 классов к экзаменам по математике за курс основной школы в традиционной и новой форме по итогам </w:t>
      </w:r>
      <w:r>
        <w:rPr>
          <w:rFonts w:eastAsia="Symbol" w:cs="Symbol" w:ascii="Symbol" w:hAnsi="Symbol"/>
        </w:rPr>
        <w:t></w:t>
      </w:r>
      <w:r>
        <w:rPr/>
        <w:t xml:space="preserve"> полугодия 2007-2008 учебного года 14 февраля 2008 г. была проведена срезовая работа в тестовой форме.</w:t>
      </w:r>
      <w:r>
        <w:rPr>
          <w:color w:val="FF0000"/>
        </w:rPr>
        <w:t xml:space="preserve"> </w:t>
      </w:r>
      <w:r>
        <w:rPr/>
        <w:t>Выполняли задания  работы 11820 учащихся.</w:t>
      </w:r>
      <w:r>
        <w:rPr>
          <w:color w:val="FF0000"/>
        </w:rPr>
        <w:t xml:space="preserve"> </w:t>
      </w:r>
      <w:r>
        <w:rPr/>
        <w:t xml:space="preserve">Общие результаты выполнения (53,2 – средний балл по области) указывают на достаточно хорошую подготовку учащихся и необходимость продолжения отработки навыков выполнения заданий повышенного уровня трудности с учетом выявленных затруднений учащихся и типичных ошибо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u w:val="single"/>
        </w:rPr>
        <w:t>Документы, определяющие содержание срезовой работы</w:t>
      </w:r>
      <w:r>
        <w:rPr>
          <w:b/>
          <w:u w:val="single"/>
        </w:rPr>
        <w:t xml:space="preserve"> </w:t>
      </w:r>
      <w:r>
        <w:rPr>
          <w:u w:val="single"/>
        </w:rPr>
        <w:t>по математике</w:t>
      </w:r>
      <w:r>
        <w:rPr>
          <w:b/>
          <w:u w:val="single"/>
        </w:rPr>
        <w:t xml:space="preserve"> </w:t>
      </w:r>
      <w:r>
        <w:rPr>
          <w:u w:val="single"/>
        </w:rPr>
        <w:t>для 8 кла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 тестовой форме по итогам </w:t>
      </w:r>
      <w:r>
        <w:rPr>
          <w:rFonts w:eastAsia="Symbol" w:cs="Symbol" w:ascii="Symbol" w:hAnsi="Symbol"/>
          <w:u w:val="single"/>
        </w:rPr>
        <w:t></w:t>
      </w:r>
      <w:r>
        <w:rPr>
          <w:u w:val="single"/>
        </w:rPr>
        <w:t xml:space="preserve"> полугодия 2007-2008 учебного г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бязательный минимум содержания основного общего образования по математике (Приказ Минобразования от 19.05.1998 №127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компонент государственного стандарта общего образования. Математика. Основное общее образование; 2004 г. (Приказ Минобразования от 05.03.2004 №10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ударственная итоговая аттестация учащихся 9 класса: принципы и особенности организации: Сборник нормативно-правовых и инструктивно-методических материалов/ Сост. Л.О. Рослова.– М.: Просвещение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щимся 8-х классов Тюменской области в рамках срезовой работы по математике</w:t>
      </w:r>
      <w:r>
        <w:rPr>
          <w:b/>
        </w:rPr>
        <w:t xml:space="preserve"> </w:t>
      </w:r>
      <w:r>
        <w:rPr/>
        <w:t xml:space="preserve">в тестовой форме по итогам </w:t>
      </w:r>
      <w:r>
        <w:rPr>
          <w:rFonts w:eastAsia="Symbol" w:cs="Symbol" w:ascii="Symbol" w:hAnsi="Symbol"/>
        </w:rPr>
        <w:t></w:t>
      </w:r>
      <w:r>
        <w:rPr/>
        <w:t xml:space="preserve"> полугодия 2007-2008 учебного года предлагалось выполнить 15 заданий, на выполнение которых отводилось 1,5 часа (90 минут). Работа по структуре была составлена аналогично 1 части экзаменационной работы в новой форме за курс основной школы с учетом прохождения учебного материала на данный период времени. В работу были включены задания за курс «Алгебры-7» и за курс «Алгебра - 8» по прохождению материала на период </w:t>
      </w:r>
      <w:r>
        <w:rPr>
          <w:rFonts w:eastAsia="Symbol" w:cs="Symbol" w:ascii="Symbol" w:hAnsi="Symbol"/>
        </w:rPr>
        <w:t></w:t>
      </w:r>
      <w:r>
        <w:rPr/>
        <w:t xml:space="preserve"> полугодия 2007-2008 учебного г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вариантов контрольной работы по математике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в тестовой форме для 8 классов по итогам </w:t>
      </w:r>
      <w:r>
        <w:rPr>
          <w:rFonts w:eastAsia="Symbol" w:cs="Symbol" w:ascii="Symbol" w:hAnsi="Symbol"/>
          <w:u w:val="single"/>
        </w:rPr>
        <w:t></w:t>
      </w:r>
      <w:r>
        <w:rPr>
          <w:u w:val="single"/>
        </w:rPr>
        <w:t xml:space="preserve"> полугодия 2007-2008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труд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%-8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трудность 20%-55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заданий -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й и форма от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-А10</w:t>
            </w:r>
          </w:p>
          <w:p>
            <w:pPr>
              <w:pStyle w:val="Normal"/>
              <w:rPr/>
            </w:pPr>
            <w:r>
              <w:rPr/>
              <w:t>с выбором ответа (из четырех предложен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В3</w:t>
            </w:r>
          </w:p>
          <w:p>
            <w:pPr>
              <w:pStyle w:val="Normal"/>
              <w:rPr/>
            </w:pPr>
            <w:r>
              <w:rPr/>
              <w:t>с кратким ответом (в виде целого числа или десятичной дроб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учебный материал курсов мате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 5-6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 7-8 клас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Математика 5-6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Алгебра 7-8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этом были определены следующие критерии оценки срезовой работы по математике для 8 классов в тестовой форме по итогам </w:t>
      </w:r>
      <w:r>
        <w:rPr>
          <w:rFonts w:eastAsia="Symbol" w:cs="Symbol" w:ascii="Symbol" w:hAnsi="Symbol"/>
        </w:rPr>
        <w:t></w:t>
      </w:r>
      <w:r>
        <w:rPr/>
        <w:t xml:space="preserve"> полугодия 2007-2008 учебного года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Верно выполненные задания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1-А10 оцениваются в 1 балл;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iCs/>
          <w:u w:val="single"/>
        </w:rPr>
      </w:pPr>
      <w:r>
        <w:rPr/>
        <w:t>В1-В5 оцениваются в 2 балла.</w:t>
      </w:r>
    </w:p>
    <w:p>
      <w:pPr>
        <w:pStyle w:val="2"/>
        <w:spacing w:lineRule="auto" w:line="240"/>
        <w:ind w:left="284" w:hanging="0"/>
        <w:jc w:val="center"/>
        <w:rPr/>
      </w:pPr>
      <w:r>
        <w:rPr/>
        <w:t>Схема перевода суммарного рейтинга в 5-балльную шкалу отметок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69"/>
        <w:gridCol w:w="1723"/>
        <w:gridCol w:w="2012"/>
        <w:gridCol w:w="2700"/>
      </w:tblGrid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4 бал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минимального критерия</w:t>
            </w:r>
          </w:p>
        </w:tc>
      </w:tr>
      <w:tr>
        <w:trPr>
          <w:trHeight w:val="81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бал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10 – 14 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15 – 20 балл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еста и результаты выполнения учащимися заданий (%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39"/>
        <w:gridCol w:w="14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и виды учеб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по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ы 81-8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Применение формул сокращенного умножения (квадрат разности)</w:t>
            </w:r>
            <w:bookmarkEnd w:id="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но рационального выражения с использованием свойств степеней с натуральным показа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 из чис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 равные алгебраические выра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ифметический квадратный корень из числа. Вынесение числа за знак кор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еличины из форму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дроб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ние и сравнение табличных знач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образование дробно рационального выражения с использованием формул сокращенного умн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ого уравнения с раскрытием скоб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ределения взаимно обратн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нейных урав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зультаты </w:t>
      </w:r>
      <w:r>
        <w:rPr>
          <w:b/>
        </w:rPr>
        <w:t>выполнения каждого задания по районам</w:t>
      </w:r>
      <w:r>
        <w:rPr/>
        <w:t xml:space="preserve"> показали следующе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и виды учебной деятельнос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показавшие высокие результаты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1 (Б).</w:t>
            </w:r>
            <w:r>
              <w:rPr>
                <w:color w:val="FF0000"/>
              </w:rPr>
              <w:t xml:space="preserve"> </w:t>
            </w:r>
            <w:r>
              <w:rPr/>
              <w:t>Применение формул сокращенного умножения (квадрат разност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вдинский р-н (76,6%),</w:t>
            </w:r>
          </w:p>
          <w:p>
            <w:pPr>
              <w:pStyle w:val="Normal"/>
              <w:jc w:val="center"/>
              <w:rPr/>
            </w:pPr>
            <w:r>
              <w:rPr/>
              <w:t>Исетский р-н (77,1%),</w:t>
            </w:r>
          </w:p>
          <w:p>
            <w:pPr>
              <w:pStyle w:val="Normal"/>
              <w:jc w:val="center"/>
              <w:rPr/>
            </w:pPr>
            <w:r>
              <w:rPr/>
              <w:t>г. Ялуторовск (77,7%),</w:t>
            </w:r>
          </w:p>
          <w:p>
            <w:pPr>
              <w:pStyle w:val="Normal"/>
              <w:jc w:val="center"/>
              <w:rPr/>
            </w:pPr>
            <w:r>
              <w:rPr/>
              <w:t>Сорокинский р-н (79,8%),</w:t>
            </w:r>
          </w:p>
          <w:p>
            <w:pPr>
              <w:pStyle w:val="Normal"/>
              <w:jc w:val="center"/>
              <w:rPr/>
            </w:pPr>
            <w:r>
              <w:rPr/>
              <w:t>Сладковский р-н (88,4%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больский р-н (92,1%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2 (Б).</w:t>
            </w:r>
            <w:r>
              <w:rPr>
                <w:color w:val="FF0000"/>
              </w:rPr>
              <w:t xml:space="preserve"> </w:t>
            </w:r>
            <w:r>
              <w:rPr/>
              <w:t>Преобразование дробно рационального выражения с использованием свойств степеней с натуральным показателе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 3 (Б).</w:t>
            </w:r>
            <w:r>
              <w:rPr>
                <w:color w:val="FF0000"/>
              </w:rPr>
              <w:t xml:space="preserve"> </w:t>
            </w:r>
            <w:r>
              <w:rPr/>
              <w:t>Арифметический квадратный корень из чис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 4 (Б).</w:t>
            </w:r>
            <w:r>
              <w:rPr>
                <w:color w:val="FF0000"/>
              </w:rPr>
              <w:t xml:space="preserve"> </w:t>
            </w:r>
            <w:r>
              <w:rPr/>
              <w:t>Тождественно равные алгебраические выраж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луторовск (76,6%),</w:t>
            </w:r>
          </w:p>
          <w:p>
            <w:pPr>
              <w:pStyle w:val="Normal"/>
              <w:jc w:val="center"/>
              <w:rPr/>
            </w:pPr>
            <w:r>
              <w:rPr/>
              <w:t>Сладковский р-н (78,7%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5 (Б).</w:t>
            </w:r>
            <w:r>
              <w:rPr>
                <w:color w:val="FF0000"/>
              </w:rPr>
              <w:t xml:space="preserve"> </w:t>
            </w:r>
            <w:r>
              <w:rPr/>
              <w:t>Процен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6 (Б).</w:t>
            </w:r>
            <w:r>
              <w:rPr>
                <w:color w:val="FF0000"/>
              </w:rPr>
              <w:t xml:space="preserve"> </w:t>
            </w:r>
            <w:r>
              <w:rPr/>
              <w:t>Арифметический квадратный корень из числа. Вынесение числа за знак кор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7 (Б).</w:t>
            </w:r>
            <w:r>
              <w:rPr>
                <w:color w:val="FF0000"/>
              </w:rPr>
              <w:t xml:space="preserve"> </w:t>
            </w:r>
            <w:r>
              <w:rPr/>
              <w:t>Выражение величины из формул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8 (Б).</w:t>
            </w:r>
            <w:r>
              <w:rPr>
                <w:color w:val="FF0000"/>
              </w:rPr>
              <w:t xml:space="preserve"> </w:t>
            </w:r>
            <w:r>
              <w:rPr/>
              <w:t>Сравнение рациональных дробе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9 (Б).</w:t>
            </w:r>
            <w:r>
              <w:rPr>
                <w:color w:val="FF0000"/>
              </w:rPr>
              <w:t xml:space="preserve"> </w:t>
            </w:r>
            <w:r>
              <w:rPr/>
              <w:t>Считывание и сравнение табличных значен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10 (Б)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войства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больский р-н (82%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1 (Б).</w:t>
            </w:r>
            <w:r>
              <w:rPr>
                <w:color w:val="FF0000"/>
              </w:rPr>
              <w:t xml:space="preserve"> </w:t>
            </w:r>
            <w:r>
              <w:rPr/>
              <w:t>Преобразование дробно рационального выражения с использованием формул сокращенного умнож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2 (Б). Свойства арифметического квадратного кор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3 (Б).</w:t>
            </w:r>
            <w:r>
              <w:rPr>
                <w:color w:val="FF0000"/>
              </w:rPr>
              <w:t xml:space="preserve"> </w:t>
            </w:r>
            <w:r>
              <w:rPr/>
              <w:t>Решение линейного уравнения с раскрытием скобо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4 (П).</w:t>
            </w:r>
            <w:r>
              <w:rPr>
                <w:color w:val="FF0000"/>
              </w:rPr>
              <w:t xml:space="preserve"> </w:t>
            </w:r>
            <w:r>
              <w:rPr/>
              <w:t>Использование определения взаимно обратных чисе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5 (П).</w:t>
            </w:r>
            <w:r>
              <w:rPr>
                <w:color w:val="FF0000"/>
              </w:rPr>
              <w:t xml:space="preserve"> </w:t>
            </w:r>
            <w:r>
              <w:rPr/>
              <w:t>Система линейных уравнен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ский р-н (32,8),</w:t>
            </w:r>
          </w:p>
          <w:p>
            <w:pPr>
              <w:pStyle w:val="Normal"/>
              <w:jc w:val="center"/>
              <w:rPr/>
            </w:pPr>
            <w:r>
              <w:rPr/>
              <w:t>Сладковский р-н (32,9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ыполнения срезовой работы по математике указывают на достаточно хороший уровень подготовки учащихся 8 классов по курсу «Алгебры-7,8», а также на подготовленность к выполнению работы по математике в тестовой форме.</w:t>
      </w:r>
    </w:p>
    <w:p>
      <w:pPr>
        <w:pStyle w:val="Normal"/>
        <w:ind w:firstLine="708"/>
        <w:jc w:val="both"/>
        <w:rPr/>
      </w:pPr>
      <w:r>
        <w:rPr/>
        <w:t>Однако, тем не менее, учителям математики необходимо обратить особое внимание на отработку следующих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заданий с применением формул сокращенного умножения (повторит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ение понятия «тождественно равные алгебраические выраже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заданий с примен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истем линейных уравн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о рейтингу результатов срезовой работы </w:t>
      </w:r>
      <w:r>
        <w:rPr>
          <w:b/>
        </w:rPr>
        <w:t>среди первых десяти</w:t>
      </w:r>
      <w:r>
        <w:rPr/>
        <w:t xml:space="preserve"> находятся следующие города и район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90"/>
        <w:gridCol w:w="182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>/</w:t>
            </w: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(средний бал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т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вдин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уторов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ш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р-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ям математики данных территорий рекомендуется продолжать работу в данном направлении, усиливая подготовку учащихся по выполнению заданий 2 части экзаменационной работы за курс основной школы в новой форме. А также запланировать в работе РМО данных территорий обмен опытом подготовки восьмиклассников к экзамену по математике в 9 классе в новой форме учителей математики школ, показавших высокие результаты при выполнении данной контрольной работы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математической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срезовой работы по математике в тестовой форме в 8 классах по итогам </w:t>
      </w:r>
      <w:r>
        <w:rPr>
          <w:rFonts w:eastAsia="Symbol" w:cs="Symbol" w:ascii="Symbol" w:hAnsi="Symbol"/>
          <w:b/>
        </w:rPr>
        <w:t></w:t>
      </w:r>
      <w:r>
        <w:rPr>
          <w:b/>
        </w:rPr>
        <w:t xml:space="preserve"> полугодия 2007-2008 учебн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90"/>
        <w:gridCol w:w="2294"/>
        <w:gridCol w:w="229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«2»</w:t>
            </w:r>
          </w:p>
          <w:p>
            <w:pPr>
              <w:pStyle w:val="Normal"/>
              <w:jc w:val="center"/>
              <w:rPr/>
            </w:pPr>
            <w:r>
              <w:rPr/>
              <w:t>(неудовлетворительн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 (1378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 (3668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 (3972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 (2802 чел.)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 результатам анализа данной контрольной работы хотелось бы отметить высокий уровень подготовки учащихся Сладковского р-на и целенаправленность учителей математики данного района в подготовке учащихся к ЕГЭ и экзамену по математике за курс основной школы в новой форм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7:00Z</dcterms:created>
  <dc:creator>Саша</dc:creator>
  <dc:description/>
  <dc:language>en-US</dc:language>
  <cp:lastModifiedBy>пользователь</cp:lastModifiedBy>
  <dcterms:modified xsi:type="dcterms:W3CDTF">2008-03-21T07:57:00Z</dcterms:modified>
  <cp:revision>2</cp:revision>
  <dc:subject/>
  <dc:title>Анализ выполнения срезовой работы в формате ЕГЭ</dc:title>
</cp:coreProperties>
</file>