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сессии для аспирантов и соискателей заочной аспирантуры ТОГИРРО с 25.03 по 04. 04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848"/>
        <w:gridCol w:w="3600"/>
        <w:gridCol w:w="6512"/>
      </w:tblGrid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и место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год подготовк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, 4 годов подгот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09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56, </w:t>
            </w:r>
          </w:p>
          <w:p>
            <w:pPr>
              <w:pStyle w:val="Normal"/>
              <w:jc w:val="both"/>
              <w:rPr/>
            </w:pPr>
            <w:r>
              <w:rPr/>
              <w:t>ауд.213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аспирантов и соискател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методология педагог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илованова Н.Г., д.п.н., профессор, Файзуллина А.Р., к.п.н., доцент)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09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тчет аспирантов и соискателей о результатах выполнения индивидуальног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и индивидуальные 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 научными руководителя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илованова Н.Г., д.п.н., проф., Суртаева Н.Н., д.п.н., проф.)</w:t>
            </w:r>
            <w:r>
              <w:rPr/>
              <w:t xml:space="preserve"> 11.00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минар: </w:t>
            </w:r>
            <w:r>
              <w:rPr>
                <w:b/>
              </w:rPr>
              <w:t xml:space="preserve">Современные требования ВАК к кандидатским диссертациям. О состоянии и путях улучшения качества диссертационных исследован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уртаева Н.Н., д.п.н., профессор)</w:t>
            </w:r>
            <w:r>
              <w:rPr/>
              <w:t>15.00-17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09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  <w:t>15.00- 17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ные лекции по теории педагогики </w:t>
            </w:r>
          </w:p>
          <w:p>
            <w:pPr>
              <w:pStyle w:val="Normal"/>
              <w:jc w:val="center"/>
              <w:rPr/>
            </w:pPr>
            <w:r>
              <w:rPr/>
              <w:t>(в рамках подготовки к кандидатскому экзамен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йзуллина А.Р., к.п.н., доцент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09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</w:t>
            </w:r>
          </w:p>
          <w:p>
            <w:pPr>
              <w:pStyle w:val="Normal"/>
              <w:jc w:val="both"/>
              <w:rPr/>
            </w:pPr>
            <w:r>
              <w:rPr/>
              <w:t>ауд.102</w:t>
            </w:r>
          </w:p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 по теории педагог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илованова Н.Г., д.п.н., проф., Пчелинцева И.Г., д.п.н., проф., Файзуллина А.Р., к.п.н., доцент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тчет аспирантов и соискателей о результатах выполнения индивидуальног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и индивидуальные 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 научными руководител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илованова Н.Г., д.п.н., проф., Суртаева Н.Н., д.п.н., проф., Пчелинцева И.Г., д.п.н., проф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09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тчет аспирантов и соискателей о результатах выполнения индивидуальног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и индивидуальные 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 научными руководител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илованова Н.Г., д.п.н., проф., Суртаева Н.Н., д.п.н., проф., Пчелинцева И.Г., д.п.н., проф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09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 гостиница</w:t>
            </w:r>
          </w:p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» (в рамках подготовки к сдаче канд. экзамена)</w:t>
            </w:r>
          </w:p>
          <w:p>
            <w:pPr>
              <w:pStyle w:val="Normal"/>
              <w:jc w:val="center"/>
              <w:rPr/>
            </w:pPr>
            <w:r>
              <w:rPr/>
              <w:t>-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челинцева И.Г., проф.)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- немец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айзуллина А.Р., доц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0-16.00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09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102</w:t>
            </w:r>
          </w:p>
          <w:p>
            <w:pPr>
              <w:pStyle w:val="Normal"/>
              <w:jc w:val="both"/>
              <w:rPr/>
            </w:pPr>
            <w:r>
              <w:rPr/>
              <w:t>10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илованова Н.Г., д.п.н.,проф., Белозерова Н.Н.., д.ф.н., проф., Пчелинцева И.Г., д.п.н., проф., Файзуллина А.Р., к.п.н., доцент)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56, </w:t>
            </w:r>
          </w:p>
          <w:p>
            <w:pPr>
              <w:pStyle w:val="Normal"/>
              <w:jc w:val="both"/>
              <w:rPr/>
            </w:pPr>
            <w:r>
              <w:rPr/>
              <w:t>гост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- 12.00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ологический семинар: </w:t>
            </w:r>
            <w:r>
              <w:rPr>
                <w:b/>
              </w:rPr>
              <w:t>«Аппарат педагогического исследования и структура кандидатской диссертаци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челинцева И.Г., д.п.н., профессор)</w:t>
            </w:r>
            <w:r>
              <w:rPr/>
              <w:t>10.00-12.00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9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(в рамках подготовки к сдаче канд. экзамен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авцова Н.И.,доц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едагогическую психологи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ловьева Е.А., к.п.н., доцен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-14.00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09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  <w:t>9.00- 17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рефератов по  философии науки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о  философи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авцова Н.И.,  доц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едагогическую психологи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ловьева Е.А., к.п.н., доцен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.00-19.00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09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6, ауд.213</w:t>
            </w:r>
          </w:p>
          <w:p>
            <w:pPr>
              <w:pStyle w:val="Normal"/>
              <w:jc w:val="both"/>
              <w:rPr/>
            </w:pPr>
            <w:r>
              <w:rPr/>
              <w:t>9.00- 17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jc w:val="center"/>
              <w:rPr/>
            </w:pPr>
            <w:r>
              <w:rPr/>
              <w:t>по философии нау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лованова Н.Г., д.п.н.,проф.,Савцова Н.И., к.филос.н., доц., Файзуллина А.Р., к.п.н.,доцент)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3:00Z</dcterms:created>
  <dc:creator>MGM</dc:creator>
  <dc:description/>
  <cp:keywords/>
  <dc:language>en-US</dc:language>
  <cp:lastModifiedBy>MGM</cp:lastModifiedBy>
  <cp:lastPrinted>2009-03-17T10:30:00Z</cp:lastPrinted>
  <dcterms:modified xsi:type="dcterms:W3CDTF">2009-03-17T05:47:00Z</dcterms:modified>
  <cp:revision>29</cp:revision>
  <dc:subject/>
  <dc:title/>
</cp:coreProperties>
</file>