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9  класса по </w:t>
      </w:r>
      <w:r>
        <w:rPr>
          <w:b/>
          <w:sz w:val="28"/>
          <w:szCs w:val="28"/>
          <w:u w:val="single"/>
        </w:rPr>
        <w:t>географ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50</w:t>
      </w:r>
      <w:r>
        <w:rPr>
          <w:bCs/>
          <w:sz w:val="28"/>
          <w:szCs w:val="28"/>
        </w:rPr>
        <w:t>_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31"/>
        <w:gridCol w:w="1620"/>
        <w:gridCol w:w="2700"/>
        <w:gridCol w:w="900"/>
        <w:gridCol w:w="1169"/>
        <w:gridCol w:w="1472"/>
      </w:tblGrid>
      <w:tr>
        <w:trPr>
          <w:trHeight w:val="159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9" w:hanging="0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/>
            </w:pPr>
            <w:r>
              <w:rPr>
                <w:bCs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-во баллов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1" w:right="-110" w:firstLine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</w:tr>
      <w:tr>
        <w:trPr>
          <w:trHeight w:val="7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Попова 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Тея 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лександровна</w:t>
            </w:r>
          </w:p>
          <w:p>
            <w:pPr>
              <w:pStyle w:val="Normal"/>
              <w:ind w:left="-116" w:right="-89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Г-9-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.10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СОШ № 5 г.Тюме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Матвеева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Анастасия 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Павловна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12.01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МОУ лицей № 34 г.Тюме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Петрулев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Дмитрий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Серге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9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16.10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МОУ лицей № 34 г.Тюме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6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Насир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Саид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Гияс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03.02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МОУ гимназия №1 г.Тюме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Чужикова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Сергеевна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01.05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МОУ лицей № 91 г.Тюме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6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аркашова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Мария </w:t>
            </w:r>
          </w:p>
          <w:p>
            <w:pPr>
              <w:pStyle w:val="Normal"/>
              <w:ind w:left="-116" w:right="-89" w:hanging="0"/>
              <w:rPr/>
            </w:pPr>
            <w:r>
              <w:rPr>
                <w:bCs/>
                <w:color w:val="FF0000"/>
              </w:rPr>
              <w:t>Алексеевна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Г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2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гимназия №21 г.Тюме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Кукарский Александр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Юрь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9-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01.06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МОУ СОШ № 44 г.Тюме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Матевосян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Мариета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Тиграновна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9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/>
            </w:pPr>
            <w:r>
              <w:rPr>
                <w:bCs/>
              </w:rPr>
              <w:t>18.08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  <w:t>МОУ СОШ № 18  г.Тюме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Михее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Станислав Анатоль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9-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7" w:right="-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5" w:right="-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 xml:space="preserve">Пневских 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Алексей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Андреевич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р-Г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7.07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МОУ Богандинская СОШ №2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п. Богандинский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Тюменск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 xml:space="preserve">Трофимов 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Максим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Евгеньевич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р-Г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.03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МОУ Червишевская СОШ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С. Червишево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Тюменск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,7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 xml:space="preserve">Доманин </w:t>
            </w:r>
          </w:p>
          <w:p>
            <w:pPr>
              <w:pStyle w:val="Normal"/>
              <w:ind w:right="-928" w:hanging="0"/>
              <w:rPr/>
            </w:pPr>
            <w:r>
              <w:rPr/>
              <w:t xml:space="preserve">Владислав </w:t>
            </w:r>
          </w:p>
          <w:p>
            <w:pPr>
              <w:pStyle w:val="Normal"/>
              <w:ind w:right="-928" w:hanging="0"/>
              <w:rPr/>
            </w:pPr>
            <w:r>
              <w:rPr/>
              <w:t>Анатольевич</w:t>
            </w:r>
          </w:p>
          <w:p>
            <w:pPr>
              <w:pStyle w:val="Normal"/>
              <w:ind w:right="-9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-Г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0.05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ОУ Боровская СОШ №1</w:t>
            </w:r>
          </w:p>
          <w:p>
            <w:pPr>
              <w:pStyle w:val="Normal"/>
              <w:ind w:right="-928" w:hanging="0"/>
              <w:rPr/>
            </w:pPr>
            <w:r>
              <w:rPr/>
              <w:t xml:space="preserve">п. Боровский </w:t>
            </w:r>
          </w:p>
          <w:p>
            <w:pPr>
              <w:pStyle w:val="Normal"/>
              <w:ind w:right="-928" w:hanging="0"/>
              <w:rPr/>
            </w:pPr>
            <w:r>
              <w:rPr/>
              <w:t>Тюменского 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 xml:space="preserve">Мусалимова  </w:t>
            </w:r>
          </w:p>
          <w:p>
            <w:pPr>
              <w:pStyle w:val="Normal"/>
              <w:ind w:right="-928" w:hanging="0"/>
              <w:rPr/>
            </w:pPr>
            <w:r>
              <w:rPr/>
              <w:t xml:space="preserve">Рушанья </w:t>
            </w:r>
          </w:p>
          <w:p>
            <w:pPr>
              <w:pStyle w:val="Normal"/>
              <w:ind w:right="-928" w:hanging="0"/>
              <w:rPr/>
            </w:pPr>
            <w:r>
              <w:rPr/>
              <w:t>Изильевна</w:t>
            </w:r>
          </w:p>
          <w:p>
            <w:pPr>
              <w:pStyle w:val="Normal"/>
              <w:ind w:right="-9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-Г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07.05.1992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униципальное  общеобразовательное  учреждение «Варваринская средняя  общеобразовательная  школа»  626064</w:t>
            </w:r>
          </w:p>
          <w:p>
            <w:pPr>
              <w:pStyle w:val="Normal"/>
              <w:ind w:right="-928" w:hanging="0"/>
              <w:rPr/>
            </w:pPr>
            <w:r>
              <w:rPr/>
              <w:t>Д. Варвара</w:t>
            </w:r>
          </w:p>
          <w:p>
            <w:pPr>
              <w:pStyle w:val="Normal"/>
              <w:ind w:right="-928" w:hanging="0"/>
              <w:rPr/>
            </w:pPr>
            <w:r>
              <w:rPr/>
              <w:t>Ул. Школьная №23</w:t>
            </w:r>
          </w:p>
          <w:p>
            <w:pPr>
              <w:pStyle w:val="Normal"/>
              <w:ind w:right="-9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Корепанова Анна Владимировна</w:t>
            </w:r>
          </w:p>
          <w:p>
            <w:pPr>
              <w:pStyle w:val="Normal"/>
              <w:ind w:right="-9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-Г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ОУ Антипинская СО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-Г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жин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стелёва Евген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199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5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гали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др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9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7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Маслянская средняя общеобразовательная школ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9-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азанская СОШ Тюменская область, Казанский район, с.Казанско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Цепилов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Вадим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9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13.09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«Голышмановская ООШ № 2»</w:t>
            </w:r>
          </w:p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Р.п. Голышманово</w:t>
            </w:r>
          </w:p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Тюменская обла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а 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Бердюжь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дю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</w:rPr>
              <w:t>Ир-Г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усовская ООШ филиал МОУ Карасульская СО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лов 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-Г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МОУ Аромашевская ОШ им. Героя СОВ. Союза В.Д. Кармацко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натолий Герман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-Г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МОУ Армизонская СО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коробогатова Вер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Ир-Г-9-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5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FF0000"/>
              </w:rPr>
            </w:pPr>
            <w:r>
              <w:rPr>
                <w:color w:val="FF0000"/>
              </w:rPr>
              <w:t>МОУ Тушнолобовская  СО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-2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кин </w:t>
            </w:r>
          </w:p>
          <w:p>
            <w:pPr>
              <w:pStyle w:val="Normal"/>
              <w:rPr/>
            </w:pPr>
            <w:r>
              <w:rPr/>
              <w:t xml:space="preserve">Кирилл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-Г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МОУ Сорокинская  СОШ №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ирова </w:t>
            </w:r>
          </w:p>
          <w:p>
            <w:pPr>
              <w:pStyle w:val="Normal"/>
              <w:rPr/>
            </w:pPr>
            <w:r>
              <w:rPr/>
              <w:t>Зульфия Хайлу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9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3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2»</w:t>
            </w:r>
          </w:p>
          <w:p>
            <w:pPr>
              <w:pStyle w:val="Normal"/>
              <w:rPr/>
            </w:pPr>
            <w:r>
              <w:rPr/>
              <w:t>Г.Тобольс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асан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рте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рту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б-Г-9-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8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ОУ «Гимназия имени Н.Д. Лицман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Тобольс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як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лег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б-Г-9-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1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ОУ «Гимназия имени Н.Д. Лицмана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ряз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му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берт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б-Г-9-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1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ОУ «Гимназия имени Н.Д. Лицман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Тобольс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-2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бцов Юрий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9-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05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п.Демьянка Уватского р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итин Никита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9-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Туртасская СОШ Уватского р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7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нина Екатерина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12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Уватская СО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вьёв 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Г-9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4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Емуртлинская средняя общеобразовательная школа, с. Емуртл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йносова Анастасия Леонид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Г-9-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10.9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Раховецкий Глеб Александ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Г-9-06</w:t>
            </w:r>
          </w:p>
          <w:p>
            <w:pPr>
              <w:pStyle w:val="Normal"/>
              <w:ind w:left="-116" w:right="-89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highlight w:val="lightGray"/>
              </w:rPr>
            </w:pPr>
            <w:r>
              <w:rPr>
                <w:bCs/>
              </w:rPr>
              <w:t>30.12.19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Журавлевская средняя общеобразовательная школа, с. Журавлевское, ул. Школьная 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Галингер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Александр Александр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Г-9-07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6.01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Новозаимская СОШ С.Новая Заимка, Тюменская об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Усольцев Евгений Александр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Г-9-04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/>
            </w:pPr>
            <w:r>
              <w:rPr>
                <w:bCs/>
              </w:rPr>
              <w:t>07.07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СОШ№2 г.Заводоуковска Тюменской обла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гаджаров Канат Жимабек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Г-9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Володинская ООШ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валешко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Г-9-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7.19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Ивановская СОШ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10  класса по </w:t>
      </w:r>
      <w:r>
        <w:rPr>
          <w:b/>
          <w:sz w:val="28"/>
          <w:szCs w:val="28"/>
          <w:u w:val="single"/>
        </w:rPr>
        <w:t>географ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40</w:t>
      </w:r>
      <w:r>
        <w:rPr>
          <w:bCs/>
          <w:sz w:val="28"/>
          <w:szCs w:val="28"/>
        </w:rPr>
        <w:t>_</w:t>
      </w:r>
    </w:p>
    <w:p>
      <w:pPr>
        <w:pStyle w:val="Normal"/>
        <w:spacing w:lineRule="exact" w:line="2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6"/>
        <w:gridCol w:w="1498"/>
        <w:gridCol w:w="3169"/>
        <w:gridCol w:w="881"/>
        <w:gridCol w:w="1299"/>
        <w:gridCol w:w="1505"/>
      </w:tblGrid>
      <w:tr>
        <w:trPr>
          <w:trHeight w:val="159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hanging="84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6" w:right="-8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 участни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7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exact" w:line="180"/>
              <w:ind w:left="-127" w:right="-84" w:hanging="1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5" w:right="-79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-во баллов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2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Панькин 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Федор 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ргеевич</w:t>
            </w:r>
          </w:p>
          <w:p>
            <w:pPr>
              <w:pStyle w:val="Normal"/>
              <w:ind w:left="-116" w:right="-89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Г-10-1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3.11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ицей ТюмГНГУ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Слукарнаева 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илия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Г-10-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/>
            </w:pPr>
            <w:r>
              <w:rPr>
                <w:bCs/>
                <w:color w:val="FF0000"/>
                <w:sz w:val="18"/>
                <w:szCs w:val="18"/>
              </w:rPr>
              <w:t>04.09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 гимназия №.21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Полетае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Максим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Игор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0-1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2.1990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МОУ лицей № 81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Кабдулвахитов Нариман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Жалил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0-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1.1990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МОУ  гимназия №1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Александр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ind w:left="-116" w:right="-89" w:hanging="0"/>
              <w:rPr/>
            </w:pPr>
            <w:r>
              <w:rPr>
                <w:bCs/>
              </w:rPr>
              <w:t>Сергеевич</w:t>
            </w:r>
          </w:p>
          <w:p>
            <w:pPr>
              <w:pStyle w:val="Normal"/>
              <w:ind w:left="-116" w:right="-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0-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/>
            </w:pPr>
            <w:r>
              <w:rPr>
                <w:bCs/>
                <w:sz w:val="18"/>
                <w:szCs w:val="18"/>
              </w:rPr>
              <w:t>10.12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МОУ СОШ № 13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Сайфуллин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Эмиль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Риад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0-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МОУ СОШ № 88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Перевал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Дмитрий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Серге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0-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3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МОУ СОШ № 3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Войн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Владимир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Олег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0-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МОУ СОШ № 44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Каур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Дмитрий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Андре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0-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Гимназия ТюмГУ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Четверкина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Наталья Владиславовна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0-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5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Гимназия ТюмГУ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Муромцев 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Сергей Владимир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0-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Гимназия ТюмГУ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Чебаненко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Васильевна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0-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Гимназия ТюмГУ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 xml:space="preserve">Ширшова 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Анастасия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Сергеевна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р-Г-10-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3.01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МОУ Боровская СОШ №1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 xml:space="preserve">п. Боровский 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Тюменского  район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,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 xml:space="preserve">Иванов 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 xml:space="preserve">Николай 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Геннадьевич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р-Г-10-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0.04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МОУ Богандинская СОШ №1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п. Богандинский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Тюменского район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,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 xml:space="preserve">Туребаева 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 xml:space="preserve">Асель 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Николаевна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р-Г-10-01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5.11.1991г.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Муниципальное  общеобразовательное  учреждение «Ярковская  средняя  общеобразовательная  школа»  625050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с. Ярково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ул.  Полевая №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,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нчин Владислав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10-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арева </w:t>
            </w:r>
          </w:p>
          <w:p>
            <w:pPr>
              <w:pStyle w:val="Normal"/>
              <w:rPr/>
            </w:pPr>
            <w:r>
              <w:rPr/>
              <w:t xml:space="preserve">Ренат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10-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10-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иглаз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10-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Ермаковская средняя общеобразовательная школа»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нов</w:t>
            </w:r>
          </w:p>
          <w:p>
            <w:pPr>
              <w:pStyle w:val="Normal"/>
              <w:rPr/>
            </w:pPr>
            <w:r>
              <w:rPr/>
              <w:t>Аскар</w:t>
            </w:r>
          </w:p>
          <w:p>
            <w:pPr>
              <w:pStyle w:val="Normal"/>
              <w:rPr/>
            </w:pPr>
            <w:r>
              <w:rPr/>
              <w:t>Кады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10-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азанская СОШ Тюменская область, Казанский район, с.Казанско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Мошков 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ндрей Владимирович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И-Г-10-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7.12.1990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«Королевская СОШ»</w:t>
            </w:r>
          </w:p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. Королево</w:t>
            </w:r>
          </w:p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юменская область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,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химик Константин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</w:rPr>
              <w:t>Ир-Г-10-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Карасульская СО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т </w:t>
            </w:r>
          </w:p>
          <w:p>
            <w:pPr>
              <w:pStyle w:val="Normal"/>
              <w:rPr/>
            </w:pPr>
            <w:r>
              <w:rPr/>
              <w:t>Евгений Евген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-Г-10-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Армизонская СО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афонов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льг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Ир-Г-10-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07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FF0000"/>
              </w:rPr>
            </w:pPr>
            <w:r>
              <w:rPr>
                <w:color w:val="FF0000"/>
              </w:rPr>
              <w:t>МОУ Готопутовская СО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,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урова Анастасия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0-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 18» </w:t>
            </w:r>
          </w:p>
          <w:p>
            <w:pPr>
              <w:pStyle w:val="Normal"/>
              <w:rPr/>
            </w:pPr>
            <w:r>
              <w:rPr/>
              <w:t xml:space="preserve">г. Тобольск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д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ладисла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лег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б-Г-10-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.04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ОУ «Гимназия имени Н.Д. Лицман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Тобольск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нк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митр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игор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б-Г-10-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02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ОУ «Гимназия имени Н.Д. Лицман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Тобольск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Полянский Игорь</w:t>
            </w:r>
            <w:r>
              <w:rPr/>
              <w:t xml:space="preserve"> Павл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0-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чинская СО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3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тникова Виктория Павл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0-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Прииртышская</w:t>
            </w:r>
            <w:r>
              <w:rPr/>
              <w:t xml:space="preserve"> СО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велёв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0-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Вагайская средняя общеобразовательная школа  с.Вагай</w:t>
            </w:r>
          </w:p>
          <w:p>
            <w:pPr>
              <w:pStyle w:val="Normal"/>
              <w:rPr/>
            </w:pPr>
            <w:r>
              <w:rPr/>
              <w:t>ул.Школьная – 28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ольцев Дмитрий Олег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0-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Уватская СО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ганов Артур Руста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0-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имени Н.Д. Лицмана»</w:t>
            </w:r>
          </w:p>
          <w:p>
            <w:pPr>
              <w:pStyle w:val="Normal"/>
              <w:rPr/>
            </w:pPr>
            <w:r>
              <w:rPr/>
              <w:t>Г.Тобольск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виндт 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-Г-10-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Емуртлинская средняя общеобразовательная школа, с. Емуртл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-Г-10-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3 1» им. 50-летия Советской власт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Надежкин Андрей Евгень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Г-10-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1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Омутинская средняя общеобразовательная школа №1, с. Омутинское, Лермонтова 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Ячин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Максим Игор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Г-10-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5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СОШ№2 г.Заводоуковска Тюменской област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Екатерина Алексе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Г-10-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  199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Исетская средняя общеобразовательная школа № 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Г-10-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199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Памятнинская СОШ»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ЗОНАЛЬНОГО ОТБОРОЧНОГО ЭТАП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ОЛИМПИАДЫ ШКОЛЬНИКОВ ПО ОБЩЕОБРАЗОВАТЕЛЬНЫМ ПРЕДМЕТАМ В  2007- 2008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хся   11  класса по </w:t>
      </w:r>
      <w:r>
        <w:rPr>
          <w:b/>
          <w:sz w:val="28"/>
          <w:szCs w:val="28"/>
          <w:u w:val="single"/>
        </w:rPr>
        <w:t>географ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</w:t>
      </w:r>
      <w:r>
        <w:rPr>
          <w:bCs/>
          <w:sz w:val="28"/>
          <w:szCs w:val="28"/>
          <w:u w:val="single"/>
        </w:rPr>
        <w:t>40</w:t>
      </w:r>
      <w:r>
        <w:rPr>
          <w:bCs/>
          <w:sz w:val="28"/>
          <w:szCs w:val="28"/>
        </w:rPr>
        <w:t>_</w:t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91"/>
        <w:gridCol w:w="1445"/>
        <w:gridCol w:w="3338"/>
        <w:gridCol w:w="881"/>
        <w:gridCol w:w="1339"/>
        <w:gridCol w:w="1201"/>
      </w:tblGrid>
      <w:tr>
        <w:trPr>
          <w:trHeight w:val="159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6" w:right="-8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 участн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7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exact" w:line="180"/>
              <w:ind w:left="-127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5" w:right="-79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образовательного учреждения  в соответствии с Уставом и места его расположения (город, село, поселок, др.), регион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-во балл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2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</w:tr>
      <w:tr>
        <w:trPr>
          <w:trHeight w:val="66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Зайцева 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Елизавета </w:t>
            </w:r>
          </w:p>
          <w:p>
            <w:pPr>
              <w:pStyle w:val="Normal"/>
              <w:ind w:left="-116" w:right="-89" w:hanging="0"/>
              <w:rPr/>
            </w:pPr>
            <w:r>
              <w:rPr>
                <w:bCs/>
                <w:color w:val="FF0000"/>
              </w:rPr>
              <w:t>Юрьевна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Г-11-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07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имназия ТюмГУ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1,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Морозов </w:t>
            </w:r>
          </w:p>
          <w:p>
            <w:pPr>
              <w:pStyle w:val="Normal"/>
              <w:ind w:left="-116" w:right="-89" w:hanging="0"/>
              <w:rPr/>
            </w:pPr>
            <w:r>
              <w:rPr>
                <w:bCs/>
                <w:color w:val="FF0000"/>
              </w:rPr>
              <w:t>Алексей  Александрович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Г-11-0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5.04.1992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гимназия №49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,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Смирн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Павел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Виталь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1-0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6.12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Лицей ТюмГНГУ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50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Редькин </w:t>
            </w:r>
          </w:p>
          <w:p>
            <w:pPr>
              <w:pStyle w:val="Normal"/>
              <w:ind w:left="-116" w:right="-89" w:hanging="0"/>
              <w:rPr/>
            </w:pPr>
            <w:r>
              <w:rPr>
                <w:bCs/>
                <w:color w:val="FF0000"/>
              </w:rPr>
              <w:t>Арсений Михайлович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Г-11-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04.1992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имназия ТюмГУ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,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Боженова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Геннадьевна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1-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14.04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МОУ лицей № 34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Иван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Александр Анатоль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1-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8.12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МОУ гимназия 49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50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Кулик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Юрий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Виктор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1-0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31.05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Гимназия ТюмГУ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Глущенко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Инга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Александровна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1-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МОУ СОШ №5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66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Андреев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Серге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1-0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08.11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Гимназия ТюмГУ 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Ульян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Кирилл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Андре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1-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0.08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МОУ гимназия № 16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Иваненко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Евгений Александр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1-0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11.01.1992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Гимназия ТюмГУ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48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Белоусов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Александр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Серге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1-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8.11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МОУ СОШ № 43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51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Сюткина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Юлия Вадимивна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Т-Г-11-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14.04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МОУ лицей № 34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Андреев 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лексей</w:t>
            </w:r>
          </w:p>
          <w:p>
            <w:pPr>
              <w:pStyle w:val="Normal"/>
              <w:ind w:left="-116" w:right="-89" w:hanging="0"/>
              <w:rPr/>
            </w:pPr>
            <w:r>
              <w:rPr>
                <w:bCs/>
                <w:color w:val="FF0000"/>
              </w:rPr>
              <w:t>Сергеевич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-Г-11-0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.05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СОШ № 5 г.Тюмен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,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 xml:space="preserve">Бекишев </w:t>
            </w:r>
          </w:p>
          <w:p>
            <w:pPr>
              <w:pStyle w:val="Normal"/>
              <w:ind w:right="-928" w:hanging="0"/>
              <w:rPr/>
            </w:pPr>
            <w:r>
              <w:rPr/>
              <w:t>Никита</w:t>
            </w:r>
          </w:p>
          <w:p>
            <w:pPr>
              <w:pStyle w:val="Normal"/>
              <w:ind w:right="-928" w:hanging="0"/>
              <w:rPr/>
            </w:pPr>
            <w:r>
              <w:rPr/>
              <w:t>Андреевич</w:t>
            </w:r>
          </w:p>
          <w:p>
            <w:pPr>
              <w:pStyle w:val="Normal"/>
              <w:ind w:right="-9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-Г-11-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03.06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ОУ Боровская СОШ №1</w:t>
            </w:r>
          </w:p>
          <w:p>
            <w:pPr>
              <w:pStyle w:val="Normal"/>
              <w:ind w:right="-928" w:hanging="0"/>
              <w:rPr/>
            </w:pPr>
            <w:r>
              <w:rPr/>
              <w:t xml:space="preserve">п. Боровский </w:t>
            </w:r>
          </w:p>
          <w:p>
            <w:pPr>
              <w:pStyle w:val="Normal"/>
              <w:ind w:right="-928" w:hanging="0"/>
              <w:rPr/>
            </w:pPr>
            <w:r>
              <w:rPr/>
              <w:t>Тюменского  район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Спирин</w:t>
            </w:r>
          </w:p>
          <w:p>
            <w:pPr>
              <w:pStyle w:val="Normal"/>
              <w:ind w:right="-928" w:hanging="0"/>
              <w:rPr/>
            </w:pPr>
            <w:r>
              <w:rPr/>
              <w:t>Константин</w:t>
            </w:r>
          </w:p>
          <w:p>
            <w:pPr>
              <w:pStyle w:val="Normal"/>
              <w:ind w:right="-928" w:hanging="0"/>
              <w:rPr/>
            </w:pPr>
            <w:r>
              <w:rPr/>
              <w:t>Олегович</w:t>
            </w:r>
          </w:p>
          <w:p>
            <w:pPr>
              <w:pStyle w:val="Normal"/>
              <w:ind w:right="-9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-Г-11-0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17.11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ОУ Московская СОШ</w:t>
            </w:r>
          </w:p>
          <w:p>
            <w:pPr>
              <w:pStyle w:val="Normal"/>
              <w:ind w:right="-928" w:hanging="0"/>
              <w:rPr/>
            </w:pPr>
            <w:r>
              <w:rPr/>
              <w:t xml:space="preserve">п. Московский </w:t>
            </w:r>
          </w:p>
          <w:p>
            <w:pPr>
              <w:pStyle w:val="Normal"/>
              <w:ind w:right="-928" w:hanging="0"/>
              <w:rPr/>
            </w:pPr>
            <w:r>
              <w:rPr/>
              <w:t>Тюменского район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 xml:space="preserve">Осинцев  </w:t>
            </w:r>
          </w:p>
          <w:p>
            <w:pPr>
              <w:pStyle w:val="Normal"/>
              <w:ind w:right="-928" w:hanging="0"/>
              <w:rPr/>
            </w:pPr>
            <w:r>
              <w:rPr/>
              <w:t>Руслан</w:t>
            </w:r>
          </w:p>
          <w:p>
            <w:pPr>
              <w:pStyle w:val="Normal"/>
              <w:ind w:right="-928" w:hanging="0"/>
              <w:rPr/>
            </w:pPr>
            <w:r>
              <w:rPr/>
              <w:t>Михайлович</w:t>
            </w:r>
          </w:p>
          <w:p>
            <w:pPr>
              <w:pStyle w:val="Normal"/>
              <w:ind w:right="-9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-Г-11-05</w:t>
            </w:r>
          </w:p>
          <w:p>
            <w:pPr>
              <w:pStyle w:val="Normal"/>
              <w:ind w:right="-928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16.11.1990г.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униципальное  общеобразовательное  учреждение «Ярковская  средняя  общеобразовательная  школа»  625050</w:t>
            </w:r>
          </w:p>
          <w:p>
            <w:pPr>
              <w:pStyle w:val="Normal"/>
              <w:ind w:right="-928" w:hanging="0"/>
              <w:rPr/>
            </w:pPr>
            <w:r>
              <w:rPr/>
              <w:t>с. Ярково</w:t>
            </w:r>
          </w:p>
          <w:p>
            <w:pPr>
              <w:pStyle w:val="Normal"/>
              <w:ind w:right="-928" w:hanging="0"/>
              <w:rPr/>
            </w:pPr>
            <w:r>
              <w:rPr/>
              <w:t>ул.  Полевая №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 xml:space="preserve">Каримов 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 xml:space="preserve">Зинар  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Айзатович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р-Г-11-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5.01.1991г.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color w:val="FF0000"/>
              </w:rPr>
              <w:t>МОУ «Ярковская  средняя  общеобразовательная  школа»  625050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с. Ярково</w:t>
            </w:r>
          </w:p>
          <w:p>
            <w:pPr>
              <w:pStyle w:val="Normal"/>
              <w:ind w:right="-928" w:hanging="0"/>
              <w:rPr>
                <w:color w:val="FF0000"/>
              </w:rPr>
            </w:pPr>
            <w:r>
              <w:rPr>
                <w:color w:val="FF0000"/>
              </w:rPr>
              <w:t>ул.  Полевая №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Мышкин</w:t>
            </w:r>
          </w:p>
          <w:p>
            <w:pPr>
              <w:pStyle w:val="Normal"/>
              <w:ind w:right="-928" w:hanging="0"/>
              <w:rPr/>
            </w:pPr>
            <w:r>
              <w:rPr/>
              <w:t>Антон</w:t>
            </w:r>
          </w:p>
          <w:p>
            <w:pPr>
              <w:pStyle w:val="Normal"/>
              <w:ind w:right="-928" w:hanging="0"/>
              <w:rPr/>
            </w:pPr>
            <w:r>
              <w:rPr/>
              <w:t>Александрович</w:t>
            </w:r>
          </w:p>
          <w:p>
            <w:pPr>
              <w:pStyle w:val="Normal"/>
              <w:ind w:right="-9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-Г-11-0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/>
              <w:t>Нижнее-тавдинская СО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ашк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лексе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И-Г-11-0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10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У СОШ № 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,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ган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11-0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«Ишимский городской общеобразовательный лицей им. Е.Г. Лукьянец»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в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11-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ршак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11-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1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Чуртанская средняя общеобразовательная школа»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йнбихнер Евгени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11-0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5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Маслянская средняя общеобразовательная школ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н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11-0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мирновская СОШ, Тюменская область, Казанский район, с.Смирно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Нальгиев 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Руслан 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езванович</w:t>
            </w:r>
          </w:p>
          <w:p>
            <w:pPr>
              <w:pStyle w:val="Normal"/>
              <w:ind w:left="-116" w:right="-89" w:hanging="0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И-Г-11-0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3.12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ОУ «Голышмановская СОШ № 1»</w:t>
            </w:r>
          </w:p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.п. Голышманово</w:t>
            </w:r>
          </w:p>
          <w:p>
            <w:pPr>
              <w:pStyle w:val="Normal"/>
              <w:ind w:left="-65" w:right="-7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юменская область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,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Журавлёва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Мария Александровна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И-Г-11-0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19.06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СОШ с. Старорямово Бердюжского район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р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</w:rPr>
              <w:t>Ир-Г-11-0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Черемшанская СО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иков Александр Николае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-Г-11-0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Армизонская СО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тинбаев Арман Каербек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-Г-11-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МОУ Абатская СОШ № 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ащаков Василий Михайл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Ир-Г-11-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.11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FF0000"/>
              </w:rPr>
            </w:pPr>
            <w:r>
              <w:rPr>
                <w:color w:val="FF0000"/>
              </w:rPr>
              <w:t>МОУ Сорокинская СОШ №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,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 </w:t>
            </w:r>
          </w:p>
          <w:p>
            <w:pPr>
              <w:pStyle w:val="Normal"/>
              <w:rPr/>
            </w:pPr>
            <w:r>
              <w:rPr/>
              <w:t>Павел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1-0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2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№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итов</w:t>
            </w:r>
          </w:p>
          <w:p>
            <w:pPr>
              <w:pStyle w:val="Normal"/>
              <w:rPr/>
            </w:pPr>
            <w:r>
              <w:rPr/>
              <w:t>Зиннат</w:t>
            </w:r>
          </w:p>
          <w:p>
            <w:pPr>
              <w:pStyle w:val="Normal"/>
              <w:rPr/>
            </w:pPr>
            <w:r>
              <w:rPr/>
              <w:t>Гайда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1-0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5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имени Н.Д. Лицмана»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пин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1-0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8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имени Н.Д. Лицмана»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отозанова Мария</w:t>
            </w:r>
            <w:r>
              <w:rPr/>
              <w:t xml:space="preserve"> Василь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1-0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9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ииртышская</w:t>
            </w:r>
            <w:r>
              <w:rPr/>
              <w:t xml:space="preserve"> СО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9" w:leader="none"/>
              </w:tabs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уцкий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1-0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1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Вагайская средняя общеобразовательная школа  с.Вагай</w:t>
            </w:r>
          </w:p>
          <w:p>
            <w:pPr>
              <w:pStyle w:val="Normal"/>
              <w:rPr/>
            </w:pPr>
            <w:r>
              <w:rPr/>
              <w:t>ул.Школьная – 28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гаматьянова Алсу Вилсу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1-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7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п.Демьянка Уватского р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рина 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1-0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7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Демьянская СОШ Уватского р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янчук Евгения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б-Г-11-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4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Уватская СО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зырёва Наталья Валентин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Г-11-0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10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Коркинская  средняя общеобразовательная школа, с. Коркино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 </w:t>
            </w:r>
          </w:p>
          <w:p>
            <w:pPr>
              <w:pStyle w:val="Normal"/>
              <w:rPr/>
            </w:pPr>
            <w:r>
              <w:rPr/>
              <w:t>Олег Анатол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Г-11-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3.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3 1» им. 50-летия Советской власт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чков Александр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-Г-11-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1.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3 1» им. 50-летия Советской власт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 xml:space="preserve">Кротов 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Максим Александро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Г-11-0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2.05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Омутинская средняя общеобразовательная школа №1, с. Омутинское, Лермонтова 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Пузакова Людмила Евгеньевна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Г-11-0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9.09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СОШ№1 г.Заводоуковска Тюменской област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bCs/>
              </w:rPr>
              <w:t>Колосов Алексей Юрьевич</w:t>
            </w:r>
          </w:p>
          <w:p>
            <w:pPr>
              <w:pStyle w:val="Normal"/>
              <w:ind w:left="-116" w:right="-89" w:hanging="0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З-Г-11-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rPr>
                <w:bCs/>
              </w:rPr>
            </w:pPr>
            <w:r>
              <w:rPr>
                <w:bCs/>
              </w:rPr>
              <w:t>20.07.1991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rPr>
                <w:bCs/>
              </w:rPr>
            </w:pPr>
            <w:r>
              <w:rPr>
                <w:bCs/>
              </w:rPr>
              <w:t>МОУ СОШ№2 г.Заводоуковска Тюменской област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яшов Алексей Сергеевич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Г-11-0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3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лобоевская средняя общеобразовательная школ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лих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Г-11-0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8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Исетская средняя общеобразовательная школа № 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Иван Алексе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-Г-11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199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Юргинская СОШ №2»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едседатель жюри                                                           Каткова О. А., доцент ТОГИРРО, к.п.н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лены жюри:                                                                      Вдовюк Л. Н., доцент ТюмГУ, к.г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анина Т. Н., ст. преподаватель ТюмГ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Бесогонова Т.Г., учитель географии   МОУ гимназии № 12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0:00Z</dcterms:created>
  <dc:creator>Пользователь</dc:creator>
  <dc:description/>
  <cp:keywords/>
  <dc:language>en-US</dc:language>
  <cp:lastModifiedBy>Пользователь</cp:lastModifiedBy>
  <dcterms:modified xsi:type="dcterms:W3CDTF">2007-12-26T07:09:00Z</dcterms:modified>
  <cp:revision>81</cp:revision>
  <dc:subject/>
  <dc:title/>
</cp:coreProperties>
</file>