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ЗОНАЛЬНОГО ОТБОРОЧНОГО ЭТАП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9  класса по </w:t>
      </w:r>
      <w:r>
        <w:rPr>
          <w:b/>
          <w:sz w:val="28"/>
          <w:szCs w:val="28"/>
          <w:u w:val="single"/>
        </w:rPr>
        <w:t>истор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 xml:space="preserve"> – 9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2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24"/>
        <w:gridCol w:w="1620"/>
        <w:gridCol w:w="3240"/>
        <w:gridCol w:w="851"/>
        <w:gridCol w:w="1489"/>
        <w:gridCol w:w="162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/>
            </w:pPr>
            <w:r>
              <w:rPr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127" w:right="-84" w:hanging="0"/>
              <w:rPr/>
            </w:pPr>
            <w:r>
              <w:rPr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/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1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70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ызов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Александр Григо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8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СОШ №</w:t>
            </w:r>
            <w:r>
              <w:rPr>
                <w:color w:val="FF0000"/>
                <w:sz w:val="24"/>
                <w:szCs w:val="24"/>
              </w:rPr>
              <w:t xml:space="preserve">38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уклин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Андрей Андрее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5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ОУ гимназия №1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9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43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лькова Екате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5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ду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12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еничников Кирилл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9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72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р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5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п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ьдан Шайхул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27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инзилинская СОШ №1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зили 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опоркова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лерьевна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р-Ис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.01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Боровская СОШ №2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. Боровский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9-02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1993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щеобразовательное  учреждение «Ярковская  средняя  общеобразовательная  школа»  625050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ово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олевая №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гор Александрович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убарева Александра Владими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-Ис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.08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гополова Наталия Серг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-Ис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.07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мматчикова Мари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-Ис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СОШ № 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епано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-Ис-9-0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9.05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общеобразовательное учреждение «Викуловская средняя общеобразовательная школа № 1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п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лександровская средняя общеобразовательная шко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Вячеслав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льшеченчерская СОШ, Тюменская область, Казанский район, с.Большая Ченче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9-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Бердюжь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карбаев Жанат Тобогали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Ис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1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Новолоктин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лександрович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р-Ис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рловская 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т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го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Ис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батская СОШ №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яхметова Бахы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у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Ис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рокинская СОШ №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сеч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б-Ис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3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ОУ «Гимназия имени Н.Д. Лицмана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тобо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нин Максим Игоре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б-Ис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4. 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государственное общеобразовательное учреждение «Тобольская Православная гимназия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Геннад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9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овская </w:t>
            </w:r>
            <w:r>
              <w:rPr>
                <w:spacing w:val="1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е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0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асноярская СОШ,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Демьянка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а Виктория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мьянская СОШ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199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Бархатовская средняя общеобразовательная шко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к Александр Владимирович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мутинская средняя общеобразовательная школа №1, с. Омутинское, Лермонтова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Александр Викторович</w:t>
            </w:r>
          </w:p>
          <w:p>
            <w:pPr>
              <w:pStyle w:val="Normal"/>
              <w:ind w:left="-116" w:right="-8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№2 г.Заводоуковска Тюмен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ков Михаил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ятковская средняя общеобразовательная школа, с.Пятко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ЗОНАЛЬНОГО ОТБОРОЧНОГО ЭТАП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0  класса по </w:t>
      </w:r>
      <w:r>
        <w:rPr>
          <w:b/>
          <w:sz w:val="28"/>
          <w:szCs w:val="28"/>
          <w:u w:val="single"/>
        </w:rPr>
        <w:t>истор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 xml:space="preserve"> –  95</w:t>
      </w:r>
    </w:p>
    <w:p>
      <w:pPr>
        <w:pStyle w:val="Normal"/>
        <w:spacing w:lineRule="exact" w:line="2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2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24"/>
        <w:gridCol w:w="1620"/>
        <w:gridCol w:w="3240"/>
        <w:gridCol w:w="851"/>
        <w:gridCol w:w="1489"/>
        <w:gridCol w:w="162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/>
            </w:pPr>
            <w:r>
              <w:rPr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/>
            </w:pPr>
            <w:r>
              <w:rPr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рев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0-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70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рначев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24"/>
                <w:szCs w:val="24"/>
              </w:rPr>
              <w:t>Сергей Евгеньевич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ОУ лицей №93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есков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24"/>
                <w:szCs w:val="24"/>
              </w:rPr>
              <w:t>Дмитрий Сергеевич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10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2.198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СОШ №</w:t>
            </w:r>
            <w:r>
              <w:rPr>
                <w:color w:val="FF0000"/>
                <w:sz w:val="24"/>
                <w:szCs w:val="24"/>
              </w:rPr>
              <w:t xml:space="preserve">33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ров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т Габдинурови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0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ТюмГНГУ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Дмитрий Андрееви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Алена Константиновн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ман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0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1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34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Кристина Александровн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0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63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10-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.05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имназия ТюмГУ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лазов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24"/>
                <w:szCs w:val="24"/>
              </w:rPr>
              <w:t>Тимофей Павлович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10-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02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имназия ТюмГУ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аров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10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.1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имназия ТюмГУ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ткин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24"/>
                <w:szCs w:val="24"/>
              </w:rPr>
              <w:t>Андрей Александрович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6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имназия ТюмГУ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зманов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ктор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лентинович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р-Ис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.05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Боровская СОШ №2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. Боровский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ауэр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ей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лентинович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р-Ис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9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Московская СОШ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. Московский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рюгина 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1992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sz w:val="24"/>
                <w:szCs w:val="24"/>
              </w:rPr>
              <w:t>МОУ «Ярковская  средняя  общеобразовательная  школа»  625050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ово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олевая №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Рамиль Рашитович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ндреев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тина Елена Алексее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жнетавдин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ил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0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андреевская средняя общеобразовательная шко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фонькинская СОШ, Тюменская область, Казанский район, с.Афоньки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Бердюжь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че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Ис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Прокуткин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бе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лан Зульхарн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Ис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артизанская 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ов Валерий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больс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Розалия  Рауи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л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етд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ени Н.Д. Лицм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левина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АннаРуслан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б-Ис-10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1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ОУ «Гимназия имени Н.Д. Лицмана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Тобо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тяг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имени Н.Д. Лицм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яновская </w:t>
            </w:r>
            <w:r>
              <w:rPr>
                <w:spacing w:val="1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кая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агайская средняя общеобразовательная школа  с.Ваг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2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агайская средняя общеобразовательная школа  с.Ваг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2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ват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ов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0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Демьянка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име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г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0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атьяловская СОШ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Никита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0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Шороховская средняя общеобразовательная школ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Ан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0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 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Бархатовская средняя общеобразовательная шко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ая Мар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0-06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мутинская средняя общеобразовательная школа №1, с. Омутинское, Лермонтова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градов Сергей Сергее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З-Ис-10-07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10.9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«Средняя общеобразовательная школа №1 имени 50-летия Советской в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Б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вейчук Алексей Анатолье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З-Ис-10-03</w:t>
            </w:r>
          </w:p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СОШ№2 г.Заводоуковска Тюмен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иков Иван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0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ятковская средняя общеобразовательная школа, с.Пятко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2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ащихся   11  класса по </w:t>
      </w:r>
      <w:r>
        <w:rPr>
          <w:b/>
          <w:sz w:val="28"/>
          <w:szCs w:val="28"/>
          <w:u w:val="single"/>
        </w:rPr>
        <w:t xml:space="preserve">истори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 xml:space="preserve">   – </w:t>
      </w:r>
      <w:r>
        <w:rPr>
          <w:bCs/>
          <w:sz w:val="28"/>
          <w:szCs w:val="28"/>
          <w:u w:val="single"/>
        </w:rPr>
        <w:t>95</w:t>
      </w:r>
    </w:p>
    <w:p>
      <w:pPr>
        <w:pStyle w:val="Normal"/>
        <w:spacing w:lineRule="exact" w:line="2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2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24"/>
        <w:gridCol w:w="1620"/>
        <w:gridCol w:w="3240"/>
        <w:gridCol w:w="851"/>
        <w:gridCol w:w="1489"/>
        <w:gridCol w:w="162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/>
            </w:pPr>
            <w:r>
              <w:rPr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/>
            </w:pPr>
            <w:r>
              <w:rPr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Вячеславови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16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Иван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24"/>
                <w:szCs w:val="24"/>
              </w:rPr>
              <w:t>Черниговский Александр Александрович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11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У СОШ №</w:t>
            </w:r>
            <w:r>
              <w:rPr>
                <w:color w:val="FF0000"/>
                <w:sz w:val="24"/>
                <w:szCs w:val="24"/>
              </w:rPr>
              <w:t xml:space="preserve">29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пов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Сергеевич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33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ягина Анастасия Андреевн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5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настасия Александровн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63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вицевич Светлана Владимировн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цкая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Александровн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pacing w:val="-20"/>
                <w:sz w:val="24"/>
                <w:szCs w:val="24"/>
              </w:rPr>
              <w:t xml:space="preserve">25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ладимирови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рханян Гарегин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ови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16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ыков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24"/>
                <w:szCs w:val="24"/>
              </w:rPr>
              <w:t>Анджела Олеговна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-Ис-11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7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имназия ТюмГУ </w:t>
            </w:r>
            <w:r>
              <w:rPr>
                <w:bCs/>
                <w:color w:val="FF0000"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ромеева Ангелина Мансуровн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ТюмГУ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ина Юл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Евгеньев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-Ис-11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ТюмГУ </w:t>
            </w:r>
            <w:r>
              <w:rPr>
                <w:bCs/>
                <w:sz w:val="24"/>
                <w:szCs w:val="24"/>
              </w:rPr>
              <w:t>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овских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11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ровская СОШ №2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овский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лов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ь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суллович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ндреевская СОШ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ндреевский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олухин 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вгений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оревич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р-Ис-11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.0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Винзилинская СОШ №1</w:t>
            </w:r>
          </w:p>
          <w:p>
            <w:pPr>
              <w:pStyle w:val="Normal"/>
              <w:ind w:right="-9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. Винзили 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о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11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жнетавдин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улова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11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Ембаевская СОШ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мбаево 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химова 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ция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на</w:t>
            </w:r>
          </w:p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-Ис-11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индер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ин Александр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1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ш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1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матуллов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1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ласов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-Ис-11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ОУ «Викуловская средняя общеобразовательная школа № 1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ладковская средняя общеобразовательная шко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  <w:p>
            <w:pPr>
              <w:pStyle w:val="Normal"/>
              <w:ind w:left="-116" w:right="-89" w:hanging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1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Голышмановская СОШ № 1»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Голышманово</w:t>
            </w:r>
          </w:p>
          <w:p>
            <w:pPr>
              <w:pStyle w:val="Normal"/>
              <w:ind w:left="-65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менская обла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Штогрин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-Ис-11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Казанская СОШ, Тюменская область, Казанский район, с.Казан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Ис-11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8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Зарослое Бердюж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ватыцкий Дмитрий Викто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Ис-11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6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Прокуткин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ина Екатер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Ис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гарин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хов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-Ис-11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рмизонская 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рнаков Александр Николае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р-Ис-11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Абатская СОШ №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Варвар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 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бо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Ан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Валерия Ган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"Средняя общеобразовательная школа №16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больск,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гал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Хал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8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16"г. Тобольск,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довоз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рис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б-Ис-11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ОУ «Гимназия имени Н.Д. Лицман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Ксен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 г.Тобольск, пер. Рощинский, 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ше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каловская школа интерн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Маргарита Раш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арбитская </w:t>
            </w:r>
            <w:r>
              <w:rPr>
                <w:spacing w:val="1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укузская средняя общеобразовательная школа  с.Туку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Школьная – 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авриненк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етлана Вале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Тб-Ис-11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СОШ п.Демьянка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Маргарит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аснояр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Татья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б-Ис-11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уртасская СОШ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9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ровская СОШ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га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я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хотд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атьяловская СОШ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илия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  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Бархатовская средняя общеобразовательная школ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ломова Ксения Сергеевна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/>
            </w:pPr>
            <w:r>
              <w:rPr>
                <w:sz w:val="24"/>
                <w:szCs w:val="24"/>
              </w:rPr>
              <w:t>МОУ Ситниковская средняя общеобразовательная школа, с. Ситниково, ул. Лесная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4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лая Татьяна Алексеевна</w:t>
            </w:r>
          </w:p>
          <w:p>
            <w:pPr>
              <w:pStyle w:val="Normal"/>
              <w:ind w:left="-116" w:right="-89" w:hanging="0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З-Ис-11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СОШ№2 г.Заводоуковска Тюмен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гешко Виктор Иванович</w:t>
            </w:r>
          </w:p>
          <w:p>
            <w:pPr>
              <w:pStyle w:val="Normal"/>
              <w:ind w:left="-116" w:right="-8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№1 г.Заводоуковска Тюмен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болатов Хадислам Расу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ятковская средняя общеобразовательная школа, с.Пятко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Анастасия Павл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имени Декабристов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ицкий Ян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-Ис-11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1 имени 50-летия Советской в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ткова Яна Вале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З-Ис-11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Коркинская СОШ Упоров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Бородулина Е.В., к.и.н., доцент кафедры отечественной истории ТюмГУ</w:t>
      </w:r>
    </w:p>
    <w:p>
      <w:pPr>
        <w:pStyle w:val="Normal"/>
        <w:jc w:val="both"/>
        <w:rPr/>
      </w:pPr>
      <w:r>
        <w:rPr/>
        <w:t>Члены жюри:</w:t>
        <w:tab/>
        <w:t>Пиманова Л.А., профессор кафедры социальных дисциплин ТОГИРРО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4:00Z</dcterms:created>
  <dc:creator>Пользователь</dc:creator>
  <dc:description/>
  <cp:keywords/>
  <dc:language>en-US</dc:language>
  <cp:lastModifiedBy>Пользователь</cp:lastModifiedBy>
  <cp:lastPrinted>2007-12-18T17:26:00Z</cp:lastPrinted>
  <dcterms:modified xsi:type="dcterms:W3CDTF">2007-12-20T15:02:00Z</dcterms:modified>
  <cp:revision>197</cp:revision>
  <dc:subject/>
  <dc:title/>
</cp:coreProperties>
</file>