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9  класса 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44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58" w:type="dxa"/>
        <w:jc w:val="left"/>
        <w:tblInd w:w="-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98"/>
        <w:gridCol w:w="3060"/>
        <w:gridCol w:w="1620"/>
        <w:gridCol w:w="3420"/>
        <w:gridCol w:w="1080"/>
        <w:gridCol w:w="1440"/>
        <w:gridCol w:w="1440"/>
      </w:tblGrid>
      <w:tr>
        <w:trPr>
          <w:trHeight w:val="15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имчиде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sz w:val="24"/>
                <w:szCs w:val="24"/>
              </w:rPr>
              <w:t>Эдуард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 лицей №34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Харл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СОШ №45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их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89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Лаптев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.01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гимназия №2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.10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гимназия №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Нохрин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Анастасия Александ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9-09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5.0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 лицей №34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16 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же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43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нер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вели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22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ул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9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8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89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ьских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нохинская СОШ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нохино 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вылкова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на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на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р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.02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У Винзилинская СОШ №1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. Винзили 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гандинская СОШ №42</w:t>
            </w:r>
          </w:p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гандинский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ев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щеобразовательное  учреждение «Покровская   средняя  общеобразовательная  школа  имени  Валентина  Павловича  Соколова»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кий  район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Покровское  ул. Пионерская №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стюго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И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.09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л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11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8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л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ич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Земляновская СОШ»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мляная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ская обла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Новоселезневская СОШ, Тюменская область, Каз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елезне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нова Вероник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ладковская средняя общеобразовательная шко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икуловская средняя общеобразовательная школа № 2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ердюжье Бердюжского района Тюменской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6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икуловская средняя общеобразовательная школа № 2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ын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Черемша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Анастас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рмизон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ромашевская ОШ им. Героя СОВ. Союза В.Д. Кармацк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г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нин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Александра 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рокинская СОШ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ли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угова Александр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сновная общеобразовательная школа №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нецова Алена</w:t>
            </w:r>
            <w:r>
              <w:rPr>
                <w:sz w:val="24"/>
                <w:szCs w:val="24"/>
              </w:rPr>
              <w:t xml:space="preserve"> Олег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3.199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рачин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ьина Анна</w:t>
            </w:r>
            <w:r>
              <w:rPr>
                <w:sz w:val="24"/>
                <w:szCs w:val="24"/>
              </w:rPr>
              <w:t xml:space="preserve"> Игор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Сетов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колова Дарья</w:t>
            </w:r>
            <w:r>
              <w:rPr>
                <w:sz w:val="24"/>
                <w:szCs w:val="24"/>
              </w:rPr>
              <w:t xml:space="preserve"> Григор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Сетов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чганова Светлана</w:t>
            </w:r>
            <w:r>
              <w:rPr>
                <w:sz w:val="24"/>
                <w:szCs w:val="24"/>
              </w:rPr>
              <w:t xml:space="preserve"> Серге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Нижнеаремзян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орнослинк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дов Паве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лянская ООШ Уватского 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ова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ват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агайская средняя общеобразовательная школа  с.Ва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2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ркут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желик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таповская СО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Новый-Та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ногор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 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4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Антон 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Бархатовская средняя общеобразовательная школ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поровская средняя общеобразовательная школа, с. Упор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зерова Дарья Александровна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2 г.Заводоуковска Тюмен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ская Диана Павловна 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мутинская средняя общеобразовательная школа №1, с. Омутинское, Лермонтова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0  класса 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/>
          <w:bCs/>
          <w:sz w:val="28"/>
          <w:szCs w:val="28"/>
        </w:rPr>
        <w:t>_44_</w:t>
      </w:r>
    </w:p>
    <w:tbl>
      <w:tblPr>
        <w:tblW w:w="127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84"/>
        <w:gridCol w:w="1620"/>
        <w:gridCol w:w="3420"/>
        <w:gridCol w:w="1080"/>
        <w:gridCol w:w="1440"/>
        <w:gridCol w:w="144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Балик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1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амон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7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2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уваруева Елизавет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2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мулин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12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лалее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 СОШ № 92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Бельска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0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.10.19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СОШ №66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и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я Александ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ядко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7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инзилинская СОШ №1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инзили 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 Елена Виталь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тавд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ломо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нохинская СОШ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нохино 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гматуллин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га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sz w:val="24"/>
                <w:szCs w:val="24"/>
              </w:rPr>
              <w:t>МОУ «Ярковская  средняя  общеобразовательная  школа» 625 050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 ул. Полевая №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якин 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ина 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Хмелевская СОШ»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мелевка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ская обла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занская СОШ, Тюменская область, Каз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ск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андреевская средняя общеобразовательная шко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овкина Анастасия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И-Ря-10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7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Викуловская средняя общеобразовательная школа № 1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Окунёво Бердюж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арыгина Ксения Анатол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Новолокт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лмак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отов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батская СОШ №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рсих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уцык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Влада  Ю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б-Ря-10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3. 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тян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есовски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б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6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икова Оксана Владимировн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уянов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форова А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ртасская СОШ Уватского 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кин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ват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Арте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ват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убровинская  средняя общеобразовательная школа  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апова Рег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0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убровинская  средняя общеобразовательная школа  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ч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абаш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Юргинская СОШ №1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ф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им. Декабристов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ова Светлана Васи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лобода-Бешкильская средняя общеобразовательная школ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Констан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асальская средняя общеобразовательная школа, с. Маса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спелова 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сана Вячеславовна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З-Ря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03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№2 г.Заводоуковска Тюмен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Андреевна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/>
            </w:pPr>
            <w:r>
              <w:rPr>
                <w:sz w:val="24"/>
                <w:szCs w:val="24"/>
              </w:rPr>
              <w:t xml:space="preserve">МОУ Омутинская средняя общеобразовательная школа №2,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1  класса 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59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60"/>
        <w:gridCol w:w="1800"/>
        <w:gridCol w:w="3240"/>
        <w:gridCol w:w="1080"/>
        <w:gridCol w:w="1440"/>
        <w:gridCol w:w="1440"/>
      </w:tblGrid>
      <w:tr>
        <w:trPr>
          <w:trHeight w:val="15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ицук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5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ямзи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20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Барабен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Тариэл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1-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гимназия №16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зяин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0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ГУ  гимназия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рж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митрий 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 №49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нар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сат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28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Ахмет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Лиан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Шаки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.12.19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имназия ТюмГУ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инки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88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лемех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14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бар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68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ьник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-Ря-11-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 №8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-Ря-11-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гимназия №2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асилюк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р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6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Богандинская СОШ №42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. Богандинский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юме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ин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sz w:val="24"/>
                <w:szCs w:val="24"/>
              </w:rPr>
              <w:t xml:space="preserve">МОУ                         « Дубровинская   средняя  общеобразовательная  школа»  626061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овное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иев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нур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3.1991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sz w:val="24"/>
                <w:szCs w:val="24"/>
              </w:rPr>
              <w:t>МОУ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олевая №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.1990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sz w:val="24"/>
                <w:szCs w:val="24"/>
              </w:rPr>
              <w:t>МОУ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олевая №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сова Еле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ьян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очникова Евгения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льевна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Земляновская СОШ»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мляная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ская обла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Новоселезневская СОШ, Тюменская область, Каз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езне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занская СОШ, Тюменская область, Каз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ск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Светла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пазновская средняя общеобразовательная шко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Викуловская средняя общеобразовательная школа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ердюжье Бердюжского района Тюменской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Лукошкова Кристина Андреевна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р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.08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Первопесьянов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еб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 Амангель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рмизон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приюк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усаков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митров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й Валентин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р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Абатская СОШ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рокинская СОШ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"Средняя общеобразовательная школа №16"г. Тобольск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н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тько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гов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pacing w:val="-3"/>
                <w:sz w:val="24"/>
                <w:szCs w:val="24"/>
              </w:rPr>
              <w:t>Вера</w:t>
            </w:r>
            <w:r>
              <w:rPr>
                <w:color w:val="FF0000"/>
                <w:sz w:val="24"/>
                <w:szCs w:val="24"/>
              </w:rPr>
              <w:t xml:space="preserve"> Владимировн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Тб-Ря-11-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pacing w:val="-5"/>
                <w:sz w:val="24"/>
                <w:szCs w:val="24"/>
              </w:rPr>
              <w:t>Сетовская</w:t>
            </w:r>
            <w:r>
              <w:rPr>
                <w:color w:val="FF0000"/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улинина Людм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Байкалов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ена</w:t>
            </w:r>
            <w:r>
              <w:rPr>
                <w:sz w:val="24"/>
                <w:szCs w:val="24"/>
              </w:rPr>
              <w:t xml:space="preserve">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Малозоркальцев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рошилина Анастасия Васил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Сетовская</w:t>
            </w:r>
            <w:r>
              <w:rPr>
                <w:sz w:val="24"/>
                <w:szCs w:val="24"/>
              </w:rPr>
              <w:t xml:space="preserve">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ртасская СОШ Уватского 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ьных 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ершинская СОШ Уватского 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Елизавет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ярская СОШ, Уватского 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Хатч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б-Ря-11-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уларовская средняя общеобразовательная школа  с.Кул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абаш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иев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ченко Светлан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Юргинская СОШ №1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Ксения Геннад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им. Декабристов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кате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Бархатовская средняя общеобразовательная школ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урова И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поровская средняя общеобразовательная школа, с. Упор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унова 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 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-Ря-11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мсомольская СОШ</w:t>
            </w:r>
          </w:p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сомольский, Тюменская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одрикова 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сения Владимировна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З-Ря-11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/>
            </w:pPr>
            <w:r>
              <w:rPr>
                <w:color w:val="FF0000"/>
                <w:sz w:val="24"/>
                <w:szCs w:val="24"/>
              </w:rPr>
              <w:t xml:space="preserve">МОУ Вагайская средняя общеобразовательная школа №37,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жюри: Рогачева Наталья Александровна, к.ф.н., доцент ТюмГУ, председатель </w:t>
      </w:r>
    </w:p>
    <w:p>
      <w:pPr>
        <w:pStyle w:val="Normal"/>
        <w:spacing w:lineRule="exact" w:line="220"/>
        <w:rPr/>
      </w:pPr>
      <w:r>
        <w:rPr/>
        <w:t>Члены жюри:</w:t>
        <w:tab/>
        <w:tab/>
      </w:r>
    </w:p>
    <w:p>
      <w:pPr>
        <w:pStyle w:val="Normal"/>
        <w:jc w:val="both"/>
        <w:rPr/>
      </w:pPr>
      <w:r>
        <w:rPr/>
        <w:t>Лобанова Валентина Юрьевна,  доцент кафедры филологии, ТОГИРРО, председатель;</w:t>
      </w:r>
    </w:p>
    <w:p>
      <w:pPr>
        <w:pStyle w:val="Normal"/>
        <w:jc w:val="both"/>
        <w:rPr/>
      </w:pPr>
      <w:r>
        <w:rPr/>
        <w:t>Катышева Ирина Юрьевна, ст.преподаватель  кафедры филологии, ТОГИРРО;</w:t>
      </w:r>
    </w:p>
    <w:p>
      <w:pPr>
        <w:pStyle w:val="Normal"/>
        <w:rPr/>
      </w:pPr>
      <w:r>
        <w:rPr/>
        <w:t>Медведева Елена Георгиевна, учитель русского языка и литературы МОУ СОШ №9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2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2:00Z</dcterms:created>
  <dc:creator>Пользователь</dc:creator>
  <dc:description/>
  <cp:keywords/>
  <dc:language>en-US</dc:language>
  <cp:lastModifiedBy>Пользователь</cp:lastModifiedBy>
  <dcterms:modified xsi:type="dcterms:W3CDTF">2007-12-20T16:08:00Z</dcterms:modified>
  <cp:revision>48</cp:revision>
  <dc:subject/>
  <dc:title/>
</cp:coreProperties>
</file>