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9  класса по </w:t>
      </w:r>
      <w:r>
        <w:rPr>
          <w:b/>
          <w:sz w:val="28"/>
          <w:szCs w:val="28"/>
          <w:u w:val="single"/>
        </w:rPr>
        <w:t>технологии (мал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/>
          <w:bCs/>
          <w:sz w:val="28"/>
          <w:szCs w:val="28"/>
        </w:rPr>
        <w:t>_7</w:t>
      </w:r>
      <w:r>
        <w:rPr>
          <w:b/>
          <w:bCs/>
          <w:sz w:val="28"/>
          <w:szCs w:val="28"/>
          <w:u w:val="single"/>
        </w:rPr>
        <w:t>1,6</w:t>
      </w:r>
      <w:r>
        <w:rPr>
          <w:b/>
          <w:bCs/>
          <w:sz w:val="28"/>
          <w:szCs w:val="28"/>
        </w:rPr>
        <w:t>_</w:t>
      </w:r>
    </w:p>
    <w:tbl>
      <w:tblPr>
        <w:tblW w:w="117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1620"/>
        <w:gridCol w:w="3240"/>
        <w:gridCol w:w="1080"/>
        <w:gridCol w:w="1440"/>
        <w:gridCol w:w="1260"/>
      </w:tblGrid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йтинг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айнах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Иван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</w:rPr>
              <w:t>Валерь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-ТМ-9- 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6.10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31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Парфенюк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ТМ-9- 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8.08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39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Черныш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Игорь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ТМ-9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23.09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15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Сабиров  </w:t>
            </w:r>
          </w:p>
          <w:p>
            <w:pPr>
              <w:pStyle w:val="Normal"/>
              <w:ind w:right="-928" w:hanging="0"/>
              <w:rPr/>
            </w:pPr>
            <w:r>
              <w:rPr/>
              <w:t>Степан</w:t>
            </w:r>
          </w:p>
          <w:p>
            <w:pPr>
              <w:pStyle w:val="Normal"/>
              <w:ind w:right="-928" w:hanging="0"/>
              <w:rPr/>
            </w:pPr>
            <w:r>
              <w:rPr/>
              <w:t>Тимурови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right="-9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-ТМ-9- 02</w:t>
            </w:r>
          </w:p>
          <w:p>
            <w:pPr>
              <w:pStyle w:val="Normal"/>
              <w:ind w:right="-92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1.05.1992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МОУ «Щетковская  средняя общеобразовательная  школа  имени  полного  кавалера  солдатского  ордена  Славы  Василия  Панфиловича  Налобина»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Ярков Эдуард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Arial" w:ascii="Arial" w:hAnsi="Arial"/>
                <w:b/>
                <w:bCs/>
              </w:rPr>
              <w:t>Тр-ТМ-9- 01</w:t>
            </w:r>
          </w:p>
          <w:p>
            <w:pPr>
              <w:pStyle w:val="Normal"/>
              <w:ind w:right="-92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Нижнетавди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ареднов Алексей Владимиро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-ТМ-9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2.11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7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У «Голышмановская ООШ № 2»</w:t>
            </w:r>
          </w:p>
          <w:p>
            <w:pPr>
              <w:pStyle w:val="Normal"/>
              <w:ind w:left="-65" w:right="-7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.п. Голышманов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Тюменская обла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й Игореви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</w:rPr>
              <w:t>Ир-ТМ-9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Новолокти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кишев 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-ТМ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Быструши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-ТМ-9- 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отопутовская 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 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б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гей Николае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б-ТМ-9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04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редняя общеобразовательная школа № 4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Тобольс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ис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хайло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-ТМ-9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0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У «Гимназия имени Н.Д. Лицман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Тобольс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Голованов </w:t>
            </w:r>
          </w:p>
          <w:p>
            <w:pPr>
              <w:pStyle w:val="Normal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вгений Александрович</w:t>
            </w:r>
          </w:p>
          <w:p>
            <w:pPr>
              <w:pStyle w:val="Normal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З-ТМ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.03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У Тумашовская ОШ</w:t>
            </w:r>
          </w:p>
          <w:p>
            <w:pPr>
              <w:pStyle w:val="Normal"/>
              <w:ind w:left="-65" w:right="-7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.Тумашово, Тюменская об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Горбун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Иван Алекспнд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9- 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8.11.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Горюновская СОШ</w:t>
            </w:r>
          </w:p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с.Горюново, Тюменская об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 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осенк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Викто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9- 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2.11.198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/>
            </w:pPr>
            <w:r>
              <w:rPr>
                <w:bCs/>
              </w:rPr>
              <w:t>МОУ Омутинская средняя общеобразовательная школа №1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ин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9- 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9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Ингалинская средняя общеобразовательная школа, с Ингалинск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8"/>
              </w:rPr>
            </w:pPr>
            <w:r>
              <w:rPr>
                <w:b/>
                <w:color w:val="FF0000"/>
                <w:spacing w:val="8"/>
              </w:rPr>
              <w:t xml:space="preserve">Морозов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pacing w:val="8"/>
              </w:rPr>
            </w:pPr>
            <w:r>
              <w:rPr>
                <w:b/>
                <w:color w:val="FF0000"/>
                <w:spacing w:val="8"/>
              </w:rPr>
              <w:t>Алексей Владимир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З-ТМ-9- 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8"/>
              </w:rPr>
              <w:t>27.11.9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«Средняя общеобразовательная школа №1 имени 50-летия Советской вла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9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Киевская СОШ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0  класса по </w:t>
      </w:r>
      <w:r>
        <w:rPr>
          <w:b/>
          <w:sz w:val="28"/>
          <w:szCs w:val="28"/>
          <w:u w:val="single"/>
        </w:rPr>
        <w:t>технологии (мал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/>
          <w:bCs/>
          <w:sz w:val="28"/>
          <w:szCs w:val="28"/>
        </w:rPr>
        <w:t>_80</w:t>
      </w:r>
      <w:r>
        <w:rPr>
          <w:b/>
          <w:bCs/>
          <w:sz w:val="28"/>
          <w:szCs w:val="28"/>
          <w:u w:val="single"/>
        </w:rPr>
        <w:t>,7</w:t>
      </w:r>
      <w:r>
        <w:rPr>
          <w:b/>
          <w:bCs/>
          <w:sz w:val="28"/>
          <w:szCs w:val="28"/>
        </w:rPr>
        <w:t>_</w:t>
      </w:r>
    </w:p>
    <w:tbl>
      <w:tblPr>
        <w:tblW w:w="118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1620"/>
        <w:gridCol w:w="3420"/>
        <w:gridCol w:w="900"/>
        <w:gridCol w:w="1440"/>
        <w:gridCol w:w="1440"/>
      </w:tblGrid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йтинг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адник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Василий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</w:rPr>
              <w:t>Олег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ТМ-10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9.02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63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Подрез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Тарас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</w:rPr>
              <w:t>Никола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ТМ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22.06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ОУ гимназия №12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узырев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FF0000"/>
              </w:rPr>
              <w:t>Данил Александрович</w:t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ТМ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.0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СОШ №42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дин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нил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хайлович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ТМ-10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.10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Боровская СОШ №1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. Боровский 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юменского 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Шамсутдинов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Ринат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Рафаэлевич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ТМ-10- н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/>
            </w:pPr>
            <w:r>
              <w:rPr>
                <w:bCs/>
                <w:color w:val="FF0000"/>
              </w:rPr>
              <w:t>09.01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МОУ Ембаевская СОШ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с. Ембаево Тюменск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Поскребышев  </w:t>
            </w:r>
          </w:p>
          <w:p>
            <w:pPr>
              <w:pStyle w:val="Normal"/>
              <w:ind w:right="-928" w:hanging="0"/>
              <w:rPr/>
            </w:pPr>
            <w:r>
              <w:rPr/>
              <w:t xml:space="preserve">Игорь </w:t>
            </w:r>
          </w:p>
          <w:p>
            <w:pPr>
              <w:pStyle w:val="Normal"/>
              <w:ind w:right="-928" w:hanging="0"/>
              <w:rPr/>
            </w:pPr>
            <w:r>
              <w:rPr/>
              <w:t>Александрович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Arial" w:ascii="Arial" w:hAnsi="Arial"/>
                <w:b/>
                <w:bCs/>
              </w:rPr>
              <w:t>Тр-ТМ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9.09.1991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униципальное  общеобразовательное  учреждение «Щетковская  средняя общеобразовательная  школа  имени  полного  кавалера  солдатского  ордена  Славы  Василия  Панфиловича  Налобина»  626066</w:t>
            </w:r>
          </w:p>
          <w:p>
            <w:pPr>
              <w:pStyle w:val="Normal"/>
              <w:ind w:right="-928" w:hanging="0"/>
              <w:rPr/>
            </w:pPr>
            <w:r>
              <w:rPr/>
              <w:t>Ярковский  район         с. Щетково ул. Школьная №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копцов Кирилл Александро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-ТМ-10- 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01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ниципальное общеобразовательное учреждение «Викуловская средняя общеобразовательная школа № 2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ошк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Сергей Владими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И-ТМ-10- 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7.12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«Королевская СОШ»</w:t>
            </w:r>
          </w:p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 xml:space="preserve">С. Королево </w:t>
            </w:r>
          </w:p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Тюменская обла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юрё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-ТМ-10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У СОШ с. Окунёво Бердюжск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панцов Евген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Ир-ТМ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5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Прокуткинская СО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зыр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валь Альберто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р-ТМ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07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Новопетровская  СО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валкин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гей Александро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р-ТМ-10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04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Тушнолобовская  СО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кмарев Иван Андре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б-ТМ-10- 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7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Туртасская СОШ Уватск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анукян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Ваге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Генрик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10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1.10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СОШ№1г.Заводоуковска Тюменской обла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олых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анислав Михайло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З-ТМ-10- 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5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униципальное общеобразовательное учреждение Рафайловская средняя общеобразовательная школ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, 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ыче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Александр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Олег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4.07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Омутинская средняя общеобразовательная школа №2, с. Омутинское, ул. Советская 1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гер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ТМ-10- 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8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Ингалинская средняя общеобразовательная школа, с Ингалинско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 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джи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иму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суп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З-ТМ-10- 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2.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никин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pacing w:val="8"/>
              </w:rPr>
            </w:pPr>
            <w:r>
              <w:rPr>
                <w:b/>
                <w:color w:val="FF0000"/>
                <w:spacing w:val="8"/>
              </w:rPr>
              <w:t xml:space="preserve">Иван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pacing w:val="8"/>
              </w:rPr>
            </w:pPr>
            <w:r>
              <w:rPr>
                <w:b/>
                <w:color w:val="FF0000"/>
                <w:spacing w:val="8"/>
              </w:rPr>
              <w:t>Валерьевич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З-ТМ-10- 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8"/>
              </w:rPr>
              <w:t>01.10.9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«Средняя общеобразовательная школа №1 имени 50-летия Советской власт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, 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щеков 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ТМ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.19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Петелинская СОШ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1  класса по </w:t>
      </w:r>
      <w:r>
        <w:rPr>
          <w:b/>
          <w:sz w:val="28"/>
          <w:szCs w:val="28"/>
          <w:u w:val="single"/>
        </w:rPr>
        <w:t>технологии (мал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/>
          <w:bCs/>
          <w:sz w:val="28"/>
          <w:szCs w:val="28"/>
        </w:rPr>
        <w:t>_83</w:t>
      </w:r>
      <w:r>
        <w:rPr>
          <w:b/>
          <w:bCs/>
          <w:sz w:val="28"/>
          <w:szCs w:val="28"/>
          <w:u w:val="single"/>
        </w:rPr>
        <w:t>,4</w:t>
      </w:r>
      <w:r>
        <w:rPr>
          <w:b/>
          <w:bCs/>
          <w:sz w:val="28"/>
          <w:szCs w:val="28"/>
        </w:rPr>
        <w:t>_</w:t>
      </w:r>
    </w:p>
    <w:tbl>
      <w:tblPr>
        <w:tblW w:w="118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1620"/>
        <w:gridCol w:w="3420"/>
        <w:gridCol w:w="1080"/>
        <w:gridCol w:w="1260"/>
        <w:gridCol w:w="1440"/>
      </w:tblGrid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йтинг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Астахов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/>
                <w:bCs/>
                <w:color w:val="FF0000"/>
              </w:rPr>
              <w:t>Николай Геннадь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ТМ-11- 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.08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СОШ №3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арк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адим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ерг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ТМ-11- 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.04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СОШ №5 г.Тюме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рифуллин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Роман 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сович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ТМ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.07.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Боровская СОШ №1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. Боровский </w:t>
            </w:r>
          </w:p>
          <w:p>
            <w:pPr>
              <w:pStyle w:val="Normal"/>
              <w:ind w:right="-92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юменского 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, 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Костик  </w:t>
            </w:r>
          </w:p>
          <w:p>
            <w:pPr>
              <w:pStyle w:val="Normal"/>
              <w:ind w:right="-928" w:hanging="0"/>
              <w:rPr/>
            </w:pPr>
            <w:r>
              <w:rPr/>
              <w:t>Виктор</w:t>
            </w:r>
          </w:p>
          <w:p>
            <w:pPr>
              <w:pStyle w:val="Normal"/>
              <w:ind w:right="-928" w:hanging="0"/>
              <w:rPr/>
            </w:pPr>
            <w:r>
              <w:rPr/>
              <w:t>Сергеевич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Arial" w:ascii="Arial" w:hAnsi="Arial"/>
                <w:b/>
                <w:bCs/>
              </w:rPr>
              <w:t>Тр-ТМ-11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0.05.1990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униципальное  общеобразовательное  учреждение «Щетковская  средняя общеобразовательная  школа  имени  полного  кавалера  солдатского  ордена  Славы  Василия  Панфиловича  Налобина»  626066</w:t>
            </w:r>
          </w:p>
          <w:p>
            <w:pPr>
              <w:pStyle w:val="Normal"/>
              <w:ind w:right="-928" w:hanging="0"/>
              <w:rPr/>
            </w:pPr>
            <w:r>
              <w:rPr/>
              <w:t>Ярковский  район         с. Щетково ул. Школьная №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усин Ильшат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Arial" w:ascii="Arial" w:hAnsi="Arial"/>
                <w:b/>
                <w:bCs/>
              </w:rPr>
              <w:t>Тр-ТМ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Нижнетавдинская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ксим Владимиро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-ТМ-11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10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для детей Межшкольный учебный комбинат №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Андрей Валер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-ТМ-11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ля детей Межшкольный учебный комбинат №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земцев Алексей Василье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-ТМ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12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ниципальное общеобразовательное учреждение «Викуловская средняя общеобразовательная школа № 2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уманов </w:t>
            </w:r>
          </w:p>
          <w:p>
            <w:pPr>
              <w:pStyle w:val="Normal"/>
              <w:rPr/>
            </w:pPr>
            <w:r>
              <w:rPr/>
              <w:t>Дулат Аманжол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-ТМ-11- 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1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Александровская средняя общеобразовательная шко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-ТМ-11- 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У СОШ с. Окунёво Бердюж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-ТД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Абатская СОШ №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нопенко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ктор Николаевич</w:t>
              <w:tab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р-ТМ-11- 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.06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Готопутовская  СО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,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Плотник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Иван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Валерь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11-03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0.04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Горюновская СОШ</w:t>
            </w:r>
          </w:p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с.Горюново, Тюменская об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найдер 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11-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3.19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Ингалинская средняя общеобразовательная школа, с Ингалинск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йбусинов</w:t>
            </w:r>
          </w:p>
          <w:p>
            <w:pPr>
              <w:pStyle w:val="Normal"/>
              <w:rPr/>
            </w:pPr>
            <w:r>
              <w:rPr/>
              <w:t>Азамат</w:t>
            </w:r>
          </w:p>
          <w:p>
            <w:pPr>
              <w:pStyle w:val="Normal"/>
              <w:rPr/>
            </w:pPr>
            <w:r>
              <w:rPr/>
              <w:t>Караса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ТМ-11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.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Памятнинская СОШ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Красикова К.Ф., Стародуб И.В., Ташланова Е.С., Феллер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7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7"/>
        </w:tabs>
        <w:ind w:left="1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7"/>
        </w:tabs>
        <w:ind w:left="1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4:00Z</dcterms:created>
  <dc:creator>Пользователь</dc:creator>
  <dc:description/>
  <cp:keywords/>
  <dc:language>en-US</dc:language>
  <cp:lastModifiedBy>Пользователь</cp:lastModifiedBy>
  <dcterms:modified xsi:type="dcterms:W3CDTF">2007-12-26T06:06:00Z</dcterms:modified>
  <cp:revision>55</cp:revision>
  <dc:subject/>
  <dc:title/>
</cp:coreProperties>
</file>