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КОНЧАТЕЛЬНЫЙ состав</w:t>
      </w:r>
      <w:r>
        <w:rPr>
          <w:b/>
          <w:sz w:val="28"/>
          <w:szCs w:val="28"/>
        </w:rPr>
        <w:t xml:space="preserve"> жюр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федерального окружного этапа Всероссийских олимпиад по химии и биологии 25 – 30 марта 2007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им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тохин Николай Александрович</w:t>
      </w:r>
      <w:r>
        <w:rPr>
          <w:sz w:val="28"/>
          <w:szCs w:val="28"/>
        </w:rPr>
        <w:t xml:space="preserve">, кандидат химических наук, доцент кафедры неорганической и физической химии, Тюменского государственного университета – </w:t>
      </w:r>
      <w:r>
        <w:rPr>
          <w:b/>
          <w:sz w:val="28"/>
          <w:szCs w:val="28"/>
        </w:rPr>
        <w:t>председатель жюр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Трушков Игорь Викторович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ндидат химических наук, доцент химического факультета МГУ им. М.В. Ломоносова)- </w:t>
      </w:r>
      <w:r>
        <w:rPr>
          <w:b/>
          <w:sz w:val="28"/>
          <w:szCs w:val="28"/>
        </w:rPr>
        <w:t>заместитель председателя жюр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бедева Наталья Николаевна</w:t>
      </w:r>
      <w:r>
        <w:rPr>
          <w:sz w:val="28"/>
          <w:szCs w:val="28"/>
        </w:rPr>
        <w:t>, кандидат химических наук, доцент кафедры органической и экологической химии, Тюменского государствен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арина Наталья Сергеевна</w:t>
      </w:r>
      <w:r>
        <w:rPr>
          <w:sz w:val="28"/>
          <w:szCs w:val="28"/>
        </w:rPr>
        <w:t>, кандидат химических наук, доцент кафедры органической и экологической химии, Тюменского государствен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жаев Георгий Михайлович,</w:t>
      </w:r>
      <w:r>
        <w:rPr>
          <w:sz w:val="28"/>
          <w:szCs w:val="28"/>
        </w:rPr>
        <w:t xml:space="preserve"> старший преподаватель кафедры неорганической и физической химии Тюменского государственного университета, Тюменского государственного университета, старший преподаватель естественно-математического образования Тюменского государственного института развития регионального образования (ТОГИРР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оманенко Елена Александро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пециалист Тюменского государственного института развития регионального образования (ТОГИРРО) – </w:t>
      </w:r>
      <w:r>
        <w:rPr>
          <w:b/>
          <w:sz w:val="28"/>
          <w:szCs w:val="28"/>
        </w:rPr>
        <w:t>секретарь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иолог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вать Максим Львович </w:t>
      </w:r>
      <w:r>
        <w:rPr>
          <w:sz w:val="28"/>
          <w:szCs w:val="28"/>
        </w:rPr>
        <w:t>(старший преподаватель кафедры физиологии человека и животных МГУ им. М.В. Ломоносова)- заместитель председателя жюр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ентьева Алла Анатольевна,</w:t>
      </w:r>
      <w:r>
        <w:rPr>
          <w:sz w:val="28"/>
          <w:szCs w:val="28"/>
        </w:rPr>
        <w:t xml:space="preserve"> кандидат педагогических наук, доцент кафедры ботаники Тюменского государственного университета – </w:t>
      </w:r>
      <w:r>
        <w:rPr>
          <w:b/>
          <w:sz w:val="28"/>
          <w:szCs w:val="28"/>
        </w:rPr>
        <w:t>председатель жюр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вать Максим Львович </w:t>
      </w:r>
      <w:r>
        <w:rPr>
          <w:sz w:val="28"/>
          <w:szCs w:val="28"/>
        </w:rPr>
        <w:t>(старший преподаватель кафедры физиологии человека и животных МГУ им. М.В. Ломоносова)- заместитель председателя жюр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лстиков Андрей Викторович,</w:t>
      </w:r>
      <w:r>
        <w:rPr>
          <w:sz w:val="28"/>
          <w:szCs w:val="28"/>
        </w:rPr>
        <w:t xml:space="preserve"> кандидат биологических наук, доцент кафедры зоологии и ихтиологии Тюменского государственного университ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ыбакова Тамара Ивановна,</w:t>
      </w:r>
      <w:r>
        <w:rPr>
          <w:sz w:val="28"/>
          <w:szCs w:val="28"/>
        </w:rPr>
        <w:t xml:space="preserve"> кандидат биологических наук, доцент кафедры зоологии и ихтиологии Тюменского  государствен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еева Наталья Алексеевна,</w:t>
      </w:r>
      <w:r>
        <w:rPr>
          <w:sz w:val="28"/>
          <w:szCs w:val="28"/>
        </w:rPr>
        <w:t xml:space="preserve"> кандидат биологических наук, доцент кафедры ботаники и биотехнологии растений Тюменского государственного университ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терина Людмила Павловна,</w:t>
      </w:r>
      <w:r>
        <w:rPr>
          <w:sz w:val="28"/>
          <w:szCs w:val="28"/>
        </w:rPr>
        <w:t xml:space="preserve"> кандидат биологических наук, доцент кафедры естественно-математического образования Тюменского государственного института развития регионального образования (ТОГИР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дакова Лариса, ст. преподаватель Тюменского государственного института развития регионального образования (ТОГИРРО)– </w:t>
      </w:r>
      <w:r>
        <w:rPr>
          <w:b/>
          <w:sz w:val="28"/>
          <w:szCs w:val="28"/>
        </w:rPr>
        <w:t>секретарь жюр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нт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нт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йтблат Ольга Владимировна ректор ТОГИРРО , председатель орг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грина Лидия Петровна – специалист ТОГИР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а Галина Александровна - специалист ТОГИР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цев Геннадий Филиппович – Ректор Тю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абодов Александр Дмитриевич А.Д. Шалабодов – проректор по научной  и инновационной работе Тюм 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а Надежда Александровна- проректор по внеучебное работе Тюм 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 Владимир Ильич- главный федеральный инспектор по Тюм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Молч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ов Ив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34:00Z</dcterms:created>
  <dc:creator>Галина</dc:creator>
  <dc:description/>
  <cp:keywords/>
  <dc:language>en-US</dc:language>
  <cp:lastModifiedBy>Галина</cp:lastModifiedBy>
  <dcterms:modified xsi:type="dcterms:W3CDTF">2007-03-23T17:35:00Z</dcterms:modified>
  <cp:revision>1</cp:revision>
  <dc:subject/>
  <dc:title>ОКОНЧАТЕЛЬНЫЙ состав жюри IVфедерального окружного этапа Всероссийских олимпиад по химии и биологии 25 – 30 марта 2007г</dc:title>
</cp:coreProperties>
</file>