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распоряжению 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юм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от 03.05.2007 №320-рп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итерии отб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андидатов от Тюменской области на  присуждение прем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поддержки талантливой молодежи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6"/>
          <w:szCs w:val="26"/>
        </w:rPr>
        <w:t>К отбору на присуждение премий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ускаются победител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й, проведенных в период с 01.09.2006 по 31.08.2007, включенных в Перечень региональных и межрегиональных олимпиад и иных конкурсных мероприятий (далее - участники конкурсного отбора), при условии соответствия кандидатов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раст от 14 до 25 лет (на момент проведения мероприятия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граждан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жительства на территории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онкурсная комиссия рассматривает материалы, характеризующие участников конкурсного отбора, и выставляет им баллы по нижеперечисленным критериям и показателям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05"/>
        <w:gridCol w:w="4993"/>
        <w:gridCol w:w="2160"/>
        <w:gridCol w:w="1980"/>
        <w:gridCol w:w="1898"/>
      </w:tblGrid>
      <w:tr>
        <w:trPr>
          <w:trHeight w:val="2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итерии отбор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 победу в мероприят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 место, Гран-при, диплом 1 степе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 призовое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-3 мест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меро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иплом участник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ивность участия в олимпиадах и иных конкурсных мероприятиях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кущем учебном году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мероприятиях в рамках номинации конкурсного отбо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два предшествующих года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баллы учитываются отдельно за каждый го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мероприятиях в рамках номинации конкурсного отбо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уровня (только для номинации «Профессиональное мастер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ого (межрегионального)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ивность участия в иных мероприятиях, подтверждающих личные достиж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кущем учебном году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мероприятиях по другим номинациям конкурсного отбо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ого уровня (межрегиональ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знание достижений претендентов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кущем учебном год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ичие наград (почетных грамот, благодарственных писем органов исполнительной и законодательной власти, органов местного самоуправления) 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ивность участия в социально-значимой деятельности (учитывается только в номинации «Социально-значимая и общественная деятельность»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тендент является руководителем (лидером) общественной организации (инициативной группы)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уровн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ого уровн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ыт участия в социально-значимой деятельности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-х лет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-х до 5 лет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 лет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тендент является автором (разработчиком) реализованного социального проект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ффект от реализации социальных инициатив, охват населения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500 человек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00 человек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5000 человек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0 человек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ь дальнейшей реализации социальных проектов, их перспективность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Конкурсная комисс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на основании результатов экспертизы формирует рейтинг участников конкурсного отбора от наивысшего к наименьшему суммарному баллу отдельно по каждому мероприятию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оответствии с квотой, установленной Тюменской области, формирует список победителей конкурса и представляет его на рассмотрение Губернатора Тюменской области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6:00Z</dcterms:created>
  <dc:creator>adm</dc:creator>
  <dc:description/>
  <cp:keywords/>
  <dc:language>en-US</dc:language>
  <cp:lastModifiedBy>adm</cp:lastModifiedBy>
  <cp:lastPrinted>2007-04-13T15:58:00Z</cp:lastPrinted>
  <dcterms:modified xsi:type="dcterms:W3CDTF">2007-05-17T05:36:00Z</dcterms:modified>
  <cp:revision>3</cp:revision>
  <dc:subject/>
  <dc:title>Приложение №3</dc:title>
</cp:coreProperties>
</file>