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139065</wp:posOffset>
                </wp:positionV>
                <wp:extent cx="36576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ИНИСТЕРСТВО ОБРАЗ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сударственное образовательное учреждение дополнительного профессионального образования (повышения квалификации) специалистов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юменский областно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сударственный институт разви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г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допроводная ул., д.28,  Тюмень, 625000</w:t>
                            </w:r>
                          </w:p>
                          <w:p>
                            <w:pPr>
                              <w:pStyle w:val="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Тел./факс (3452)25-05-1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-mail: togirro@ tmn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________</w:t>
                            </w:r>
                            <w:r>
                              <w:rPr>
                                <w:b/>
                              </w:rPr>
                              <w:t>11.09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  № </w:t>
                            </w:r>
                            <w:r>
                              <w:rPr>
                                <w:b/>
                              </w:rPr>
                              <w:t xml:space="preserve"> 640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1pt;mso-wrap-distance-left:9.05pt;mso-wrap-distance-right:9.05pt;mso-wrap-distance-top:0pt;mso-wrap-distance-bottom:0pt;margin-top:10.95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ИНИСТЕРСТВО ОБРАЗОВАНИЯ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СИЙСКОЙ ФЕДЕРАЦИИ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осударственное образовательное учреждение дополнительного профессионального образования (повышения квалификации) специалистов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юменский областной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осударственный институт развития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егион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одопроводная ул., д.28,  Тюмень, 625000</w:t>
                      </w:r>
                    </w:p>
                    <w:p>
                      <w:pPr>
                        <w:pStyle w:val="3"/>
                        <w:ind w:left="0" w:hanging="0"/>
                        <w:jc w:val="center"/>
                        <w:rPr/>
                      </w:pPr>
                      <w:r>
                        <w:rPr/>
                        <w:t>Тел./факс (3452)25-05-10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Е</w:t>
                      </w:r>
                      <w:r>
                        <w:rPr>
                          <w:sz w:val="20"/>
                          <w:lang w:val="en-US"/>
                        </w:rPr>
                        <w:t>-mail: togirro@ tmn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________</w:t>
                      </w:r>
                      <w:r>
                        <w:rPr>
                          <w:b/>
                        </w:rPr>
                        <w:t>11.09.</w:t>
                      </w:r>
                      <w:r>
                        <w:rPr>
                          <w:b/>
                          <w:lang w:val="en-US"/>
                        </w:rPr>
                        <w:t>200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г</w:t>
                      </w:r>
                      <w:r>
                        <w:rPr>
                          <w:b/>
                          <w:lang w:val="en-US"/>
                        </w:rPr>
                        <w:t xml:space="preserve">.  № </w:t>
                      </w:r>
                      <w:r>
                        <w:rPr>
                          <w:b/>
                        </w:rPr>
                        <w:t xml:space="preserve"> 640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ов управления </w:t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 проведении мероприятий для одаренных дет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целью выявления и поддержки талантливой молодежи в рамках программы «Основные направления развития образования и науки в Тюменской области на 2006-2008 годы» доводим до вашего сведения график проведения основных организационных мероприятий для одаренных детей на 2007-2008 учебный год и обращаем ваше внимание на необходимость участия старшеклассников в каждом этапе конкур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18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дачи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/>
              <w:t>.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ные олимпиады уч-ся 9-11 классов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 </w:t>
            </w:r>
            <w:r>
              <w:rPr/>
              <w:t>Школьный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7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Районный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задания до 20 октября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- 24 ноября 200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Областной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до 15 декабря 2007г, списки участников по форме – до 01 декабря  2007г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января 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будут согласованы в МО РФ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тренировочные сборы кандидатов в сборные команды </w:t>
            </w:r>
            <w:r>
              <w:rPr>
                <w:lang w:val="en-US"/>
              </w:rPr>
              <w:t>IV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 этапов Всероссийской предметной олимпи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ть до 01 февраля 200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-09 февраля 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и обл. олимпиад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места), победители 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 этапов предыдущего год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кружной и  </w:t>
            </w:r>
            <w:r>
              <w:rPr>
                <w:lang w:val="en-US"/>
              </w:rPr>
              <w:t>V</w:t>
            </w:r>
            <w:r>
              <w:rPr/>
              <w:t xml:space="preserve"> заключительный этапы Всероссийской олимпиады шк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тогам </w:t>
            </w:r>
            <w:r>
              <w:rPr>
                <w:lang w:val="en-US"/>
              </w:rPr>
              <w:t>III</w:t>
            </w:r>
            <w:r>
              <w:rPr/>
              <w:t xml:space="preserve"> Областного эта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окам МО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победители областного этапа олимпиа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Областная многопрофильная смена для одаренных детей «Академия успех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дить участие, подать заявки до 01 мая 2008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 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аются участники и победители предметных олимпиад и участники программы «Шаг в будущее»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 Всероссийской программы «Шаг в будущее»: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, районные этапы программы «Шаг в будуще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научная конференция молодых исследователей «Шаг в будущее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ластная молодежная инженерная выставка «Шаг в будуще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ревнование юных исследователей «Шаг в будущее, ЮНИОР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лимпиад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курс «Технология развития памяти и лог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 октября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10 ноября </w:t>
            </w:r>
          </w:p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молодых исследователей программы «Шаг в будущее» в Уральском федеральном округе.</w:t>
            </w:r>
          </w:p>
          <w:p>
            <w:pPr>
              <w:pStyle w:val="Normal"/>
              <w:rPr/>
            </w:pPr>
            <w:r>
              <w:rPr/>
              <w:t>Специализированные олимпиады по инженерным наукам для учащихся 9 – 11 классов и студентов 1 – 2 кур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Областной конфер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15 ноября 200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молодежный научный форум «Шаг в будуще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XV</w:t>
            </w:r>
            <w:r>
              <w:rPr/>
              <w:t xml:space="preserve">  Всероссийская научная конференция  молодых исследователей «Шаг в будущее» с международным участие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Всероссийская молодежная научная  и инженерная выставка «Шаг в будущее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Российское соревнование юных исследователей «Шаг в будущее. ЮНИОР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итогам областной конференции и федерального окружного соревн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– 21 марта 200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 с одаренными учащимися 1-4 классов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бластной интеллектуальный марафон учеников-занковцев (4-х к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до 15 ноября 200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-</w:t>
            </w:r>
            <w:r>
              <w:rPr>
                <w:lang w:val="en-US"/>
              </w:rPr>
              <w:t>15</w:t>
            </w:r>
            <w:r>
              <w:rPr/>
              <w:t xml:space="preserve"> декабря </w:t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бластная олимпиада младших школьников: русский язык, литературное чтение, окружающий мир, математика, татарский язык и чтение. (4-х к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 марта </w:t>
            </w:r>
          </w:p>
          <w:p>
            <w:pPr>
              <w:pStyle w:val="Normal"/>
              <w:rPr/>
            </w:pPr>
            <w:r>
              <w:rPr/>
              <w:t xml:space="preserve">2008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– 25 апреля 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ктор ТОГИРРО                                                               О.В.Ройтбла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girr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m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  <w:t>«Соответствует оригиналу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Галина Александровна Матвеева    8 (3452) 24-37-29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girro.tm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5:24:00Z</dcterms:created>
  <dc:creator>Галина</dc:creator>
  <dc:description/>
  <cp:keywords/>
  <dc:language>en-US</dc:language>
  <cp:lastModifiedBy>Пользователь</cp:lastModifiedBy>
  <cp:lastPrinted>2007-09-11T16:01:00Z</cp:lastPrinted>
  <dcterms:modified xsi:type="dcterms:W3CDTF">2007-09-13T10:33:00Z</dcterms:modified>
  <cp:revision>20</cp:revision>
  <dc:subject/>
  <dc:title/>
</cp:coreProperties>
</file>