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льного отбороч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</w:t>
      </w:r>
      <w:r>
        <w:rPr>
          <w:sz w:val="20"/>
          <w:szCs w:val="20"/>
        </w:rPr>
        <w:t>(указать предм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редседа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ника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з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.И.О. полн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шу Вас пересмотреть результаты проверки моей работы (или задач №___), так как я не согласен с полученной оцен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17:00Z</dcterms:created>
  <dc:creator>SemNatasha</dc:creator>
  <dc:description/>
  <cp:keywords/>
  <dc:language>en-US</dc:language>
  <cp:lastModifiedBy>Пользователь</cp:lastModifiedBy>
  <dcterms:modified xsi:type="dcterms:W3CDTF">2007-10-10T09:16:00Z</dcterms:modified>
  <cp:revision>7</cp:revision>
  <dc:subject/>
  <dc:title>Председателю жюри</dc:title>
</cp:coreProperties>
</file>