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распоряжению 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юм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от  03.05.2007 № 320-р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гиональных  и межрегиональных олимпиад и иных конкурсных мероприятий, по итогам которых присуждаются премии для поддержки талантливой молодеж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79"/>
        <w:gridCol w:w="1223"/>
        <w:gridCol w:w="2321"/>
        <w:gridCol w:w="1786"/>
        <w:gridCol w:w="1631"/>
        <w:gridCol w:w="266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 название регионального или межрегионального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участников в данном мероприятии  в возрасте от 14 до 25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оличество победи-телей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то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Ф.И.О. руководителя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года проводится / число проведенных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место 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актное лицо  (Ф.И.О., должность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минация: «Научно – техническое творчество и учебно – исследовательская деятельность»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ая олимпиада школьников по общеобразовательным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– Лысакова Ирина Николае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14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областной государственный институт развития регионального образования (ТОГИРРО), 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йтблат Ольга Владимировна, (3452) 25-05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с 1991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24-27 января 2007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ова Ирина Николаевна – начальник отдела дошкольного и общего образования департамента образования и науки Тюменской области, (3452) 24-07-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>63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веева Галина Александровна  - специалист отдела мониторинговых исследований ТОГИРР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37-2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ая   олимпиада среди студентов образовательных учреждений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- Лысакова И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3452) 24-14-03 Совет директоров ССУЗов Тюменской области, базовое учебное заведение ГОУ СПО «Западно-Сибирский государственный колледж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иректор – Шатохин Георгий Григорьеви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452)  43-58-81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2004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-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14-15 марта 2007 г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, ГОУ СПО «Западно-Сибирский государственный колледж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пова Светлана Ивановна – главный специалист отдела среднего и начального профессионального образования департамента образования и науки Тюменской области, (3452) 46-91-17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p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um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4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ластная студенческая межвузовская олимпиа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теллект-2007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– Лысакова Ирина Николаев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14-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 ректоров ВУЗов Тюменской области, баз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Зы: ГОУ ВПО «Тюменский государ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 (ТюмГУ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– Куцев Геннадий Филипп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1990 г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5-6 апреля 2007 г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– г. Тюмен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государственный университ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государственный нефте-газов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йкина Татьяна Васильевна – начальник отдела взаимодействия с ВУЗами и научными организациями департамента образования и науки Тюменской области, (3452) 46-59-6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dtv@depon.tyumen.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рмакова Надежда Александровна – проректор по внеучебной работе ТюмГ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46-29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46-01-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У ВПО «Тюменский государственный нефтегазовый университет» (ТГНГУ), ректор – Карнаухов Николай Никола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5-08-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rmak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tm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ебренников Анатолий Александрович – проректор по учебной работе ТГНГУ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5-07-86</w:t>
            </w:r>
          </w:p>
        </w:tc>
      </w:tr>
      <w:tr>
        <w:trPr>
          <w:trHeight w:val="48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ая научно-практическая конференция молодых исследователей «Шаг в будущее – 2006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- Лысакова Ирина Николае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14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юменский областной государственный институт развития регионального образования (ТОГИРРО), ректор Ройтблат Оль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5-05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1998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8-15 декабря 2006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ова Ирина Николаевна – начальник отдела дошкольного и общего образования департамента образования и науки Тюменской области, (3452) 24-07-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>63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твеева Галина Александровна  - специалист отдела мониторинговых исследований ТОГИРР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37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конкурс студенческих научных работ 200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- Лысакова Ирина Николае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14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года, количество проведенных мероприятий –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1 октября -30 ноября 2006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йкина Татьяна Васильевна – начальник отдела взаимодействия с ВУЗами и научными организациями департ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67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вуз – ГОУ ВПО «Тюменский государственный архитектурно-строительный университет» (ТюмГАСУ), ректор - Чикишев Виктор Михайл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46-20-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 государст-венный архитектурно-строитель-ный университ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и науки Тюменской области, (3452) 46-59-6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dtv@depon.tyumen.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нозин Яков Александрович – проректор по научной работе ТюмГАСУ, (3452) 43-39-27</w:t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 «Социально-значимая и общественная деятельность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общественный конкурс «Гордость Тюменской области -2007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по спорту и молодежной политике Тюменской области, директор - Вавилов Павел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39-08-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2003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проведения –25 июня 2007 год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проведения -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яков Игорь Александрович – начальник отдела молодежных и профилактических программ департамента по спорту и молодежной политике Тюмен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452) 46-13-27</w:t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инация «Профессиональное мастерство» </w:t>
            </w:r>
          </w:p>
        </w:tc>
      </w:tr>
      <w:tr>
        <w:trPr>
          <w:trHeight w:val="34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конкурс «Лучший по профе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и науки Тюменской области, директор – Лысакова Ирина Николае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4-14-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е учебные за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У С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Тюменский государственный колледж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2003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март – апрель 2007 года;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ородникова Вера Николаевна – заместитель начальника отдела среднего и начального профессионального образования департамента образования и науки Тюме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3452) 46-91-17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p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ep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yume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и и управления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– Кочанов Владимир Андрееви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 41-68-5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СПО «Тюме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дж транспорта»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ректор – Кук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 Борис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1-45-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оминация «Художественное творчество»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конкурс юных дарований «Дебю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 Тюменской области, председатель – Негинский Евгений Семен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25-00-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 учебное заведение - ГОУ СПО «Тюменский колледж искусств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– Скакалин Владимир Иль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452)20-30-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2004 го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проведенных мероприятий -   4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28-30 марта 2007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У СПО «Тюменский колледж искусств»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бьева Тамара Петровна – заместитель директора по научно – методической раб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ого колледжа искус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28-00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ki 72@rambler.r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 xml:space="preserve"> фестиваль  творчества студентов «Студенческая весн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 в индивиду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чете – 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по спорту и молодежной политике Тюмен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1996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оведенных мероприятий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28 апреля – 1 мая  2007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яков Игорь Александрович – начальник отдела молодежных и профилактически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– Вавилов Павел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39-08-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–г. Тюм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по спорту и молодежной политике Тюмен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(3452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-13-27</w:t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инация «Любительский спорт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Территориальная спартакиада образовательных учреждений среднего профессионального образования 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 в индивидуальном зачете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9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по спорту и молодежной политике Тюменской области, директор - Вавилов Павел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39-08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  1999 года, число проведенных мероприятий -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февраль - май 2007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-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емова Галина Георгиевна – ведущий специалист департамента по спорту и молодежной политике Тюме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452) 25-04-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zemova 72@mail.r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 xml:space="preserve"> Территориальная спартакиада высших учебных заведений Тюменской области (Универсиада – 200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 в индивидуальном зачете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7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по спорту и молодежной политике Тюменской области, директор -  Вавилов Павел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52) 39-08-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ся с  1995 года, число проведенных мероприятий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– февраль - июнь 2007 го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юмен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земова  Галина Георгиевна – ведущий специалист департамента по спорту и молодежной политике Тюменской области (3452) 25-04-7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zemova 72@mail.ru</w:t>
            </w:r>
          </w:p>
        </w:tc>
      </w:tr>
      <w:tr>
        <w:trPr/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* Количество победителей по каждому мероприятию установлено в соответствии  с квотой, определенной Министерством образования и науки РФ для  Тюме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1701" w:gutter="0" w:header="0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v@depon.tyumen.ru" TargetMode="External"/><Relationship Id="rId3" Type="http://schemas.openxmlformats.org/officeDocument/2006/relationships/hyperlink" Target="mailto:nermakova@utmn.ru" TargetMode="External"/><Relationship Id="rId4" Type="http://schemas.openxmlformats.org/officeDocument/2006/relationships/hyperlink" Target="mailto:nadtv@depon.tyumen.ru" TargetMode="External"/><Relationship Id="rId5" Type="http://schemas.openxmlformats.org/officeDocument/2006/relationships/hyperlink" Target="mailto:npo@depon.tyume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8:00Z</dcterms:created>
  <dc:creator>adm</dc:creator>
  <dc:description/>
  <cp:keywords/>
  <dc:language>en-US</dc:language>
  <cp:lastModifiedBy>adm</cp:lastModifiedBy>
  <dcterms:modified xsi:type="dcterms:W3CDTF">2007-05-17T05:36:00Z</dcterms:modified>
  <cp:revision>4</cp:revision>
  <dc:subject/>
  <dc:title>Приложение 1</dc:title>
</cp:coreProperties>
</file>