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6885" cy="619760"/>
            <wp:effectExtent l="0" t="0" r="0" b="0"/>
            <wp:docPr id="1" name="g615_tyumen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615_tyumen_obl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партамент образования и нау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юме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Р И К А З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15 мая 2007 г.</w:t>
        <w:tab/>
      </w:r>
      <w:r>
        <w:rPr/>
        <w:tab/>
        <w:tab/>
        <w:tab/>
        <w:tab/>
        <w:tab/>
        <w:t xml:space="preserve">            </w:t>
        <w:tab/>
        <w:t xml:space="preserve">№ </w:t>
      </w:r>
      <w:r>
        <w:rPr>
          <w:b/>
        </w:rPr>
        <w:t xml:space="preserve"> </w:t>
      </w:r>
      <w:r>
        <w:rPr>
          <w:u w:val="single"/>
        </w:rPr>
        <w:t>628/О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Тюм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О  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i/>
          <w:sz w:val="22"/>
          <w:szCs w:val="22"/>
        </w:rPr>
        <w:t>порядке и условиях конкурсного отбор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андидатов от Тюменской области на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суждение премий для поддержки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талантливой молодеж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29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целях реализации приоритетного национального проекта «Образование» в части государственной поддержки талантливой молодежи, руководствуясь Указом Президента Российской Федерации от 06.04.2006 № 325 «О мерах государственной поддержки талантливой молодежи», приказами Министерства образования и науки Российской Федерации от 09.06.2006 № 145 «Об утверждении Правил присуждения премий для поддержки талантливой молодежи и порядка выплаты указанных премий», а также распоряжением Правительства Тюменской области от 03.04.2007 №221-рп «О мерах по организации выдвижения кандидатов от Тюменской области на присуждение премий для поддержки талантливой молодежи в 2007 году»</w:t>
      </w:r>
    </w:p>
    <w:p>
      <w:pPr>
        <w:pStyle w:val="Normal"/>
        <w:ind w:right="29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ind w:right="29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ложение о порядке и условиях конкурсного отбора кандидатов от Тюменской области на  присуждение премий для поддержки  талантливой молодеж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Областной конкурсной комиссии по выдвижению кандидатов от Тюменской области на  присуждение премий для поддержки  талантливой молодежи (Шишкин И.Г.):</w:t>
      </w:r>
    </w:p>
    <w:p>
      <w:pPr>
        <w:pStyle w:val="Normal"/>
        <w:jc w:val="both"/>
        <w:rPr/>
      </w:pPr>
      <w:r>
        <w:rPr>
          <w:sz w:val="28"/>
          <w:szCs w:val="28"/>
        </w:rPr>
        <w:t>2.1. довести до сведения руководителей органов управления образованием муниципальных районов, образовательных учреждений профессионального образования, молодежных общественных организаций информацию о порядке и условиях конкурсного отбора кандидатов на  присуждение прем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овести конкурсный отбор кандидатов на присуждение премий в соответствии с Положением, указанным в пункте 1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приказа возложить на Шишкина И.Г., заместителя директора департамента по профессиональному образованию и нау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И.Н. Лыс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5:15:00Z</dcterms:created>
  <dc:creator>adm</dc:creator>
  <dc:description/>
  <cp:keywords/>
  <dc:language>en-US</dc:language>
  <cp:lastModifiedBy>adm</cp:lastModifiedBy>
  <cp:lastPrinted>2007-05-14T17:55:00Z</cp:lastPrinted>
  <dcterms:modified xsi:type="dcterms:W3CDTF">2007-05-17T06:38:00Z</dcterms:modified>
  <cp:revision>6</cp:revision>
  <dc:subject/>
  <dc:title> </dc:title>
</cp:coreProperties>
</file>