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РОТОКОЛ</w:t>
      </w:r>
    </w:p>
    <w:p>
      <w:pPr>
        <w:pStyle w:val="Normal"/>
        <w:spacing w:lineRule="auto" w:line="360"/>
        <w:jc w:val="center"/>
        <w:rPr/>
      </w:pPr>
      <w:r>
        <w:rPr/>
        <w:t>РАБОТЫ ЖЮРИ ПО ИТОГАМ ПРОВЕДЕНИЯ ЧЕТВЕРТОГО ЭТАПА</w:t>
      </w:r>
    </w:p>
    <w:p>
      <w:pPr>
        <w:pStyle w:val="Normal"/>
        <w:spacing w:lineRule="auto" w:line="360"/>
        <w:jc w:val="center"/>
        <w:rPr/>
      </w:pPr>
      <w:r>
        <w:rPr/>
        <w:t>ВСЕРОССИЙСКОЙ ОЛИМПИАДЫ ШКОЛЬНИКОВ ПО ХИМИИ</w:t>
      </w:r>
    </w:p>
    <w:p>
      <w:pPr>
        <w:pStyle w:val="Normal"/>
        <w:spacing w:lineRule="auto" w:line="360"/>
        <w:rPr/>
      </w:pPr>
      <w:r>
        <w:rPr/>
        <w:t xml:space="preserve">Число участников: </w:t>
      </w:r>
      <w:r>
        <w:rPr>
          <w:u w:val="single"/>
        </w:rPr>
        <w:t>34 участника</w:t>
      </w:r>
    </w:p>
    <w:p>
      <w:pPr>
        <w:pStyle w:val="Normal"/>
        <w:spacing w:lineRule="auto" w:line="360"/>
        <w:rPr/>
      </w:pPr>
      <w:r>
        <w:rPr/>
        <w:t xml:space="preserve">Место проведения: </w:t>
      </w:r>
      <w:r>
        <w:rPr>
          <w:u w:val="single"/>
        </w:rPr>
        <w:t xml:space="preserve">Уральский федеральный округ, г. Тюмень </w:t>
      </w:r>
    </w:p>
    <w:p>
      <w:pPr>
        <w:pStyle w:val="Normal"/>
        <w:spacing w:lineRule="auto" w:line="360"/>
        <w:rPr/>
      </w:pPr>
      <w:r>
        <w:rPr/>
        <w:t xml:space="preserve">Дата и время: </w:t>
      </w:r>
      <w:r>
        <w:rPr>
          <w:u w:val="single"/>
        </w:rPr>
        <w:t xml:space="preserve">29.03.2007г.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Cs/>
          <w:u w:val="single"/>
        </w:rPr>
        <w:t>ПРИСУТСТВУЮТ</w:t>
      </w:r>
      <w:r>
        <w:rPr>
          <w:u w:val="single"/>
        </w:rPr>
        <w:t>:</w:t>
      </w:r>
    </w:p>
    <w:tbl>
      <w:tblPr>
        <w:tblW w:w="149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0894"/>
      </w:tblGrid>
      <w:tr>
        <w:trPr/>
        <w:tc>
          <w:tcPr>
            <w:tcW w:w="40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Хритохин Николай Александрович</w:t>
            </w:r>
          </w:p>
        </w:tc>
        <w:tc>
          <w:tcPr>
            <w:tcW w:w="108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кандидат химических наук, доцент кафедры неорганической и физической химии, Тюменского государственного университета – </w:t>
            </w:r>
            <w:r>
              <w:rPr>
                <w:b/>
              </w:rPr>
              <w:t>председатель жюри;</w:t>
            </w:r>
          </w:p>
        </w:tc>
      </w:tr>
      <w:tr>
        <w:trPr>
          <w:trHeight w:val="297" w:hRule="atLeast"/>
        </w:trPr>
        <w:tc>
          <w:tcPr>
            <w:tcW w:w="404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ушков Игорь Викторович</w:t>
            </w:r>
          </w:p>
        </w:tc>
        <w:tc>
          <w:tcPr>
            <w:tcW w:w="10894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/>
              <w:t xml:space="preserve">кандидат химических наук, доцент химического факультета Московского государственного университета им. М.В. Ломоносова- </w:t>
            </w:r>
            <w:r>
              <w:rPr>
                <w:b/>
              </w:rPr>
              <w:t>заместитель председателя жюри;</w:t>
            </w:r>
          </w:p>
        </w:tc>
      </w:tr>
      <w:tr>
        <w:trPr>
          <w:trHeight w:val="363" w:hRule="atLeast"/>
        </w:trPr>
        <w:tc>
          <w:tcPr>
            <w:tcW w:w="404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маненко Елена Александровна</w:t>
            </w:r>
          </w:p>
        </w:tc>
        <w:tc>
          <w:tcPr>
            <w:tcW w:w="10894" w:type="dxa"/>
            <w:tcBorders/>
          </w:tcPr>
          <w:p>
            <w:pPr>
              <w:pStyle w:val="2"/>
              <w:spacing w:lineRule="auto" w:line="240" w:before="0" w:after="0"/>
              <w:ind w:left="34" w:hanging="34"/>
              <w:jc w:val="both"/>
              <w:rPr/>
            </w:pPr>
            <w:r>
              <w:rPr/>
              <w:t xml:space="preserve">специалист Тюменского областного государственного института развития регионального образования, </w:t>
            </w:r>
            <w:r>
              <w:rPr>
                <w:b/>
              </w:rPr>
              <w:t>секретарь жюри.</w:t>
            </w:r>
          </w:p>
        </w:tc>
      </w:tr>
    </w:tbl>
    <w:p>
      <w:pPr>
        <w:pStyle w:val="Normal"/>
        <w:jc w:val="both"/>
        <w:rPr/>
      </w:pPr>
      <w:r>
        <w:rPr/>
        <w:t xml:space="preserve">ЧЛЕНЫ ЖЮРИ: </w:t>
      </w:r>
    </w:p>
    <w:tbl>
      <w:tblPr>
        <w:tblW w:w="149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0894"/>
      </w:tblGrid>
      <w:tr>
        <w:trPr/>
        <w:tc>
          <w:tcPr>
            <w:tcW w:w="40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бедева Наталья Николаевна</w:t>
            </w:r>
          </w:p>
        </w:tc>
        <w:tc>
          <w:tcPr>
            <w:tcW w:w="108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андидат химических наук, доцент кафедры органической и экологической химии, Тюменского государственного университета;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рина Наталья Сергеевна</w:t>
            </w:r>
          </w:p>
        </w:tc>
        <w:tc>
          <w:tcPr>
            <w:tcW w:w="10894" w:type="dxa"/>
            <w:tcBorders/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b/>
                <w:b/>
              </w:rPr>
            </w:pPr>
            <w:r>
              <w:rPr/>
              <w:t>кандидат химических наук, доцент кафедры органической и экологической химии, Тюменского государственного университета;</w:t>
            </w:r>
          </w:p>
        </w:tc>
      </w:tr>
      <w:tr>
        <w:trPr>
          <w:trHeight w:val="297" w:hRule="atLeast"/>
        </w:trPr>
        <w:tc>
          <w:tcPr>
            <w:tcW w:w="40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жаев Георгий Михайлович</w:t>
            </w:r>
          </w:p>
        </w:tc>
        <w:tc>
          <w:tcPr>
            <w:tcW w:w="10894" w:type="dxa"/>
            <w:tcBorders/>
          </w:tcPr>
          <w:p>
            <w:pPr>
              <w:pStyle w:val="2"/>
              <w:spacing w:lineRule="auto" w:line="240" w:before="0" w:after="0"/>
              <w:ind w:left="34" w:hanging="34"/>
              <w:jc w:val="both"/>
              <w:rPr/>
            </w:pPr>
            <w:r>
              <w:rPr/>
              <w:t>старший преподаватель кафедры неорганической и физической химии Тюменского государственного университета, старший преподаватель кафедры естественно-математического образования Тюменского государственного института развития регионального образова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</w:rPr>
        <w:t>ПОВЕСТКА ДНЯ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рейтинга участников четвертого этапа олимпиа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списка победителей и призеров четвертого этапа олимпиа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ждение списка участников на </w:t>
      </w:r>
      <w:r>
        <w:rPr>
          <w:lang w:val="en-US"/>
        </w:rPr>
        <w:t>V</w:t>
      </w:r>
      <w:r>
        <w:rPr/>
        <w:t xml:space="preserve"> этап олимпиа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</w:rPr>
        <w:t>СЛУШАЛИ</w:t>
      </w:r>
      <w:r>
        <w:rPr>
          <w:u w:val="single"/>
        </w:rPr>
        <w:t>:</w:t>
      </w:r>
      <w:r>
        <w:rPr/>
        <w:t xml:space="preserve"> сообщение председателя жюри олимпиады о результатах выполнения заданий теоретического и экспериментального туров олимпиады по химии, предложения о награждении участников и формировании команды школьников Уральского федерального округа для участия в </w:t>
      </w:r>
      <w:r>
        <w:rPr>
          <w:lang w:val="en-US"/>
        </w:rPr>
        <w:t>V</w:t>
      </w:r>
      <w:r>
        <w:rPr/>
        <w:t xml:space="preserve"> заключительном этапе Всероссийской олимпиады школьников по химии.</w:t>
      </w:r>
    </w:p>
    <w:p>
      <w:pPr>
        <w:pStyle w:val="Normal"/>
        <w:jc w:val="both"/>
        <w:rPr/>
      </w:pPr>
      <w:r>
        <w:rPr>
          <w:b/>
          <w:bCs/>
        </w:rPr>
        <w:t>Постановили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Утвердить рейтинг участников четвертого этапа олимпиады.</w:t>
      </w:r>
    </w:p>
    <w:p>
      <w:pPr>
        <w:pStyle w:val="Normal"/>
        <w:jc w:val="both"/>
        <w:rPr/>
      </w:pPr>
      <w:r>
        <w:rPr/>
        <w:t>9 класс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10"/>
        <w:gridCol w:w="3258"/>
        <w:gridCol w:w="2340"/>
        <w:gridCol w:w="2340"/>
        <w:gridCol w:w="1254"/>
        <w:gridCol w:w="2706"/>
        <w:gridCol w:w="1440"/>
        <w:gridCol w:w="90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участни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(село, поселок), субъект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е учреждение (полное название в соответствии с уставо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ласс  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лиц, подготовивших участника олимпи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исло б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-9-0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Дмитри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807 ЯНАО г. Ноябрь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СОШ № 11» г. Ноябрь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ч Александр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-9-0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ых Святослав Леонид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Екатерин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гимназия № 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 Серг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-9-0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а Юлия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Кург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 гимназия № 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ских Александра Евстаф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-9-0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чина Людмил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Екатерин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гимназия № 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 Серг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-9-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ишин Тарас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807 ЯНАО г. Ноябрь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СОШ № 11» г. Ноябрь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(8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ч Александр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-9-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 Артур Рустам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4119 г. Челябин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лицей №77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ая Наталья Викторовна, Вахидов Марс Ну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-9-0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ских Денис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юменская область г.Тобольс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Гимназия имени Н.Д. Лицман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(8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ановская 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-9-0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акова Светла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Кург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 гимназия № 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Татья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-9-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ртем Тиму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Озерск, </w:t>
            </w:r>
            <w:r>
              <w:rPr>
                <w:b/>
                <w:bCs/>
                <w:sz w:val="16"/>
                <w:szCs w:val="16"/>
              </w:rPr>
              <w:t>Челябинская обл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лицей №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ева Наталья Эдуар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-9-0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 Илья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907 ЯНАО г. Ноябрь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СОШ № 11» г. Ноябрь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8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ч Александр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-9-0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ыш Кирилл Богд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4119 г. Челябинск, ул. Машиностроителей 10 а-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лицей №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ая Наталья Викторовна, Вахидов Марс Ну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-9-0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южанинов Иван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034, г.Екатерин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гимназия № 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 Серг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-9-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вцев Дмитри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85, ХМАО Тюменская обл, г. Урай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Гимназия» г. Ура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ина Татьяна Иль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0 класс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10"/>
        <w:gridCol w:w="3258"/>
        <w:gridCol w:w="2340"/>
        <w:gridCol w:w="2340"/>
        <w:gridCol w:w="993"/>
        <w:gridCol w:w="2967"/>
        <w:gridCol w:w="1440"/>
        <w:gridCol w:w="90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участни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(село, поселок), субъект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е учреждение (полное название в соответствии с устав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лиц, подготовивших участника олимпи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исло б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-10-0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нова Светла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лябин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лицей №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йдуллина Римма Рафаиловна, Вахидов Марс Ну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-10-0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 Роман Олег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юм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зия Т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ьная Татья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-10-0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 Юри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гимназия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 Серг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-10-0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ачев Никита Вита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гимназия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 Серг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-10-0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йдуллина Альяна Мансу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лябин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лицей №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йдуллина Римма Рафаиловна, Вахидов Марс Ну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-10-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щиков Алексей 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г. Магнитого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ОШ №56 г. Магнитогор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 Валентина Николаевна, Ушеров Андрей Ильич, Куликова Тамара Матв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-10-0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енко Роман Тарас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гимназия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 Серг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-10-0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ков Роман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, г.Далмат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 Далматовская СОШ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овских 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-10-0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иков Серге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АО г. Ноябрьск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СОШ № 11» г. Ноябрь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ч Александр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-10-0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в Евгений Игор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УНЦ УР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полова Окса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-10-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Дмитрий Вячеслав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, Тюм. обл, г. Сург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ОШ № 19 г. Сург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11 класс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10"/>
        <w:gridCol w:w="3258"/>
        <w:gridCol w:w="2340"/>
        <w:gridCol w:w="2340"/>
        <w:gridCol w:w="851"/>
        <w:gridCol w:w="3109"/>
        <w:gridCol w:w="1440"/>
        <w:gridCol w:w="90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участни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(село, поселок), субъект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е учреждение (полное название в соответствии с устав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ласс 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лиц, подготовивших участника олимпи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исло б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-11-0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 Михаил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АО г. Ноябрьск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СОШ № 11» г. Ноябрь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ч Александр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-11-0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ев Григорий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Екатерин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НЦ  Ур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ичкина И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-11-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а Владимир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, 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гимназия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 Серг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-11-0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ымов Алексей Игор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лябин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лицей №77 г. Челяби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ая Наталья Викторовна, Вахидов Марс Ну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-11-0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ых Георгий 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.г. Магнитого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ОШ № 36 г. Магнитогор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а Алевтина Владимировна, Ушеров Андрей Ильич, Куликова Тамара Матв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-11-0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цов Михаил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г. Магнитого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 лицей при МГ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сонова Татьяна Викторовна, Ушеров Андрей Ильич, Куликова Тамара Матв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-11-0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руцкий Александр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.  г. Берез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ОШ №2, г.Берёз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чникова Капито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-11-0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ченко Антон Констант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400, ХМАО, Тюменская область, г. Сург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ОШ  № 18, г. Сург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рина Ир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-11-0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ндрей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ург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 гимназия № 19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ских Александра Евстаф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-11-0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овский Юрий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юм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юмень, лицей ТГН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ич Валентина Владил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Утвердить список победителей и призеров четвертого этапа олимпиады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10"/>
        <w:gridCol w:w="3258"/>
        <w:gridCol w:w="2340"/>
        <w:gridCol w:w="2340"/>
        <w:gridCol w:w="1254"/>
        <w:gridCol w:w="2706"/>
        <w:gridCol w:w="1440"/>
        <w:gridCol w:w="90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 участни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ИО   учас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(село, поселок), субъект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е учреждение (полное название в соответствии с уставо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лиц, подготовивших участника олимпи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исло б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</w:tr>
    </w:tbl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10"/>
        <w:gridCol w:w="3258"/>
        <w:gridCol w:w="2340"/>
        <w:gridCol w:w="2340"/>
        <w:gridCol w:w="1254"/>
        <w:gridCol w:w="2706"/>
        <w:gridCol w:w="1440"/>
        <w:gridCol w:w="90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-9-0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Дмитри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807 ЯНАО г. Ноябрь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СОШ № 11» г. Ноябрь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ч Александр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-10-0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нова Светла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лябин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лицей №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йдуллина Римма Рафаиловна, Вахидов Марс Ну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-10-0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 Роман Олег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юм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зия ТГ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ьная Татья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-11-0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 Михаил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АО г. Ноябрьск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СОШ № 11» г. Ноябрь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ч Александр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-9-0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ых Святослав Леонид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Екатерин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гимназия № 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 Серг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-9-0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а Юлия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Кург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 гимназия № 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ских Александра Евстаф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-10-0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 Юри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гимназия № 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 Серг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-11-0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ев Григорий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Екатерин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НЦ  УрГ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ичкина И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-11-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а Владимир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, 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гимназия № 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 Серг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-9-0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чина Людмил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Екатерин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гимназия № 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 Серг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-9-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ишин Тарас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807 ЯНАО г. Ноябрь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СОШ № 11» г. Ноябрь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(8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ч Александр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-10-0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ачев Никита Вита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гимназия № 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 Серг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-10-0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йдуллина Альяна Мансу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лябин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лицей №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йдуллина Римма Рафаиловна, Вахидов Марс Ну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-10-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щиков Алексей 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г. Магнитого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ОШ №56 г. Магнитогор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 Валентина Николаевна, Ушеров Андрей Ильич, Куликова Тамара Матв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-11-0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ымов Алексей Игор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лябин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лицей №77 г. Челябин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ая Наталья Викторовна, Вахидов Марс Ну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список команды Уральского Федерального округа для участия в </w:t>
      </w:r>
      <w:r>
        <w:rPr>
          <w:lang w:val="en-US"/>
        </w:rPr>
        <w:t>V</w:t>
      </w:r>
      <w:r>
        <w:rPr/>
        <w:t xml:space="preserve"> заключительном этапе Всероссийской олимпиады школьников по химии, которая пройдет в</w:t>
      </w:r>
      <w:r>
        <w:rPr>
          <w:color w:val="FF0000"/>
        </w:rPr>
        <w:t xml:space="preserve"> </w:t>
      </w:r>
      <w:r>
        <w:rPr/>
        <w:t>г. Уфе с 16 по 21 апреля 2007 г. на базе Башкирского государственного университет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по 9 классу</w:t>
      </w:r>
    </w:p>
    <w:tbl>
      <w:tblPr>
        <w:tblW w:w="12562" w:type="dxa"/>
        <w:jc w:val="left"/>
        <w:tblInd w:w="1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091"/>
        <w:gridCol w:w="4111"/>
        <w:gridCol w:w="382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, гор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Дмитрий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АО г. Ноябрь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СОШ № 11»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ых Святослав Леони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Екатерин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 № 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Юлия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ург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 гимназия № 1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ина Людмил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Екатерин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 № 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шин Тарас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807 ЯНАО г. Ноябрь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 11» г. Ноябрьс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о 10 классу </w:t>
      </w:r>
    </w:p>
    <w:tbl>
      <w:tblPr>
        <w:tblW w:w="12555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227"/>
        <w:gridCol w:w="4193"/>
        <w:gridCol w:w="374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 Отчество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анова Светлана Владимировн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Челябинс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77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женов Роман Олегович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Тюмень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ТГУ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длов Юрий Владимирович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Екатеринбург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 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качев Никита Витальевич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Екатеринбург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 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айдуллина Альяна Мансуровн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Челябинс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77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щиков Алексей Валерьевич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. г. Магнитогорс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У СОШ №56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11 классу</w:t>
      </w:r>
    </w:p>
    <w:tbl>
      <w:tblPr>
        <w:tblW w:w="12276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084"/>
        <w:gridCol w:w="4111"/>
        <w:gridCol w:w="354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датов Михаил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ябрьск,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У «СОШ № 11»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тышев Григорий 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Екатеринбур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НЦ  УрГ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а Владимир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Екатеринбург, ул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 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лымов Алексей Игор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Челябинс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77 г. Челябинс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езультатам Всероссийской олимпиады школьников 2006 года включить в состав команды Уральского Федерального округа для участия в </w:t>
      </w:r>
      <w:r>
        <w:rPr>
          <w:lang w:val="en-US"/>
        </w:rPr>
        <w:t>V</w:t>
      </w:r>
      <w:r>
        <w:rPr/>
        <w:t xml:space="preserve"> заключительном этапе Всероссийской олимпиады школьников по химии ученика 11 класса Красноруцкого Александра Викторовича (призера олимпиады 2006 год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удить поощрительные призы:</w:t>
      </w:r>
    </w:p>
    <w:p>
      <w:pPr>
        <w:pStyle w:val="Normal"/>
        <w:ind w:left="1416" w:hanging="0"/>
        <w:jc w:val="both"/>
        <w:rPr/>
      </w:pPr>
      <w:r>
        <w:rPr/>
        <w:t xml:space="preserve">1. "Абсолютному победителю олимпиады" Назаренко Дмитрию Владимировичу (9 класс); </w:t>
      </w:r>
    </w:p>
    <w:p>
      <w:pPr>
        <w:pStyle w:val="Normal"/>
        <w:ind w:left="1416" w:hanging="0"/>
        <w:jc w:val="both"/>
        <w:rPr/>
      </w:pPr>
      <w:r>
        <w:rPr/>
        <w:t>2. "Лучшему экспериментатору" Бельских Денису Петровичу (9 класс);</w:t>
      </w:r>
    </w:p>
    <w:p>
      <w:pPr>
        <w:pStyle w:val="Normal"/>
        <w:ind w:left="1416" w:hanging="0"/>
        <w:jc w:val="both"/>
        <w:rPr/>
      </w:pPr>
      <w:r>
        <w:rPr/>
        <w:t>3. "За лучшее знание химии грецких орехов" Баженову Роману Олеговичу (10 класс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</w:t>
        <w:tab/>
        <w:tab/>
        <w:tab/>
        <w:tab/>
        <w:tab/>
        <w:tab/>
        <w:tab/>
        <w:t xml:space="preserve">                                                                                 Н.А. Хритохин</w:t>
      </w:r>
    </w:p>
    <w:p>
      <w:pPr>
        <w:pStyle w:val="Normal"/>
        <w:jc w:val="both"/>
        <w:rPr/>
      </w:pPr>
      <w:r>
        <w:rPr/>
        <w:t xml:space="preserve">Заместитель председателя жюри:                                                                                                                                   И.В.Трушков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кретарь жюри                                                                                                                                                               Е.А.Романенко </w:t>
      </w:r>
    </w:p>
    <w:p>
      <w:pPr>
        <w:pStyle w:val="Normal"/>
        <w:jc w:val="both"/>
        <w:rPr/>
      </w:pPr>
      <w:r>
        <w:rPr/>
        <w:t>Члены жюри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Н.Н.Лебедев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Н.С.Лари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Г.М. Можаев </w:t>
      </w:r>
    </w:p>
    <w:sectPr>
      <w:footerReference w:type="default" r:id="rId2"/>
      <w:type w:val="nextPage"/>
      <w:pgSz w:orient="landscape" w:w="16838" w:h="11906"/>
      <w:pgMar w:left="1134" w:right="539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36:00Z</dcterms:created>
  <dc:creator>Трушков Игорь Викторович</dc:creator>
  <dc:description/>
  <cp:keywords/>
  <dc:language>en-US</dc:language>
  <cp:lastModifiedBy>Пользователь</cp:lastModifiedBy>
  <cp:lastPrinted>2007-03-29T18:34:00Z</cp:lastPrinted>
  <dcterms:modified xsi:type="dcterms:W3CDTF">2007-04-02T06:00:00Z</dcterms:modified>
  <cp:revision>3</cp:revision>
  <dc:subject/>
  <dc:title>Протокол</dc:title>
</cp:coreProperties>
</file>