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йтинг  участников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федерального окружного этапа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ой олимпиады школьников </w:t>
      </w:r>
      <w:r>
        <w:rPr>
          <w:b/>
          <w:sz w:val="32"/>
          <w:szCs w:val="32"/>
          <w:u w:val="single"/>
        </w:rPr>
        <w:t>по хим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льский федеральный округ, г. Тюмень 26 – 30 марта 2007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, химия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58"/>
        <w:gridCol w:w="2340"/>
        <w:gridCol w:w="2340"/>
        <w:gridCol w:w="1254"/>
        <w:gridCol w:w="2706"/>
        <w:gridCol w:w="1188"/>
        <w:gridCol w:w="115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(село, поселок), субъект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 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, подготовивших участника олимпиа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ба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/дипло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Дмит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оябрь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1» г. Ноябрь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 Александр Витал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ых Святослав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лвская область, 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 Сергей Анатол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Юли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ур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гимназия № 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ских Александра Евстаф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а Людмил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  <w:r>
              <w:rPr>
                <w:bCs/>
                <w:sz w:val="22"/>
                <w:szCs w:val="22"/>
              </w:rPr>
              <w:t>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 Сергей Анатол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шин Тарас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ябрь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1» г. Ноябрь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за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 Александр Витал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Артур Руста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ая Наталья Викторовна, Вахидов Марс Нури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их Денис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менская область, г.Тобольс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имени Н.Д. Лицма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за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ановская Галина Иван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ур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гимназия № 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Татьяна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ртем Тиму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зерск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ева Наталья Эдуард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 Илья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АО, г. Ноябрь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1» г. Ноябрь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за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 Александр Витал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ыш Кирилл Богд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ая Наталья Викторовна, Вахидов Марс Нури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анинов Иван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лвская область, </w:t>
            </w:r>
            <w:r>
              <w:rPr>
                <w:bCs/>
                <w:sz w:val="22"/>
                <w:szCs w:val="22"/>
              </w:rPr>
              <w:t>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 Сергей Анатол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цев Дмит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, г. Урай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» г. Ур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а Татьяна Ильинич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10 класс, химия</w:t>
      </w:r>
    </w:p>
    <w:tbl>
      <w:tblPr>
        <w:tblW w:w="14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58"/>
        <w:gridCol w:w="2340"/>
        <w:gridCol w:w="2340"/>
        <w:gridCol w:w="993"/>
        <w:gridCol w:w="2967"/>
        <w:gridCol w:w="1185"/>
        <w:gridCol w:w="113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(село, поселок), субъект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лиц, подготовивших участника олимпиа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/Дипло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ябинская область, г.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Римма Рафаиловна, Вахидов Марс Нурие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Роман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юменская область,г.Тюм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Т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ьная Татьяна Юрье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 Ю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ая область, г. 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 Сергей Анатолье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чев Никита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ая область, г. 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 Сергей Анатолье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Альяна Манс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ябинская область, г.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Римма Рафаиловна, Вахидов Марс Нурие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щиков Алекс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ябинская область, г. Магнит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6 г.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Валентина Николаевна, Ушеров Андрей Ильич, Куликова Тамара Матвее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Роман Тара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 Сергей Анатолье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 Роман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ганская область, г.Далмат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Далматов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ских Надежда Алексее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иков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 г. Ноябрьск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1» г. Ноябрь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 Александр Виталье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 Евгений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НЦ УР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ова Оксана Викторо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Дмитри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9 г. Сург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Татьяна Николае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11 класс, химия</w:t>
      </w:r>
    </w:p>
    <w:tbl>
      <w:tblPr>
        <w:tblW w:w="14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58"/>
        <w:gridCol w:w="2340"/>
        <w:gridCol w:w="2340"/>
        <w:gridCol w:w="851"/>
        <w:gridCol w:w="3109"/>
        <w:gridCol w:w="1185"/>
        <w:gridCol w:w="113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(село, поселок), субъект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, подготовивших участника олимпиа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/дипло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 г. Ноябрьск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1» г. Ноябрь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 Александр Виталье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Григо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лвская область, 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  Ур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чкина Ирина Александро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Владими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лвская область, г. 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 Сергей Анатолье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мов Алексей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ябинская область, г.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77 г. Челя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ая Наталья Викторовна, Вахидов Марс Нурие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х Георгий 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ябинская область, г. Магнит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6 г. Магнит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Алевтина Владимировна, Ушеров Андрей Ильич, Куликова Тамара Матвее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 Михаил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 г. Магнит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лицей при 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сонова Татьяна Викторовна, Ушеров Андрей Ильич, Куликова Тамара Матвее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руцкий Александ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ая область  г. Берез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, г.Берёз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Капитолина Ивано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ченко Антон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, г. Сург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№ 18, г. Сург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ина Ирина Дмитрие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ндр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гимназия № 1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ских Александра Евстафье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вский Юр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юм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юмень, лицей ТГ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ич Валентина Владилено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Рейтинг  участников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федерального окружного этап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ой олимпиады школьников </w:t>
      </w:r>
      <w:r>
        <w:rPr>
          <w:b/>
          <w:sz w:val="32"/>
          <w:szCs w:val="32"/>
          <w:u w:val="single"/>
        </w:rPr>
        <w:t>по биолог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льский федеральный округ, г. Тюмень 26 – 30 марта 2007г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БИОЛОГИЯ 9 КЛАСС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340"/>
        <w:gridCol w:w="2293"/>
        <w:gridCol w:w="876"/>
        <w:gridCol w:w="3131"/>
        <w:gridCol w:w="1145"/>
        <w:gridCol w:w="11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(село, поселок), субъект Р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, подготовивших участника олимпиа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а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/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ская Надежд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ерхняя Пыш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2 г.Верхняя Пыш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охалева Татьяна Геннад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медьянова Диана Мар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зерс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зерск, МОУ гимназия № 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сетрова Ирина Вячеслав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 Ан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,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рягина Татьяна Михайл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Лилия Гаф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аб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айон, МОУ Алабугская СО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отов Геннадий Александр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Мария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44 г.Екатеринбур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ук Галина Ива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а Ольг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зерс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зерск, МОУ гимназия № 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трова Ирина Вячеслав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Никита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 МОУ лицей № 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за 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Виторская Алла Анатол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юм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, МОУ средняя общеобразовательная школа №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Елена Ива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гина Дарь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ехар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» г. Салехар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хова Любовь Михайл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БИОЛОГИЯ 10 КЛАСС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354"/>
        <w:gridCol w:w="2246"/>
        <w:gridCol w:w="800"/>
        <w:gridCol w:w="3220"/>
        <w:gridCol w:w="11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(село, поселок), субъект Р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, подготовивших участника олимпиа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/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хова Екатерина Эдуард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 г Златоу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латоуст, МОУСОШ №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ткина Татьяна Валер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орова Марина Георгие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чкан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6 г.Качканара Свердлов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лишина Вероника Георги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еткин Владимир Александр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чкан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6 г.Качканара Свердлов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лишина Вероника Георги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Светлана Владимир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учебно-научный центр УрГУ им. А.М.Горького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Томилова Людмила Иван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Владимир Эдуард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учебно-научный центр УрГУ им. А.М.Горьк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Томилова Людмила Иван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ая Марианна Дмитрие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, МОУ гимназия ТюмГ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Галина Александ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Татьяна Эдуард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лад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ладковская средняя общеобразовательная шко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икова Ольга Викто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Юлия Владимир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средняя общеобразовательная школа №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а Нина Серге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Дарья Александр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 МОУ лицей №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аркан Ольга Юр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 Алексей Николае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 МОУ  лицей № 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жасарова Батагоз Рахим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БИОЛОГИЯ 11 КЛАСС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340"/>
        <w:gridCol w:w="2160"/>
        <w:gridCol w:w="900"/>
        <w:gridCol w:w="324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(село, поселок), субъект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, подготовивших участника олимп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/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ьникова Крист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орягин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ерг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др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др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Шадринская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Федор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Ан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 МОУ лицей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шакова Людмил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нтон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Злато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латоуст, МОУСОШ №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ткина Татья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анюк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орягин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Екате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юмень</w:t>
              <w:br/>
              <w:t>МОУ гимназия Тюм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Гал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Ксен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Гимназия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 Владими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ондинская национальная средняя общеобразовательная школа № 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кин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 Вячесл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р-С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Ямальская школа-интернат среднего (полного) общего образования» с. Яр-С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ак Екате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ук Анастаси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авл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1» г. Муравл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к Нина Фё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аг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 МОУ лицей №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ых Евгения Анато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7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18:00Z</dcterms:created>
  <dc:creator>Пользователь</dc:creator>
  <dc:description/>
  <cp:keywords/>
  <dc:language>en-US</dc:language>
  <cp:lastModifiedBy>Пользователь</cp:lastModifiedBy>
  <dcterms:modified xsi:type="dcterms:W3CDTF">2007-04-02T08:45:00Z</dcterms:modified>
  <cp:revision>13</cp:revision>
  <dc:subject/>
  <dc:title/>
</cp:coreProperties>
</file>