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альная олимпиада 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-200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9 класс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</w:rPr>
        <w:t xml:space="preserve">Докажите, что при услов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выполняется неравен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&lt; </w:t>
      </w:r>
      <w:r>
        <w:rPr/>
        <w:t>7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4 балл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и каких значениях параметра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уравн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меет три решения?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5 баллов)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ональ трапеции делит ее на два подобных между собой треугольника. Отношение боковых сторон трапеции равно 2. Найдите отношение оснований трапе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4 балла)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</w:rPr>
      </w:pPr>
      <w:r>
        <w:rPr>
          <w:sz w:val="28"/>
        </w:rPr>
        <w:t>Петр Петрович и Иван Иванович ехали вместе в поезде. Каждый из них сначала смотрел в окно, потом читал газету, затем разгадывал кроссворд, а под конец пил чай. При этом у Петра Петровича на каждое из этих занятий уходило в 2 раза больше времени, чем на следующее, а у Ивана Ивановича – в 4 раза. Начали смотреть в окно они одновременно и закончили пить чай тоже одновременно. Чем занимался Петр Петрович, когда Иван Иванович стал разгадывать кроссворд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4 балла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</w:rPr>
        <w:t xml:space="preserve">Найдите все целые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, при которых дробь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принимает целые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3 балл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альная олимпиада 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-200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10 класс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числа 1, 2, …, 9 записать в виде таблицы 3×3 так, чтобы сумма любых двух соседних (по вертикали или горизонтали) чисел была простым числом?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(4 балла)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 выпуклом четырехугольнике 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точка Е – точка пересечения его диагоналей. Известно, что площади треугольников АВЕ и 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Е равны между собой, диагональ АС является биссектрисой угла А, АВ=4. Найти ВС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4 балла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квадратных трехчле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р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>
          <w:sz w:val="28"/>
        </w:rPr>
        <w:t>имеет корни</w:t>
      </w:r>
      <w:r>
        <w:rPr>
          <w:sz w:val="28"/>
          <w:szCs w:val="28"/>
        </w:rPr>
        <w:t xml:space="preserve">. Докажите, что хотя бы один из трехчле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8"/>
        </w:rPr>
        <w:t>имеет корень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4 балла)</w:t>
      </w:r>
    </w:p>
    <w:p>
      <w:pPr>
        <w:pStyle w:val="Normal"/>
        <w:ind w:left="3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</w:rPr>
      </w:pPr>
      <w:r>
        <w:rPr>
          <w:sz w:val="28"/>
        </w:rPr>
        <w:t>В классе присутствуют учитель и несколько учеников. Найти количество учащихся, если известно, что возраст учителя на 24 года больше среднего возраста учеников и на 20 лет больше среднего возраста всех присутствующих в класс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 балл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ь, что есл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то</w:t>
      </w:r>
      <w:r>
        <w:rPr/>
        <w:t xml:space="preserve">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5 баллов)</w:t>
      </w:r>
    </w:p>
    <w:p>
      <w:pPr>
        <w:pStyle w:val="Normal"/>
        <w:ind w:left="360" w:hanging="0"/>
        <w:jc w:val="right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альная олимпиада 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-200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</w:rPr>
        <w:t xml:space="preserve">11 класс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ес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– острый угол, 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</w:rPr>
        <w:t xml:space="preserve"> &gt; </w:t>
      </w:r>
      <w:r>
        <w:rPr>
          <w:szCs w:val="28"/>
        </w:rPr>
        <w:t>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3 балла)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ребер треугольной пирамиды равны 1. Найти шестое ребро, если известно, что радиус описанного около этой пирамиды шара равен 1. </w:t>
      </w:r>
    </w:p>
    <w:p>
      <w:pPr>
        <w:pStyle w:val="Normal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5 балл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4 балла)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целые числа. Определить знак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если известно, что числа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имеют одинаков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>
          <w:sz w:val="22"/>
          <w:szCs w:val="22"/>
        </w:rPr>
        <w:t>(4 балла)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вадратном парке размером 550 м × 550 м росли 1000 деревьев высотой 10 м каждое. Смерч повалил все эти деревья в разные стороны. Доказать, что в парке найдется квадратный участок размером 10 м × 10 м, внутри которого нет поваленных деревьев. (Толщиной дерева и его кроной пренебречь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24:00Z</dcterms:created>
  <dc:creator>Рагозин Владимир Михайлович</dc:creator>
  <dc:description/>
  <cp:keywords/>
  <dc:language>en-US</dc:language>
  <cp:lastModifiedBy>Пользователь</cp:lastModifiedBy>
  <cp:lastPrinted>2007-12-03T11:01:00Z</cp:lastPrinted>
  <dcterms:modified xsi:type="dcterms:W3CDTF">2007-12-21T07:28:00Z</dcterms:modified>
  <cp:revision>70</cp:revision>
  <dc:subject/>
  <dc:title/>
</cp:coreProperties>
</file>