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firstLine="708"/>
        <w:rPr>
          <w:b/>
          <w:b/>
          <w:szCs w:val="24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ОЖЕНИЕ ОБ ОБЛАСТНОМ  КОНКУРСЕ</w:t>
      </w:r>
    </w:p>
    <w:p>
      <w:pPr>
        <w:pStyle w:val="Style1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УЧИТЕЛЬ ГОДА ТЮМЕНСКОЙ ОБЛАСТИ-2008 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-180" w:hanging="0"/>
        <w:rPr/>
      </w:pPr>
      <w:r>
        <w:rPr>
          <w:b/>
        </w:rPr>
        <w:t xml:space="preserve">1.1.  </w:t>
      </w:r>
      <w:r>
        <w:rPr/>
        <w:t>Областной конкурс «Учитель года Тюменской области-2008» (далее - Конкурс)   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Style17"/>
        <w:spacing w:lineRule="auto" w:line="240"/>
        <w:ind w:left="-180" w:hanging="0"/>
        <w:rPr/>
      </w:pPr>
      <w:r>
        <w:rPr>
          <w:b/>
        </w:rPr>
        <w:t xml:space="preserve">1.2.  </w:t>
      </w:r>
      <w:r>
        <w:rPr/>
        <w:t>Учредителями Областного конкурса «Учитель года Тюменской области-2007»  являются Департамент образования и науки  Тюменской области, Тюменская областная организация  профсоюза работников народного образования и науки, Тюменский областной государственный институт  развития регионального образования (ТОГИРРО).</w:t>
      </w:r>
      <w:r>
        <w:rPr>
          <w:b/>
        </w:rPr>
        <w:t xml:space="preserve"> </w:t>
      </w:r>
    </w:p>
    <w:p>
      <w:pPr>
        <w:pStyle w:val="Style17"/>
        <w:spacing w:lineRule="auto" w:line="240"/>
        <w:ind w:left="-180" w:hanging="0"/>
        <w:rPr>
          <w:b/>
          <w:b/>
        </w:rPr>
      </w:pPr>
      <w:r>
        <w:rPr>
          <w:b/>
          <w:szCs w:val="28"/>
        </w:rPr>
        <w:t>1.3.</w:t>
      </w:r>
      <w:r>
        <w:rPr>
          <w:szCs w:val="28"/>
        </w:rPr>
        <w:t xml:space="preserve"> Областной конкурс «Учитель года Тюменской области-2008»</w:t>
      </w:r>
      <w:r>
        <w:rPr/>
        <w:t xml:space="preserve"> </w:t>
      </w:r>
      <w:r>
        <w:rPr>
          <w:szCs w:val="28"/>
        </w:rPr>
        <w:t>проводится на  трёх уровнях: школьном, муниципальном,  региональном.</w:t>
      </w:r>
    </w:p>
    <w:p>
      <w:pPr>
        <w:pStyle w:val="Style17"/>
        <w:spacing w:lineRule="auto" w:line="240"/>
        <w:ind w:left="-180" w:hanging="0"/>
        <w:rPr/>
      </w:pPr>
      <w:r>
        <w:rPr>
          <w:b/>
        </w:rPr>
        <w:t xml:space="preserve">1.4. </w:t>
      </w:r>
      <w:r>
        <w:rPr/>
        <w:t xml:space="preserve">Для организационно-методического обеспечения   Конкурса  на всех трёх уровнях образовательными учреждениями и соответствующими органами образования создаются организационные комитеты, которые устанавливают порядок и процедуру проведения Конкурса, утверждают состав жюри, регла- мент работы, порядок финансирования. </w:t>
      </w:r>
    </w:p>
    <w:p>
      <w:pPr>
        <w:pStyle w:val="Style17"/>
        <w:spacing w:lineRule="auto" w:line="240"/>
        <w:ind w:left="-180" w:hanging="0"/>
        <w:rPr/>
      </w:pPr>
      <w:r>
        <w:rPr>
          <w:b/>
          <w:szCs w:val="28"/>
        </w:rPr>
        <w:t xml:space="preserve">1.4. </w:t>
      </w:r>
      <w:r>
        <w:rPr>
          <w:szCs w:val="28"/>
        </w:rPr>
        <w:t xml:space="preserve">На региональном уровне Конкурс проводится в два этапа: очный и заочный. Все конкурсные материалы, поступившие в ходе заочного этапа в адрес    областного оргкомитета, проходят экспертизу, и на ее основании определяется состав участников очного этапа областного конкурса. </w:t>
      </w:r>
      <w:r>
        <w:rPr>
          <w:i/>
          <w:szCs w:val="28"/>
        </w:rPr>
        <w:t xml:space="preserve"> </w:t>
      </w:r>
      <w:r>
        <w:rPr>
          <w:szCs w:val="28"/>
        </w:rPr>
        <w:t>Экспертизу материалов  осуществляет экспертная комиссия.</w:t>
      </w:r>
    </w:p>
    <w:p>
      <w:pPr>
        <w:pStyle w:val="Style17"/>
        <w:spacing w:lineRule="auto" w:line="240"/>
        <w:ind w:left="-180" w:hanging="0"/>
        <w:rPr/>
      </w:pPr>
      <w:r>
        <w:rPr>
          <w:b/>
        </w:rPr>
        <w:t>1.5.</w:t>
      </w:r>
      <w:r>
        <w:rPr>
          <w:b/>
          <w:szCs w:val="28"/>
        </w:rPr>
        <w:t xml:space="preserve"> </w:t>
      </w:r>
      <w:r>
        <w:rPr>
          <w:szCs w:val="28"/>
        </w:rPr>
        <w:t>Выступление участников очного этапа Конкурса оценивают Большое, предметное и ученическое   жюри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Расходы на командирование участников очного этапа областного конкурса (организационный взнос, транспортные расходы) несут направляющие муниципальные органы управления образованием  или организации-спонсоры.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Городские, районные оргкомитеты   имеют право за свой счёт вместе с участником  Конкурса направить одного - двух   сопровождающих, сделав письменную заявку в оргкомитет конкурса.</w:t>
      </w:r>
    </w:p>
    <w:p>
      <w:pPr>
        <w:pStyle w:val="Style17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Конкурса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left"/>
        <w:rPr/>
      </w:pPr>
      <w:r>
        <w:rPr>
          <w:b/>
        </w:rPr>
        <w:t>2.1.</w:t>
      </w:r>
      <w:r>
        <w:rPr/>
        <w:t xml:space="preserve"> Формирование общественного мнения о системе образования региона как социальном институте и приоритетной отрасли, определяющей пути социально-экономического развития общества.</w:t>
      </w:r>
    </w:p>
    <w:p>
      <w:pPr>
        <w:pStyle w:val="Style17"/>
        <w:spacing w:lineRule="auto" w:line="240"/>
        <w:ind w:left="-180" w:hanging="0"/>
        <w:rPr/>
      </w:pPr>
      <w:r>
        <w:rPr>
          <w:b/>
        </w:rPr>
        <w:t xml:space="preserve">  </w:t>
      </w:r>
      <w:r>
        <w:rPr>
          <w:b/>
        </w:rPr>
        <w:t>2.</w:t>
      </w:r>
      <w:r>
        <w:rPr>
          <w:b/>
          <w:szCs w:val="28"/>
        </w:rPr>
        <w:t xml:space="preserve">2. </w:t>
      </w:r>
      <w:r>
        <w:rPr>
          <w:szCs w:val="28"/>
        </w:rPr>
        <w:t>Повышение престижа и статуса учителя в обществе.</w:t>
      </w:r>
    </w:p>
    <w:p>
      <w:pPr>
        <w:pStyle w:val="Style17"/>
        <w:spacing w:lineRule="auto" w:line="240"/>
        <w:ind w:hanging="180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>3.Распространение в системе общего образования передового педагогического опыта.</w:t>
      </w:r>
    </w:p>
    <w:p>
      <w:pPr>
        <w:pStyle w:val="Style17"/>
        <w:spacing w:lineRule="auto" w:line="240"/>
        <w:ind w:left="-1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 xml:space="preserve">Уровень образовательного учреждения - </w:t>
      </w:r>
      <w:r>
        <w:rPr>
          <w:b/>
          <w:sz w:val="28"/>
          <w:szCs w:val="28"/>
        </w:rPr>
        <w:t>январь 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.  </w:t>
      </w:r>
      <w:r>
        <w:rPr>
          <w:sz w:val="28"/>
          <w:szCs w:val="28"/>
        </w:rPr>
        <w:t xml:space="preserve">Муниципальный уровень (районные, городские конкурсы) - </w:t>
      </w:r>
      <w:r>
        <w:rPr>
          <w:b/>
          <w:sz w:val="28"/>
          <w:szCs w:val="28"/>
        </w:rPr>
        <w:t>с 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евраля   по 15 марта  2008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.    </w:t>
      </w:r>
      <w:r>
        <w:rPr>
          <w:sz w:val="28"/>
          <w:szCs w:val="28"/>
        </w:rPr>
        <w:t>Региональный (областной) уров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заочный этап  -  </w:t>
      </w:r>
      <w:r>
        <w:rPr>
          <w:b/>
          <w:sz w:val="28"/>
          <w:szCs w:val="28"/>
        </w:rPr>
        <w:t>с 15   по 31 марта  2008 г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чный этап  -     </w:t>
      </w:r>
      <w:r>
        <w:rPr>
          <w:b/>
          <w:sz w:val="28"/>
          <w:szCs w:val="28"/>
        </w:rPr>
        <w:t>с 6    по  11 апреля 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В Конкурсе на всех трёх уровнях   участвуют педагогические работники образовательных учреждений, реализующих общеобразовательные программы, независимо от их организационно-правовой форм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Стаж педагогической работы, возраст участников, профессиональные образовательные области не ограничиваютс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В Конкурсе на областном уровне принимают участие победители (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 районных, городских конкурсов «Учитель года»,   победители и участники   конкурса лучших учителей в рамках  ПНПО от Тюменской област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Согласно общему количеству педагогов в школах города или района устанавливается квота на участие в   Конкурсе на областном уровне: г. Тюмень не более 3-х участников, Тюменский, Тобольский р-н не более 2-х участников, другие города и районы области по 1-му участнику.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5</w:t>
      </w:r>
      <w:r>
        <w:rPr>
          <w:sz w:val="28"/>
          <w:szCs w:val="28"/>
        </w:rPr>
        <w:t>. Победитель областного конкурса принимает участие во Всероссийском   конкурсе (сентябрь 2008г.). В особых случаях на Всероссийский конкурс по ходатайству председателя областного оргкомитета   вместо победителя может быть направлен один из призёров конкурса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 этапов Конкурса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1. Первый  этап Конкурса (заочный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заочный  этап  участники предоставляют следующие  документы (информация по оформлению документов содержится в приложении к положению о Конкурсе)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на участие в конкурс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правляющего  органа управления  образованием (на фирменном бланке с печатью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(форма № 1 Приложени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е своей педагогической концеп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се «Моя педагогика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в   методический журнал на выбранную участником тему по предмету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и: цветная (портрет 9×13) и жанровая цветная фотография (с внеклассного мероприятия, урока вместе с ученикам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и  (форма № 2 Прилож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учебное занятие в предметн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защиту концеп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представление «Визитной карточки»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>Дополнительные материалы: методические разработки, брошюры, опубликованные методические статьи,</w:t>
      </w:r>
      <w:r>
        <w:rPr>
          <w:rStyle w:val="Style14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идеозаписи урок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пьютерные презентации, фотоматериалы, творческие работы учеников, статьи  в прессе об участнике конкурса, копии грамот, дипломов, сертификатов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оформляются в отдельную папку и направляются в адрес областного оргкомитета по адресу: 625000, г. Тюмень, ул. Советская-56,   ТОГИРРО до 15 марта 2008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торой этап Конкурса (очны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ся в </w:t>
      </w:r>
      <w:r>
        <w:rPr>
          <w:b/>
          <w:sz w:val="28"/>
          <w:szCs w:val="28"/>
        </w:rPr>
        <w:t>два  тура.</w:t>
      </w:r>
      <w:r>
        <w:rPr>
          <w:sz w:val="28"/>
          <w:szCs w:val="28"/>
        </w:rPr>
        <w:t xml:space="preserve"> В 1-ом туре принимают участие все педагоги, прошедшие отбор в ходе заочного этапа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 1-го тура очного этапа Конкурса во  2-ой тур проходят  </w:t>
      </w:r>
      <w:r>
        <w:rPr>
          <w:b/>
          <w:sz w:val="28"/>
          <w:szCs w:val="28"/>
        </w:rPr>
        <w:t xml:space="preserve">5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очного этапа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тура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ыявить профессиональные качества участников  Конкурса,  подготовку по предмету, способность аналитически мыслить и концептуально излагать накопленный опы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изитная карточка:</w:t>
      </w:r>
      <w:r>
        <w:rPr>
          <w:sz w:val="28"/>
          <w:szCs w:val="28"/>
        </w:rPr>
        <w:t xml:space="preserve"> творческая самопрезентация участника -             выступление до 10 минут (не оценивается, влияет на общее впечатление об участник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Защита своей педагогической концепции:</w:t>
      </w:r>
      <w:r>
        <w:rPr>
          <w:sz w:val="28"/>
          <w:szCs w:val="28"/>
        </w:rPr>
        <w:t xml:space="preserve"> выступление - 20 минут, включая  ответы на вопросы жюри - 5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Учебное занятие по предмету (конкурсный урок):</w:t>
      </w:r>
      <w:r>
        <w:rPr>
          <w:sz w:val="28"/>
          <w:szCs w:val="28"/>
        </w:rPr>
        <w:t xml:space="preserve"> 40 минут, включая 10 минут самоанализа урока. (Класс и предмет выбирает участник, тема занятия  соответствует календарному плану школы -  конкурсной площад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тур очного этапа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пределить способности участников транслировать свой опыт другим коллегам,  формулировать   общепедагогические проблемы, иметь свою твёрдую гражданскую позицию и уметь её отстаивать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Мастер-класс - </w:t>
      </w:r>
      <w:r>
        <w:rPr>
          <w:sz w:val="28"/>
          <w:szCs w:val="28"/>
        </w:rPr>
        <w:t>урок на сцене (15 минут), включая ответы на воп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Лекция на свободную тему</w:t>
      </w:r>
      <w:r>
        <w:rPr>
          <w:sz w:val="28"/>
          <w:szCs w:val="28"/>
        </w:rPr>
        <w:t xml:space="preserve"> (10 минут), тема выбирается участником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Дебаты -</w:t>
      </w:r>
      <w:r>
        <w:rPr>
          <w:sz w:val="28"/>
          <w:szCs w:val="28"/>
        </w:rPr>
        <w:t xml:space="preserve"> дискуссия, спор,   в котором проявляются лидерские качества участников (  продолжительность – 30 минут). 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lang w:val="en-US"/>
        </w:rPr>
        <w:t>YI</w:t>
      </w:r>
      <w:r>
        <w:rPr>
          <w:b/>
        </w:rPr>
        <w:t>. Областной оргкомитет Конкурса</w:t>
      </w:r>
    </w:p>
    <w:p>
      <w:pPr>
        <w:pStyle w:val="Style17"/>
        <w:spacing w:lineRule="auto" w:line="240"/>
        <w:ind w:left="-180" w:hanging="0"/>
        <w:rPr/>
      </w:pPr>
      <w:r>
        <w:rPr>
          <w:b/>
        </w:rPr>
        <w:t xml:space="preserve">6.1. </w:t>
      </w:r>
      <w:r>
        <w:rPr/>
        <w:t xml:space="preserve"> Состав областного оргкомитета Конкурса утверждается Департаментом образования и науки Тюменской области по согласованию с Обкомом профсоюзов работников народного образования и науки.</w:t>
      </w:r>
    </w:p>
    <w:p>
      <w:pPr>
        <w:pStyle w:val="Style17"/>
        <w:spacing w:lineRule="auto" w:line="240"/>
        <w:ind w:left="-180" w:hanging="0"/>
        <w:rPr/>
      </w:pPr>
      <w:r>
        <w:rPr>
          <w:b/>
        </w:rPr>
        <w:t>6.2.</w:t>
      </w:r>
      <w:r>
        <w:rPr/>
        <w:t xml:space="preserve"> </w:t>
      </w:r>
      <w:r>
        <w:rPr>
          <w:szCs w:val="28"/>
        </w:rPr>
        <w:t xml:space="preserve">В состав </w:t>
      </w:r>
      <w:r>
        <w:rPr/>
        <w:t>областного</w:t>
      </w:r>
      <w:r>
        <w:rPr>
          <w:szCs w:val="28"/>
        </w:rPr>
        <w:t xml:space="preserve"> оргкомитета входят: председатель, сопредседатели, ответственный секретарь,  члены оргкомитета.</w:t>
      </w:r>
    </w:p>
    <w:p>
      <w:pPr>
        <w:pStyle w:val="Style17"/>
        <w:spacing w:lineRule="auto" w:line="240"/>
        <w:ind w:left="-180" w:hanging="0"/>
        <w:rPr/>
      </w:pPr>
      <w:r>
        <w:rPr>
          <w:b/>
        </w:rPr>
        <w:t>6.3.</w:t>
      </w:r>
      <w:r>
        <w:rPr/>
        <w:t xml:space="preserve"> Областной оргкомитет Конкурса   определяет   согласованную политику в проведении Конкурса на  всех  уровнях и этапах.</w:t>
      </w:r>
    </w:p>
    <w:p>
      <w:pPr>
        <w:pStyle w:val="Style17"/>
        <w:spacing w:lineRule="auto" w:line="240"/>
        <w:ind w:left="-180" w:hanging="0"/>
        <w:rPr/>
      </w:pPr>
      <w:r>
        <w:rPr>
          <w:b/>
          <w:szCs w:val="28"/>
        </w:rPr>
        <w:t>6.4</w:t>
      </w:r>
      <w:r>
        <w:rPr>
          <w:szCs w:val="28"/>
        </w:rPr>
        <w:t xml:space="preserve">. </w:t>
      </w:r>
      <w:r>
        <w:rPr/>
        <w:t>Областной оргкомитет определяет порядок, время и  место проведения Конкурса на региональном уровне, состав его участников, экспертной комиссии, жюри.</w:t>
      </w:r>
    </w:p>
    <w:p>
      <w:pPr>
        <w:pStyle w:val="Style17"/>
        <w:spacing w:lineRule="auto" w:line="240"/>
        <w:ind w:left="-180" w:hanging="0"/>
        <w:rPr>
          <w:szCs w:val="28"/>
        </w:rPr>
      </w:pPr>
      <w:r>
        <w:rPr>
          <w:b/>
          <w:szCs w:val="28"/>
        </w:rPr>
        <w:t xml:space="preserve">6.5. </w:t>
      </w:r>
      <w:r>
        <w:rPr/>
        <w:t>Решение оргкомитета считается принятым, если за него проголосовало более половины его списочного состава.</w:t>
      </w:r>
    </w:p>
    <w:p>
      <w:pPr>
        <w:pStyle w:val="Style15"/>
        <w:ind w:left="0" w:right="150" w:hanging="0"/>
        <w:jc w:val="center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Экспертная комисс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Экспертная комиссия создаётся областным оргкомитетом Конкурса из числа преподавателей предметных кафедр Тюменского областного государственного института регионального образования,  учёных, педагогов, психологов. В состав экспертной комиссии входит представитель департамента образования и науки Тюменской област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Состав Экспертной комиссии утверждается  приказом ректора Тюменского областного государственного института регион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3.  </w:t>
      </w:r>
      <w:r>
        <w:rPr>
          <w:sz w:val="28"/>
          <w:szCs w:val="28"/>
        </w:rPr>
        <w:t>В задачу экспертной комиссии входит:</w:t>
      </w:r>
    </w:p>
    <w:p>
      <w:pPr>
        <w:pStyle w:val="Style15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 всех материалов, предоставленных на заочный этап Областного конкурса,  написание рецензий на предоставленные материалы;</w:t>
      </w:r>
    </w:p>
    <w:p>
      <w:pPr>
        <w:pStyle w:val="Style15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участников очного этапа областного конкурса;</w:t>
      </w:r>
    </w:p>
    <w:p>
      <w:pPr>
        <w:pStyle w:val="Style15"/>
        <w:ind w:left="0" w:right="150" w:hanging="0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Решение экспертной комиссии   передаётся в областной оргкомитет и жюри  Конкурса. </w:t>
      </w:r>
    </w:p>
    <w:p>
      <w:pPr>
        <w:pStyle w:val="Style15"/>
        <w:ind w:left="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15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 Жюри Конкурса</w:t>
      </w:r>
    </w:p>
    <w:p>
      <w:pPr>
        <w:pStyle w:val="Style15"/>
        <w:ind w:left="0" w:right="150" w:hanging="0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 На конкурсе работают Большое, предметное и ученическое   жюри. </w:t>
      </w:r>
    </w:p>
    <w:p>
      <w:pPr>
        <w:pStyle w:val="Style15"/>
        <w:ind w:left="0" w:right="150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В состав Большого жюри входят представители общественных организаций,  победители Всероссийского и областного конкурса «Учитель года»  предыдущих 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3. В состав Предметного жюри – представители науки, методисты преподаватели предметных кафедр Тюменского областного государственного института регионального образования , высококвалифицированные педагоги.</w:t>
      </w:r>
    </w:p>
    <w:p>
      <w:pPr>
        <w:pStyle w:val="Style15"/>
        <w:ind w:left="0" w:right="150" w:hanging="0"/>
        <w:jc w:val="both"/>
        <w:rPr/>
      </w:pPr>
      <w:r>
        <w:rPr>
          <w:b/>
          <w:sz w:val="28"/>
          <w:szCs w:val="28"/>
        </w:rPr>
        <w:t xml:space="preserve">8.4.  </w:t>
      </w:r>
      <w:r>
        <w:rPr>
          <w:sz w:val="28"/>
          <w:szCs w:val="28"/>
        </w:rPr>
        <w:t>В состав Ученического жюри -   победители     областных олимпиад школьников, муниципальных, областных конкурсов старшеклассников.</w:t>
      </w:r>
    </w:p>
    <w:p>
      <w:pPr>
        <w:pStyle w:val="Style15"/>
        <w:ind w:left="0" w:right="150" w:hanging="0"/>
        <w:jc w:val="both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Председатель жюри перед началом конкурса знакомит участников очного  этапа с оценочными таблицами всех заданий Конкурса.</w:t>
      </w:r>
    </w:p>
    <w:p>
      <w:pPr>
        <w:pStyle w:val="Style15"/>
        <w:ind w:left="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15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X. </w:t>
      </w:r>
      <w:r>
        <w:rPr>
          <w:b/>
          <w:sz w:val="28"/>
          <w:szCs w:val="28"/>
        </w:rPr>
        <w:t>Награждение победителей</w:t>
      </w:r>
    </w:p>
    <w:p>
      <w:pPr>
        <w:pStyle w:val="Style15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Тюменской области от 12 апреля 2006г. № 26-р «Об учреждении премий Губернатора Тюменской области Участникам областного конкурса «Учитель года Тюменской области» победителю и призёрам выплачиваются премии Губернатора Тюменской области в размере: </w:t>
      </w:r>
    </w:p>
    <w:p>
      <w:pPr>
        <w:pStyle w:val="Style15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1-е место  - 80 000 руб.</w:t>
      </w:r>
    </w:p>
    <w:p>
      <w:pPr>
        <w:pStyle w:val="Style15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2-е место – 60 000 руб.</w:t>
      </w:r>
    </w:p>
    <w:p>
      <w:pPr>
        <w:pStyle w:val="Style15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>3-е место – 40 000 руб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 очного  этапа Конкурса – по  30 000 руб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</w:t>
      </w:r>
      <w:r>
        <w:rPr>
          <w:i/>
          <w:sz w:val="28"/>
        </w:rPr>
        <w:t xml:space="preserve">Приложение к Положению об областном конкурсе 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</w:rPr>
        <w:t>«Учитель года Тюменской области-2008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ЕРЕЧЕНЬ ДОКУМЕНТОВ УЧАСТНИКА КОНКУРСА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 представляются согласно перечню   и оформляются как на бумажных, так и электронных носителях. Электронные копии документов передаются на  дисках.  Материалы, указанные в перечне документов    формируются в папки. Качество оформления документов учитывается на заочном этапе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егистрации участника Конкурса является предоставление полного комплекта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 документов  направляется в  областной оргкомитет Конкурса по адресу: 625000,г. Тюмень, ул. Советская-56,   ТОГИРРО до 15 марта 2008года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b/>
          <w:i/>
          <w:sz w:val="28"/>
          <w:szCs w:val="28"/>
        </w:rPr>
        <w:t>1. Личное заявление на участие в конкурсе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чное заявление пишется участником  в областной организационный комитет конкурса «Учитель года Тюменской области-2008» в произвольной форме,  ставится дата и подпись.</w:t>
      </w:r>
    </w:p>
    <w:p>
      <w:pPr>
        <w:pStyle w:val="Style16"/>
        <w:spacing w:lineRule="auto" w:line="240"/>
        <w:ind w:hanging="0"/>
        <w:rPr/>
      </w:pPr>
      <w:r>
        <w:rPr>
          <w:b/>
          <w:i/>
          <w:sz w:val="28"/>
          <w:szCs w:val="28"/>
        </w:rPr>
        <w:t xml:space="preserve">2. </w:t>
      </w:r>
      <w:r>
        <w:rPr>
          <w:rStyle w:val="Style14"/>
          <w:sz w:val="28"/>
          <w:szCs w:val="28"/>
        </w:rPr>
        <w:t>Представление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В  пре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влении необходимо дать характеристику  участнику конкурса, привести аргументы, на основании которых данный учитель признан победителем районного (городского) конкурса, отметить его личные достижения и достижения его учеников, описать общественно-значимую деятельность   в течение учебного года.  Представление оформляется на бланке районного (городского) органа управления образованием, заверяется печатью.   Направляется на  бумажном и  электронном   носителе.</w:t>
      </w:r>
    </w:p>
    <w:p>
      <w:pPr>
        <w:pStyle w:val="Style16"/>
        <w:spacing w:lineRule="auto" w:line="240"/>
        <w:ind w:hanging="0"/>
        <w:rPr/>
      </w:pPr>
      <w:r>
        <w:rPr>
          <w:rStyle w:val="Style14"/>
          <w:sz w:val="28"/>
          <w:szCs w:val="28"/>
        </w:rPr>
        <w:t xml:space="preserve">3. Анкета </w:t>
      </w:r>
      <w:r>
        <w:rPr>
          <w:i/>
          <w:sz w:val="28"/>
          <w:szCs w:val="28"/>
        </w:rPr>
        <w:t>(Форма 1).</w:t>
      </w:r>
    </w:p>
    <w:p>
      <w:pPr>
        <w:pStyle w:val="Style16"/>
        <w:spacing w:lineRule="auto" w:line="240"/>
        <w:ind w:firstLine="708"/>
        <w:rPr/>
      </w:pPr>
      <w:r>
        <w:rPr>
          <w:sz w:val="28"/>
          <w:szCs w:val="28"/>
        </w:rPr>
        <w:t xml:space="preserve">Предоставля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умажном носителе, подписывается участником конкурса, а также  направляется в электронной копии.  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4. Эссе «Моя педагог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се пишется в свободной форме. В творческой работе отражается мировоззренческая, культурологическая, психолого-педагогическая позиция учителя. Объем эссе не более  3-5 тыс. компьютерных  знаков (2-3 стр., шрифт № 14, двойной интервал). Предоставляется на бумажном носителе, подписывается   участником конкурса, а также   направляется в электронной копии.</w:t>
      </w:r>
    </w:p>
    <w:p>
      <w:pPr>
        <w:pStyle w:val="Style16"/>
        <w:spacing w:lineRule="auto" w:line="240"/>
        <w:ind w:hanging="0"/>
        <w:rPr/>
      </w:pPr>
      <w:r>
        <w:rPr>
          <w:rStyle w:val="Style14"/>
          <w:sz w:val="28"/>
          <w:szCs w:val="28"/>
        </w:rPr>
        <w:t>5. Изложение своей педагогической концеп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улируется ведущая идея своего педагогического  опыта, дается практическое обоснование предлагаемых педагогических решений, аргументируются методико-организационные условия, обеспечивающие успех работы учителя, раскрываются показатели результативности. Объём не более  8-13 тыс. компьютерных  знаков (7-10 страниц, шрифт № 14, двойной интервал).  Предоставляется на бумажном носител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ывается участником конкурса, а также направляется  в электронной копии.   </w:t>
      </w:r>
    </w:p>
    <w:p>
      <w:pPr>
        <w:pStyle w:val="Style16"/>
        <w:spacing w:lineRule="auto" w:line="240"/>
        <w:ind w:firstLine="708"/>
        <w:rPr/>
      </w:pPr>
      <w:r>
        <w:rPr>
          <w:i/>
          <w:sz w:val="28"/>
          <w:szCs w:val="28"/>
        </w:rPr>
        <w:t>К описанию прилагаю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отки уроков, внеклассных мероприятий,  дидактический материал, технологические карты и др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rStyle w:val="Style14"/>
          <w:sz w:val="28"/>
          <w:szCs w:val="28"/>
        </w:rPr>
        <w:t>6. Статья в методический жур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самостоятельно  определяет тему и содержание статьи по   предмету. Объем статьи до 5 тыс. компьютерных знаков (4-5 стр., шрифт № 14, двойной  интервал).  Предоставляется на бумажном носителе, подписывается участником конкурса, а также направляется  в электронной копии.</w:t>
      </w:r>
    </w:p>
    <w:p>
      <w:pPr>
        <w:pStyle w:val="Style16"/>
        <w:spacing w:lineRule="auto" w:line="240"/>
        <w:ind w:hanging="0"/>
        <w:rPr/>
      </w:pPr>
      <w:r>
        <w:rPr>
          <w:rStyle w:val="Style14"/>
          <w:sz w:val="28"/>
          <w:szCs w:val="28"/>
        </w:rPr>
        <w:t xml:space="preserve">7. Заявки на учебное занятие, защиту концепции, представление «Визитной карточки» </w:t>
      </w:r>
      <w:r>
        <w:rPr>
          <w:rStyle w:val="Style14"/>
          <w:b w:val="false"/>
          <w:sz w:val="28"/>
          <w:szCs w:val="28"/>
        </w:rPr>
        <w:t>(Форма 2).</w:t>
      </w:r>
      <w:r>
        <w:rPr>
          <w:sz w:val="28"/>
          <w:szCs w:val="28"/>
        </w:rPr>
        <w:t xml:space="preserve">  Каждая заявка предоставляется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дельном бумажном носител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участником конкурса, а также направляется в   электронной копии.</w:t>
      </w:r>
    </w:p>
    <w:p>
      <w:pPr>
        <w:pStyle w:val="Style16"/>
        <w:spacing w:lineRule="auto" w:line="240"/>
        <w:ind w:hanging="0"/>
        <w:rPr>
          <w:b/>
          <w:b/>
          <w:i/>
          <w:i/>
          <w:sz w:val="28"/>
        </w:rPr>
      </w:pPr>
      <w:r>
        <w:rPr>
          <w:rStyle w:val="Style14"/>
          <w:sz w:val="28"/>
          <w:szCs w:val="28"/>
        </w:rPr>
        <w:t>8. Фотографии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ортрет (цветная фотография,  9см х13 см)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жанровая цветная фотография (с внеклассного мероприятия или урока)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тографии предоставляются в бумажной и цифровой копии.    Необходимо обратить внимание на качество предоставляемых фотографий.</w:t>
      </w:r>
    </w:p>
    <w:p>
      <w:pPr>
        <w:pStyle w:val="Style16"/>
        <w:spacing w:lineRule="auto" w:line="240"/>
        <w:ind w:hanging="0"/>
        <w:rPr/>
      </w:pPr>
      <w:r>
        <w:rPr>
          <w:rStyle w:val="Style14"/>
          <w:sz w:val="28"/>
          <w:szCs w:val="28"/>
        </w:rPr>
        <w:t xml:space="preserve">9. Дополнительные материалы:  </w:t>
      </w:r>
      <w:r>
        <w:rPr>
          <w:sz w:val="28"/>
          <w:szCs w:val="28"/>
        </w:rPr>
        <w:t>Методические разработки, брошюры, опубликованные методические статьи,</w:t>
      </w:r>
      <w:r>
        <w:rPr>
          <w:rStyle w:val="Style14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идеозаписи 1-2 учебных  зан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40-45 минут), компьютерные презентации, творческие работы учеников (1-2, объем – не более 15 тыс. компьютерных знаков), статьи  в прессе об участнике конкурса, копии грамот, дипломов, сертификатов; материалы, фотографии, отражающие  внеклассную воспитательную работу с детьми, работу с родителям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ериалы, направленные на заочный этап  Областного  конкурса, участнику не возвращают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ецензия на представленные материалы вручается участникам конкурса и может быть, затем представлена в аттестационные комисс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Эссе и статьи могут быть опубликованы в журнале «Региональное образовани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: проблемы и перспектив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2"/>
        </w:rPr>
        <w:t>Перед отправкой проверьте наличие документов, а также отсутствие вирусов на дисках!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487"/>
        <w:gridCol w:w="2852"/>
      </w:tblGrid>
      <w:tr>
        <w:trPr>
          <w:trHeight w:val="106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 коп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з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коп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чное зая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к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ложение педагогической концеп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Эссе «Моя педагогика»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тья в предметный журн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явки 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 учебное заняти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щиту концепци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«Визитной карточк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тограф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ртре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анров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полнительные материалы: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етодические разработки, брошюры, опубликованные методические статьи,</w:t>
            </w:r>
            <w:r>
              <w:rPr>
                <w:rStyle w:val="Style14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записи уроков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мпьютерные презентации, фотоматериалы, творческие работы учеников, статьи  в прессе об участнике конкурса, копии грамот, дипломов, сертификатов 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3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b w:val="false"/>
          <w:i/>
          <w:sz w:val="24"/>
        </w:rPr>
        <w:t>Форма 1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Анкета</w:t>
      </w:r>
    </w:p>
    <w:p>
      <w:pPr>
        <w:pStyle w:val="Style18"/>
        <w:rPr>
          <w:i/>
          <w:i/>
        </w:rPr>
      </w:pPr>
      <w:r>
        <w:rPr>
          <w:i/>
        </w:rPr>
        <w:t>участника Областного конкурса «Учитель года»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Территория (город, район)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, имя, отчество участника (полностью)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Место работы (название строго по Уставу), занимаемая должность в настоящий момент, с какого года работаете в данном образовательном учреждении, параллели, в которых преподает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бедитель или  призёр районного (городского) конкурса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Дата рождения  «_______» _____________________19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Базовое образование, название и год окончания   учебного заведения, факультет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ослужной список (укажите предыдущие места вашей работы и год поступления на них) 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  <w:t>Педагогический стаж (полных лет) и квалификационная категория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Членство в общественных организациях ( название  и год вступления)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spacing w:lineRule="auto" w:line="360"/>
        <w:rPr/>
      </w:pPr>
      <w:r>
        <w:rPr/>
        <w:t>Работа в органах государственной, муниципальной власти, (название, год избрания, назначения)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ная степень, звание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равительственные и отраслевые награды, (название и год получения)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убликации в периодических изданиях (название публикации, издания, год)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ниги, брошюры, методические пособия авторами (или соавторами) которых Вы являетесь(укажите библиографические данные)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Научные интересы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подавательская деятельность (укажите, где и в каком качестве преподаете дополнительно от основной работы)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нание языков (укажите каких)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ши кумиры в профессии: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ша отличительная черта как педагога: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аши три желания «золотой рыбке»: </w:t>
      </w:r>
    </w:p>
    <w:p>
      <w:pPr>
        <w:pStyle w:val="Normal"/>
        <w:spacing w:lineRule="auto" w:line="360"/>
        <w:rPr/>
      </w:pPr>
      <w:r>
        <w:rPr/>
        <w:t>Для себя-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школы –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России –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Являетесь ли Вы классным руководителем? В каком классе?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амое важное качество, которое вы хотели бы воспитать у своих учеников: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Опишите юмористический случай из Вашей педагогической практики: 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аш любимый афоризм или девиз: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ши любимые художественные произведения с педагогическим содержанием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ши любимые песни о школе, образовании: 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ши любимые артисты: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ше хобби, увлечение, талант: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аши пожелания будущему победителю конкурса «Учитель года Тюменской области»: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аши пожелания организаторам конкурса «Учитель года Тюменской области»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олнительные сведения, факты, достойные упоминания: 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мейное положение (укажите имя супруга (супруги) и его (ее) профессию)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ти (укажите имя и возраст детей)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Домашний адрес (индекс, район,   населенный пункт, улица, дом, квартира)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омер страхового свидетельства государственного пенсионного страхования___________</w:t>
      </w:r>
      <w:r>
        <w:rPr>
          <w:i/>
        </w:rPr>
        <w:t xml:space="preserve"> _____________________________________________________________________________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5940425" cy="280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омашний телефон  (с указанием кода)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товый телефон______________________________________________________________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абочий адрес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абочий телефон________________________________Факс __________________________</w:t>
                            </w: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/>
                              <w:t>Электронная почта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аспортные данные (серия, номер, кем и когда выдан) 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Данные загранпаспорта </w:t>
                            </w:r>
                            <w:r>
                              <w:rPr>
                                <w:i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ерсональный номер ИНН</w:t>
                            </w:r>
                            <w:r>
                              <w:rPr>
                                <w:i/>
                              </w:rPr>
                              <w:t xml:space="preserve"> 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0.8pt;mso-wrap-distance-left:0pt;mso-wrap-distance-right:9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омашний телефон  (с указанием кода)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Сотовый телефон______________________________________________________________</w:t>
                      </w:r>
                      <w:r>
                        <w:rPr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>Рабочий адрес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абочий телефон________________________________Факс __________________________</w:t>
                      </w: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/>
                        <w:t>Электронная почта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Паспортные данные (серия, номер, кем и когда выдан) 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Данные загранпаспорта </w:t>
                      </w:r>
                      <w:r>
                        <w:rPr>
                          <w:i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ерсональный номер ИНН</w:t>
                      </w:r>
                      <w:r>
                        <w:rPr>
                          <w:i/>
                        </w:rPr>
                        <w:t xml:space="preserve"> 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нкету заполнил (фамилия, имя, отчество, должность, контактный телефон, подпись, дат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i/>
        </w:rPr>
        <w:t>Форма 2</w:t>
      </w:r>
    </w:p>
    <w:p>
      <w:pPr>
        <w:pStyle w:val="Style18"/>
        <w:rPr/>
      </w:pPr>
      <w:r>
        <w:rPr/>
        <w:t xml:space="preserve">                                                          </w:t>
      </w:r>
      <w:r>
        <w:rPr>
          <w:b w:val="false"/>
          <w:i/>
          <w:sz w:val="24"/>
          <w:szCs w:val="24"/>
        </w:rPr>
        <w:t>(Просим сохранять табличную форму заполнения)</w:t>
      </w:r>
    </w:p>
    <w:p>
      <w:pPr>
        <w:pStyle w:val="Style1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8"/>
        <w:rPr/>
      </w:pPr>
      <w:r>
        <w:rPr/>
        <w:t>Заявка на учебное занятие в предметн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30"/>
        <w:gridCol w:w="900"/>
        <w:gridCol w:w="2174"/>
        <w:gridCol w:w="286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онкурсан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еречень оборудования, необходимого для занятия (по минимум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Заявка на защиту педагогической концеп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Фамилия, имя, отчество конкурсан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еречень необходимого оборудования (по минимуму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>Заявка на представление  «Визитки»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535"/>
        <w:gridCol w:w="486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Фамилия, имя, отчество конкурсан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тема, форма подачи материал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необходимого оборудования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(по минимуму)   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раздел Знак"/>
    <w:basedOn w:val="Style13"/>
    <w:qFormat/>
    <w:rPr>
      <w:b/>
      <w:bCs w:val="false"/>
      <w:i/>
      <w:iCs w:val="fals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3:00Z</dcterms:created>
  <dc:creator>Пользователь</dc:creator>
  <dc:description/>
  <cp:keywords/>
  <dc:language>en-US</dc:language>
  <cp:lastModifiedBy>Пользователь</cp:lastModifiedBy>
  <dcterms:modified xsi:type="dcterms:W3CDTF">2008-03-11T04:45:00Z</dcterms:modified>
  <cp:revision>9</cp:revision>
  <dc:subject/>
  <dc:title/>
</cp:coreProperties>
</file>