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 очного этапа област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года Тюменской области -200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13"/>
        <w:gridCol w:w="2569"/>
        <w:gridCol w:w="2340"/>
        <w:gridCol w:w="2192"/>
        <w:gridCol w:w="1948"/>
        <w:gridCol w:w="1440"/>
        <w:gridCol w:w="21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 (район, город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ник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ное учрежд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шевский р-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один Владим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Александ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11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Аромашевская СОШ им. В.Д.Кармацк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0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545) 2-23-44 ра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южский р-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емёнова Нина Александровна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6 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ОУ Истошинская СО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8-905-488-42-4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имский р-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летова Тамара  Семё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>5 класс  (по Лодыженской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лешковская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 лет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(34551)33-2-9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етский р-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пина Лариса</w:t>
            </w:r>
          </w:p>
          <w:p>
            <w:pPr>
              <w:pStyle w:val="Normal"/>
              <w:rPr/>
            </w:pPr>
            <w:r>
              <w:rPr/>
              <w:t xml:space="preserve">Вита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-ой класс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ужающий ми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асновская СО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2-342-28-0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ий р-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ырёва Любовь Вениам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/>
            </w:pPr>
            <w:r>
              <w:rPr/>
              <w:t>Казанская СО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сш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мест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-53)4-16-79</w:t>
            </w:r>
          </w:p>
          <w:p>
            <w:pPr>
              <w:pStyle w:val="Normal"/>
              <w:rPr/>
            </w:pPr>
            <w:r>
              <w:rPr/>
              <w:t>8-908-876-24-3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тавд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а Юл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иолог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ухтальская СО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2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33) 47-5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8-904-462-45-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инский р-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Ольга Александр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билог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утская СОШ №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года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2-850-15-56</w:t>
            </w:r>
          </w:p>
          <w:p>
            <w:pPr>
              <w:pStyle w:val="Normal"/>
              <w:rPr/>
            </w:pPr>
            <w:r>
              <w:rPr/>
              <w:t>8(34544)3-15-19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овский р-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Людмил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ществозн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МОУ Маслянская СО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лет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(345-55)32-4-53</w:t>
            </w:r>
          </w:p>
          <w:p>
            <w:pPr>
              <w:pStyle w:val="Normal"/>
              <w:rPr/>
            </w:pPr>
            <w:r>
              <w:rPr/>
              <w:t>8-908-878-04-8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ий р-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 Елена Владимир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 клас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спект нач. ш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кл.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(по Горячеву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Винзилинская начальная общеобразовательная школа№1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87-67-34,</w:t>
            </w:r>
          </w:p>
          <w:p>
            <w:pPr>
              <w:pStyle w:val="Normal"/>
              <w:rPr/>
            </w:pPr>
            <w:r>
              <w:rPr/>
              <w:t>8(3452)727-36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тский р-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а Ири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ИЗ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5-6 класс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уртаская СО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2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8(34561)25-7-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овский р-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Римма Вениам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ществозна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11 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Пятковск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лет,</w:t>
            </w:r>
          </w:p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45-41)47-3-34</w:t>
            </w:r>
          </w:p>
          <w:p>
            <w:pPr>
              <w:pStyle w:val="Normal"/>
              <w:rPr/>
            </w:pPr>
            <w:r>
              <w:rPr/>
              <w:t>8-950-491-78-9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гинский р-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Белозёров Владимир Иван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</w:rPr>
              <w:t>алгебр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Юргинская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Ш №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23года,</w:t>
            </w:r>
          </w:p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служенный учитель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место   </w:t>
            </w:r>
          </w:p>
          <w:p>
            <w:pPr>
              <w:pStyle w:val="Normal"/>
              <w:rPr/>
            </w:pPr>
            <w:r>
              <w:rPr/>
              <w:t>ПНПО 2006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50-486-96-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8-(34543)2-37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уторовский р-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ябкова  Ирина Викто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 язык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 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еркутская СО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тегория 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)91-1-19</w:t>
            </w:r>
          </w:p>
        </w:tc>
      </w:tr>
      <w:tr>
        <w:trPr>
          <w:trHeight w:val="19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 Елена 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горелкова Елена Михайл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 язы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5 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гим № 1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4 лет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  <w:p>
            <w:pPr>
              <w:pStyle w:val="Normal"/>
              <w:rPr/>
            </w:pPr>
            <w:r>
              <w:rPr/>
              <w:t>к.ф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 лет,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НПО</w:t>
            </w:r>
          </w:p>
          <w:p>
            <w:pPr>
              <w:pStyle w:val="Normal"/>
              <w:rPr/>
            </w:pPr>
            <w:r>
              <w:rPr/>
              <w:t>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30-46</w:t>
            </w:r>
          </w:p>
          <w:p>
            <w:pPr>
              <w:pStyle w:val="Normal"/>
              <w:rPr/>
            </w:pPr>
            <w:r>
              <w:rPr/>
              <w:t xml:space="preserve">8-904-875-73-5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-41-50</w:t>
            </w:r>
          </w:p>
          <w:p>
            <w:pPr>
              <w:pStyle w:val="Normal"/>
              <w:rPr/>
            </w:pPr>
            <w:r>
              <w:rPr/>
              <w:t>8-909-181-56-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больс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Гал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лет, 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НПО-уастнник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937-91-0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8-(3456)-24-29-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ш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Елена Юрь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 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им.</w:t>
            </w:r>
          </w:p>
          <w:p>
            <w:pPr>
              <w:pStyle w:val="Normal"/>
              <w:rPr/>
            </w:pPr>
            <w:r>
              <w:rPr/>
              <w:t>Е.Г. Лукьяне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51)5-03-9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луторовс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ган И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года,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место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35)20-2-05,</w:t>
            </w:r>
          </w:p>
          <w:p>
            <w:pPr>
              <w:pStyle w:val="Normal"/>
              <w:rPr/>
            </w:pPr>
            <w:r>
              <w:rPr/>
              <w:t>8-902-812-35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04:00Z</dcterms:created>
  <dc:creator>Пользователь</dc:creator>
  <dc:description/>
  <cp:keywords/>
  <dc:language>en-US</dc:language>
  <cp:lastModifiedBy>User</cp:lastModifiedBy>
  <cp:lastPrinted>2008-04-01T10:41:00Z</cp:lastPrinted>
  <dcterms:modified xsi:type="dcterms:W3CDTF">2008-04-06T11:28:00Z</dcterms:modified>
  <cp:revision>84</cp:revision>
  <dc:subject/>
  <dc:title/>
</cp:coreProperties>
</file>