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астников очного тура Кретив-фестиваля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учащиеся 1-2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750"/>
        <w:gridCol w:w="2358"/>
        <w:gridCol w:w="224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Я – первооткрыватель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Стик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ниил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№14 г.Тобольск, 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ская Е. Л.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кина М. 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Антонов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Анастас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Абатская СОШ №2, 2 «Б»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езинская О. В. Антонова С. Ю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Сер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Егор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5 г.Ишим, 1 А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усова О.Г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Поползи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Анастас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Заводоуковская СОШ №4» , 2 Б класс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Я изучаю природу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Муравье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ил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1,г.Ялуторовск,1Б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барова И. 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Трапезникова Наталь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ОУ СОШ №2,  г. Заводоуковск, 2 класс 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икова  С. 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Архипова Катя и Гульбинас Наст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Абатская средняя школа № 1, 1 Б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овец Е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Щедрин Дмитри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 18,  г. Тобольск, 2 Б 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иващенко В. 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Дизайн, мода,  конструирование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Просе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ван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орюновская СОШ Заводоуковский р-н, 2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нов В. 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остьянов А.  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Сав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ихаил   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тская СОШ №2, ученик 2 «б» кл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резинская О. В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Урамае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Анжелика,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МОУ СОШ №4,  г..Ялуторовск, 2 А класс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нова М.Б.,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Чеботар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ри-Елиз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начальная школа –детский сад, с. Уват,   2 кл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к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Лучшее из  страны детст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Сави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атве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4 г.Ялуторовск ученик 1 «А» класс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С.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 Мерц Владими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Окуневская СОШ Омутинского района, 2 кла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кишева Н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 Ахминее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Роман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«Уватская СОШ»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фулина Г. П.</w:t>
            </w:r>
          </w:p>
        </w:tc>
      </w:tr>
      <w:tr>
        <w:trPr>
          <w:trHeight w:val="10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 Смольников Евг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МОУ «Голышмановская ООШ №2» ,ученик 2 «А» класс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йер Л.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Семья. Семейные традиции, история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 Грицаева</w:t>
            </w:r>
            <w:r>
              <w:rPr>
                <w:b/>
              </w:rPr>
              <w:t xml:space="preserve"> Мария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Голышмановская ООШ №2,  2 «А»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Майер Л.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 Зубарев</w:t>
            </w:r>
            <w:r>
              <w:rPr>
                <w:b/>
              </w:rPr>
              <w:t xml:space="preserve"> 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3 г.Ялуторовск, 2 Б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Барышева М.С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 Хол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Зафар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Тарманская СОШ Нижнетавдин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сямова 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Пушкарев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ar-SA"/>
              </w:rPr>
              <w:t xml:space="preserve"> Владимир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МОУ Абатская СОШ № 2, 2 Б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Березинская О.  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ar-SA"/>
              </w:rPr>
              <w:t>Пушкарев В.  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: Вернисаж Мастера Бум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Вахрушев Артем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ООШ № 11» г. Тобольск, 2 клас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ащиеся 2 Б класса «ОЧ.УМЕЛЫЕ РУЧКИ»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Лицей № 81, г.Тюмень 2 «Б» 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ютина Л.А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вадский Андрей и Вешкурцев Валери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Слобода-Бешкильская СОШ Исетского р-н ученики 1 кл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а Л. 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Зейналов Александр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лицея № 81, г.Тюмень ученик 1 Б клас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тар Илона, Зоркова Елена Николаева Вика,  Тлеубаев  Ельжан Сухинин Кирилл и учащиеся 1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Зиновская СОШ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Ялуторовский рай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 Фрол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Богданов Кирилл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ООШ № 11», г. Тобольск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Ермилов Александр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ООШ № 11», г. Тобольск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Макаревич Павел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ООШ № 11», г. Тобольск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чащиеся 1 Д класса и  2 А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</w:t>
            </w:r>
            <w:r>
              <w:rPr>
                <w:rFonts w:eastAsia="+mn-ea" w:cs="Arial" w:ascii="Arial" w:hAnsi="Arial"/>
                <w:bCs/>
                <w:color w:val="FFFF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водоуковская СОШ № 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вненко Н. Л и Фатеева Т. М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Учащиеся  2 А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У Армизонская средняя 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асильева О.Г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Учащиеся  2 А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У Армизонская средняя 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асильева О.Г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ащиеся 1 А класс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ОШ № 2 г.Заводоуков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ичева Е.Б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афина Айслу, Дмитриева Лена, Яркова 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Якушева Даша, Еременко Ян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лицей № 81, г.Тюмень, 2 А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вко Л.П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чащиеся 1 в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лицея №81, г. Тюм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льина В.К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Учащиеся 1 А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лицей № 81, г.Тюм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Учащиеся  2 А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ОШ № 17, г.Тюм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угина Т.Н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Монахова Ольг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ООШ № 11», г. Тобольск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аширских Юри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ООШ № 11», г. Тобольск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ванов Юрий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У «ООШ № 11», г. Тобольск, 2 клас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ина Татьяна Викторов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алиниченко Влад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С/К НШД/С № 86, г.Тюм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ченко Л.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ащиеся 1 А класс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Армизонская СО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кина Л.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-шоу «Большие полёты маленьких самолёт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бовицкий Данил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мизонская СОШ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О.Г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Щербаков Данил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О.Г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убовицкий Денис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О.Г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льников Николай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О.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рипов Родион Новоселов Андрей Симахин Валентин Липанцев Влад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Ш №17 Г. Тюм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ина Т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04:00Z</dcterms:created>
  <dc:creator>777</dc:creator>
  <dc:description/>
  <cp:keywords/>
  <dc:language>en-US</dc:language>
  <cp:lastModifiedBy>Пользователь</cp:lastModifiedBy>
  <dcterms:modified xsi:type="dcterms:W3CDTF">2009-01-20T10:39:00Z</dcterms:modified>
  <cp:revision>7</cp:revision>
  <dc:subject/>
  <dc:title>Список участников очного тура Кретив-фестиваля «Надежда»</dc:title>
</cp:coreProperties>
</file>