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 участников очного тура Кретив-фестиваля «Надеж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: Старший дошкольник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45"/>
        <w:gridCol w:w="2705"/>
        <w:gridCol w:w="2335"/>
        <w:gridCol w:w="23"/>
        <w:gridCol w:w="2240"/>
        <w:gridCol w:w="77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 участник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минация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У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ководитель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ация «Я – первооткрыватель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Якимов Артур Давиденко Сергей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П МОУ «Боровлянская СОШ» д/с «Тополек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етухова Л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рхипов Данил и мама Архипова С.Н.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ОУ д/с «Теремок»   Абатский р-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якова В.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Егорова Светлан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У ДО «Ишимский городской центр развития ребенка детский сад№24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ушева О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ивцов Игорь  Демин Кирилл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О детский сад №1        г.Иши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ботина Е.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ранов Владислав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УДО детский сад №1        г.Иши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Тюменцева И.А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ация «Семья, семейные праздники и традиции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рылов Владислав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Нижнетавдинский р-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рылова Е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одолазова Елен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ОУ д/с «Елочка»      Абатский р-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долазова Н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реванова Вероник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У ДО «Березка» Уватский  р-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монова Л.Ф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Багутская Юли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СП МОУ Маслянская СОШ д/с «Аленушка» Сладковский р-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телина Г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оминация «Изучаем свой край!»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апушин Ван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У Стрехнинская СОШ   отделение Стрехнинская начальная школа д/с Ишимский р-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дочникова А.В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Голованова Юля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АДОУ д/с «Родничок»      Абатский р-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лованова О.В.   Головырских Е.Н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окринская Даша</w:t>
            </w:r>
          </w:p>
        </w:tc>
        <w:tc>
          <w:tcPr>
            <w:tcW w:w="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АУ ДО «Березка» Уватский  р-н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дведева Л.И.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онкурс: Вернисаж Мастера Бума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Труненкова Даша Обыскалова Полина Чередниченко Ира Жилин Вова        Карх Виталя     Егорова Свет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У ДО ЦРР д/с№24 г.Ишим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еженарь Г.Д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Абрамова Анна</w:t>
            </w:r>
          </w:p>
        </w:tc>
        <w:tc>
          <w:tcPr>
            <w:tcW w:w="5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АДОУ д/с№44 г.Тобольск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Хасанова З.Т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агутина Елизавета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сов Георгий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сова Инесса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Саитова Альбина</w:t>
            </w:r>
          </w:p>
        </w:tc>
        <w:tc>
          <w:tcPr>
            <w:tcW w:w="5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оисеева Надя Зырянов Женя    Яброва Ксюша   Лузина  Вика   Тимошенко Над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АДОУ «Юргинский детский сад муниципального района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ирошниченко А.В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Бутова Али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ОУ «Начальная школа-детский сад  г. Ялуторовс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Бутова А.А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Назимов Стас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ОУ «Начальная школа-детский сад  г. Ялуторовс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аитова З.Ш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асалева Татьяна Харитонова Анастасия   Пестерева Дарь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АДОУ д/с№4   г.Ялуторовс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аркова И.А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аев Никита     Лихачева Алена   Елохина Катя   Туровинина Виолетта       Сныткина Женя  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АДОУ д/с№6  г.Ялуторовс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юленева Л.В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старшая группа АОУ ДОд/с «Искорка»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мутинский р-н  АОУ ДОд/с «Искорка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Осинцева Н.М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рылова Маша    Падерин Саша   Бессонова Соня     Дворников Арту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АДОУ д/с№20  г.Тюмен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Хуснутдинова Д.А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ети группы№3 «Солнышки» МАДОУ д/с №123 г, Тюмень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АДОУ д/с №123 г, Тюмень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Зейналова Н.В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млева Екатерин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руктурное подразделение МОУ Коневская СОШ, д/с  «Солнышко» Абатский р-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Яшина О.И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Костюкова Кат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труктурное подразделение МОУ Коневская СОШ, д/с  «Чебурашка» Лапинский д/с Абатский р-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Шепелевич О.Г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Конева Аня 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АДОУ д/с»Елочка»   Абатский р-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Лумпова Ж.В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Мурашова Таня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АДОУ д/с «Теремок»   Абатский р-н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Торопова С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;Palatino Linotype" w:hAnsi="Cambria;Palatino Linotype" w:cs="Cambria;Palatino Linotype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basedOn w:val="Style13"/>
    <w:qFormat/>
    <w:rPr>
      <w:rFonts w:ascii="Cambria;Palatino Linotype" w:hAnsi="Cambria;Palatino Linotype" w:cs="Cambria;Palatino Linotype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0:40:00Z</dcterms:created>
  <dc:creator>Пользователь</dc:creator>
  <dc:description/>
  <cp:keywords/>
  <dc:language>en-US</dc:language>
  <cp:lastModifiedBy>Пользователь</cp:lastModifiedBy>
  <cp:lastPrinted>2009-01-20T16:23:00Z</cp:lastPrinted>
  <dcterms:modified xsi:type="dcterms:W3CDTF">2009-01-20T11:24:00Z</dcterms:modified>
  <cp:revision>4</cp:revision>
  <dc:subject/>
  <dc:title>Список участников очного тура Кретив-фестиваля «Надежда»</dc:title>
</cp:coreProperties>
</file>