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1430</wp:posOffset>
            </wp:positionV>
            <wp:extent cx="86804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  <w:r>
        <w:rPr/>
        <w:tab/>
        <w:t xml:space="preserve">  ПРАВИТЕЛЬСТВО ТЮМЕН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НСТИТУТ РАЗВИТИЯ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РЕГ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отдел информации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25000, г. Тюмень, ул. Киевская, 78, ул. Советская,56/Водопроводная,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Тел./факс:(3452) 28-28-30; 25-05-10 (приемная); 90-77-37 (моб.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togirro-press@yandex.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жрегиональн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государственно-общественного управления образованием Тюменской област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itle"/>
        <w:spacing w:before="0" w:after="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24 мая</w:t>
      </w:r>
    </w:p>
    <w:p>
      <w:pPr>
        <w:pStyle w:val="Subtitle"/>
        <w:spacing w:before="0" w:after="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Среда 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  <w:bCs/>
          <w:iCs/>
          <w:color w:val="000000"/>
          <w:sz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</w:rPr>
        <w:t xml:space="preserve">Государственный архитектурно-строительный университет  </w:t>
      </w:r>
    </w:p>
    <w:p>
      <w:pPr>
        <w:pStyle w:val="Subtitle"/>
        <w:spacing w:before="0" w:after="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</w:rPr>
        <w:t>(ул. Луначарского, 2)</w:t>
      </w:r>
    </w:p>
    <w:p>
      <w:pPr>
        <w:pStyle w:val="Subtitle"/>
        <w:spacing w:before="0" w:after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00 - 11.15   Открытие конференц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ветствие участников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Шевчик Наталья Александровна,</w:t>
      </w:r>
      <w:r>
        <w:rPr>
          <w:rFonts w:cs="Arial" w:ascii="Arial" w:hAnsi="Arial"/>
          <w:color w:val="000000"/>
          <w:sz w:val="20"/>
          <w:szCs w:val="20"/>
        </w:rPr>
        <w:t xml:space="preserve"> заместитель  Губернатор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Тюменской област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Лысакова Ирина Николаевна</w:t>
      </w:r>
      <w:r>
        <w:rPr>
          <w:rFonts w:cs="Arial" w:ascii="Arial" w:hAnsi="Arial"/>
          <w:color w:val="000000"/>
          <w:sz w:val="20"/>
          <w:szCs w:val="20"/>
        </w:rPr>
        <w:t xml:space="preserve">, директор департамента образова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и науки Тюмен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11.30</w:t>
      </w:r>
      <w:r>
        <w:rPr>
          <w:rFonts w:cs="Arial" w:ascii="Arial" w:hAnsi="Arial"/>
          <w:color w:val="000000"/>
          <w:sz w:val="20"/>
          <w:szCs w:val="20"/>
        </w:rPr>
        <w:t xml:space="preserve">    Алексеева Нина Николаевн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координатор проекта НФПК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«Общественная ответственность за образование», г. Москва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Программа распространения опыта проекта реформы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системы образования»</w:t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00"/>
          <w:sz w:val="20"/>
          <w:szCs w:val="20"/>
        </w:rPr>
        <w:t>11.30 – 12.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Кускова Марина Валентиновна</w:t>
      </w:r>
      <w:r>
        <w:rPr>
          <w:rFonts w:cs="Arial" w:ascii="Arial" w:hAnsi="Arial"/>
          <w:color w:val="000000"/>
          <w:sz w:val="20"/>
          <w:szCs w:val="20"/>
        </w:rPr>
        <w:t xml:space="preserve">, руководитель проекта </w:t>
      </w:r>
    </w:p>
    <w:p>
      <w:pPr>
        <w:pStyle w:val="Normal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«Общественная ответственность за образование» в Тюменской области,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проректор ТОГИРРО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Внедрение государственно-общественного управления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образованием в Тюменской области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2.00 -  12.15     </w:t>
      </w:r>
      <w:r>
        <w:rPr>
          <w:rFonts w:cs="Arial" w:ascii="Arial" w:hAnsi="Arial"/>
          <w:color w:val="000000"/>
          <w:sz w:val="20"/>
          <w:szCs w:val="20"/>
        </w:rPr>
        <w:t>Конончук Ирина Петровна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начальник отдела по работе с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образовательными организациями управления по образованию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администрации г. Тюмени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Роль управления по образованию г. Тюмени в развитии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государственно-общественного управления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2.15 - 12.30      </w:t>
      </w:r>
      <w:r>
        <w:rPr>
          <w:rFonts w:cs="Arial" w:ascii="Arial" w:hAnsi="Arial"/>
          <w:color w:val="000000"/>
          <w:sz w:val="20"/>
          <w:szCs w:val="20"/>
        </w:rPr>
        <w:t>Кашлач Виктор Михайлович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председатель комитета по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образованию администрации г. Ишима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Создание системы общественного участия в управлении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образованием на муниципальном уровне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2.30 - 12.45     </w:t>
      </w:r>
      <w:r>
        <w:rPr>
          <w:rFonts w:cs="Arial" w:ascii="Arial" w:hAnsi="Arial"/>
          <w:color w:val="000000"/>
          <w:sz w:val="20"/>
          <w:szCs w:val="20"/>
        </w:rPr>
        <w:t>Фролов Юрий Николаевич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заместитель Главы администрации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объединенного муниципального образования Ялуторовского района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Модель государственно-общественных органов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управления образованием на муниципальном уровне 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(в сельском социуме)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2.45 - 13.00 </w:t>
      </w:r>
      <w:r>
        <w:rPr>
          <w:rFonts w:cs="Arial" w:ascii="Arial" w:hAnsi="Arial"/>
          <w:color w:val="000000"/>
          <w:sz w:val="20"/>
          <w:szCs w:val="20"/>
        </w:rPr>
        <w:t xml:space="preserve">     Ракетская Раиса Петровна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заведующая информационно-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методическим центром г. Тобольска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Роль общественности в развитии муниципальной системы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образования г. Тобольска»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00 - 14.00      Обед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4.00 - 14.15     </w:t>
      </w:r>
      <w:r>
        <w:rPr>
          <w:rFonts w:cs="Arial" w:ascii="Arial" w:hAnsi="Arial"/>
          <w:color w:val="000000"/>
          <w:sz w:val="20"/>
          <w:szCs w:val="20"/>
        </w:rPr>
        <w:t>Ярославова Светлана Борисовн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координатор Форума женщин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УрФО по Тюменской области, член Общественной палаты РФ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Участие гражданских институтов в экспертизе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деятельности образовательных учреждений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4.15 - 14.30      </w:t>
      </w:r>
      <w:r>
        <w:rPr>
          <w:rFonts w:cs="Arial" w:ascii="Arial" w:hAnsi="Arial"/>
          <w:color w:val="000000"/>
          <w:sz w:val="20"/>
          <w:szCs w:val="20"/>
        </w:rPr>
        <w:t>Голубкова Надежда Ивановна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президент межрегиональной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общественной организации «Форум женщин УрФО», директор Центра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технологий гражданского мониторинга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Роль общественных организаций в реализации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приоритетного национального проекта «Образование»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4.30 - 14.45    </w:t>
      </w:r>
      <w:r>
        <w:rPr>
          <w:rFonts w:cs="Arial" w:ascii="Arial" w:hAnsi="Arial"/>
          <w:color w:val="000000"/>
          <w:sz w:val="20"/>
          <w:szCs w:val="20"/>
        </w:rPr>
        <w:t>Лунев Сергей Юрьевич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Нормативно-правовая база общественного участия в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управлении образованием: проблемы и перспективы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формирования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4.45 - 15.00     </w:t>
      </w:r>
      <w:r>
        <w:rPr>
          <w:rFonts w:cs="Arial" w:ascii="Arial" w:hAnsi="Arial"/>
          <w:color w:val="000000"/>
          <w:sz w:val="20"/>
          <w:szCs w:val="20"/>
        </w:rPr>
        <w:t>Красикова Клавдия Федо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координатор проекта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«Общественная ответственность за образование» в Тюменской области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«Основные направления реализации государственно-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общественного управления профессиональным образованием 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(НПО, СПО)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5.00 - 15.15    </w:t>
      </w:r>
      <w:r>
        <w:rPr>
          <w:rFonts w:cs="Arial" w:ascii="Arial" w:hAnsi="Arial"/>
          <w:color w:val="000000"/>
          <w:sz w:val="20"/>
          <w:szCs w:val="20"/>
        </w:rPr>
        <w:t>Бушина Ольга Павловна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заместитель председателя совета   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родительской общественности г. Ишима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Роль совета родительской общественности в повышении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качества образования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5.15 - 15.30     </w:t>
      </w:r>
      <w:r>
        <w:rPr>
          <w:rFonts w:cs="Arial" w:ascii="Arial" w:hAnsi="Arial"/>
          <w:color w:val="000000"/>
          <w:sz w:val="20"/>
          <w:szCs w:val="20"/>
        </w:rPr>
        <w:t>Рябкова Людмила Геннадьевн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директор МОУ СОШ № 66              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г. Тюмени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Социальное партнерство как средство формирования        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общественной составляющей управления образованием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5.30 - 15.45     </w:t>
      </w:r>
      <w:r>
        <w:rPr>
          <w:rFonts w:cs="Arial" w:ascii="Arial" w:hAnsi="Arial"/>
          <w:color w:val="000000"/>
          <w:sz w:val="20"/>
          <w:szCs w:val="20"/>
        </w:rPr>
        <w:t>Чемный Андрей Михайлович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председатель управляющего совета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МОУ СОШ № 4 г. Тобольска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Управляющий совет как орган государственно-общественного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управления»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5.45 - 16.00     </w:t>
      </w:r>
      <w:r>
        <w:rPr>
          <w:rFonts w:cs="Arial" w:ascii="Arial" w:hAnsi="Arial"/>
          <w:color w:val="000000"/>
          <w:sz w:val="20"/>
          <w:szCs w:val="20"/>
        </w:rPr>
        <w:t>Яцков Борис Иванович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председатель управляющего совета        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гимназии № 16 г. Тюмени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«Роль управляющего совета образовательного учреждения в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формировании общественной ответственности за образование»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мая</w:t>
      </w:r>
    </w:p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верг</w:t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ТОГИРРО (ул.Киевская,78)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00 - 13.00   «Круглые столы»:</w:t>
      </w:r>
    </w:p>
    <w:p>
      <w:pPr>
        <w:pStyle w:val="2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«Модели государственно-общественного управления                             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в образовательных учреждениях города»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едущие: </w:t>
      </w:r>
      <w:r>
        <w:rPr>
          <w:rFonts w:cs="Arial" w:ascii="Arial" w:hAnsi="Arial"/>
          <w:color w:val="000000"/>
          <w:sz w:val="20"/>
          <w:szCs w:val="20"/>
        </w:rPr>
        <w:t xml:space="preserve">Ройтблат О.В., </w:t>
      </w:r>
      <w:r>
        <w:rPr>
          <w:rFonts w:cs="Arial" w:ascii="Arial" w:hAnsi="Arial"/>
          <w:b w:val="false"/>
          <w:color w:val="000000"/>
          <w:sz w:val="20"/>
          <w:szCs w:val="20"/>
        </w:rPr>
        <w:t>к.п.н., ректор ТОГИРР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ускова М.В., </w:t>
      </w:r>
      <w:r>
        <w:rPr>
          <w:rFonts w:cs="Arial" w:ascii="Arial" w:hAnsi="Arial"/>
          <w:b w:val="false"/>
          <w:color w:val="000000"/>
          <w:sz w:val="20"/>
          <w:szCs w:val="20"/>
        </w:rPr>
        <w:t>к.п.н., проректор ТОГИРРО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Место проведения: актовый зал 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Выступающие: 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окопцев Игорь Алексеевич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МОУ СОШ № 7 г. Ишима</w:t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осов Михаил Александрович, </w:t>
      </w:r>
      <w:r>
        <w:rPr>
          <w:rFonts w:cs="Arial" w:ascii="Arial" w:hAnsi="Arial"/>
          <w:b w:val="false"/>
          <w:color w:val="000000"/>
          <w:sz w:val="20"/>
          <w:szCs w:val="20"/>
        </w:rPr>
        <w:t>директор гимназии № 1 г.Тюмени</w:t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саков Александр Георгиевич, </w:t>
      </w:r>
      <w:r>
        <w:rPr>
          <w:rFonts w:cs="Arial" w:ascii="Arial" w:hAnsi="Arial"/>
          <w:b w:val="false"/>
          <w:color w:val="000000"/>
          <w:sz w:val="20"/>
          <w:szCs w:val="20"/>
        </w:rPr>
        <w:t>директор МОУ СОШ № 2 г.Ишима</w:t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икаренко Оксана Николаевна, </w:t>
      </w:r>
      <w:r>
        <w:rPr>
          <w:rFonts w:cs="Arial" w:ascii="Arial" w:hAnsi="Arial"/>
          <w:b w:val="false"/>
          <w:color w:val="000000"/>
          <w:sz w:val="20"/>
          <w:szCs w:val="20"/>
        </w:rPr>
        <w:t>председатель управляющего совета школы № 2 им. Декабристов г.Ялуторовска</w:t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жин Иван Михайлович, </w:t>
      </w:r>
      <w:r>
        <w:rPr>
          <w:rFonts w:cs="Arial" w:ascii="Arial" w:hAnsi="Arial"/>
          <w:b w:val="false"/>
          <w:color w:val="000000"/>
          <w:sz w:val="20"/>
          <w:szCs w:val="20"/>
        </w:rPr>
        <w:t>директор МОУ СОШ № 36 г.Тюмени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ернышова Алевтина Александровна, </w:t>
      </w:r>
      <w:r>
        <w:rPr>
          <w:rFonts w:cs="Arial" w:ascii="Arial" w:hAnsi="Arial"/>
          <w:b w:val="false"/>
          <w:color w:val="000000"/>
          <w:sz w:val="20"/>
          <w:szCs w:val="20"/>
        </w:rPr>
        <w:t>зам.директора гимназии № 83 г.Тюмени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елихова Виктория Викторовна,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член управляющего совета МОУ СОШ № 60 г.Тюмени  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«Модели государственно-общественного управления в </w:t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сельских образовательных учреждениях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едущие: </w:t>
      </w:r>
      <w:r>
        <w:rPr>
          <w:rFonts w:cs="Arial" w:ascii="Arial" w:hAnsi="Arial"/>
          <w:color w:val="000000"/>
          <w:sz w:val="20"/>
          <w:szCs w:val="20"/>
        </w:rPr>
        <w:t xml:space="preserve">Белова Л.П., </w:t>
      </w:r>
      <w:r>
        <w:rPr>
          <w:rFonts w:cs="Arial" w:ascii="Arial" w:hAnsi="Arial"/>
          <w:b w:val="false"/>
          <w:color w:val="000000"/>
          <w:sz w:val="20"/>
          <w:szCs w:val="20"/>
        </w:rPr>
        <w:t>к.п.н., доцент ТОГИРРО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бласова Т.В.</w:t>
      </w:r>
      <w:r>
        <w:rPr>
          <w:rFonts w:cs="Arial" w:ascii="Arial" w:hAnsi="Arial"/>
          <w:b w:val="false"/>
          <w:color w:val="000000"/>
          <w:sz w:val="20"/>
          <w:szCs w:val="20"/>
        </w:rPr>
        <w:t>, к.ф.н., доцент ТОГИРРО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Место проведения: зал № 4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ыступающие: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Айтмухаметова Екатерина Михайл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 Н.- Аремзянской СОШ Тоболь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Братенкова Тамара Богдан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Юргинской СОШ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Головатенко Любовь Александ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Киевской СОШ  Ялуторов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Кукушкина Наталья Пет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Окуневской СОШ Бердюж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Жукова Александра Алексеевна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член управляющего совета, Глава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Ново-Вяткинского сельского поселения Викулов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Калайчиева Сусанна Вахтанговн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директор Н-Тавдинской СОШ 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Моржова Светлана Владими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директор Слобода-Бешкильской СОШ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Исет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Ильина Галина Сергее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Сладковской СОШ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Отец Вячеслав</w:t>
      </w:r>
      <w:r>
        <w:rPr>
          <w:rFonts w:cs="Arial" w:ascii="Arial" w:hAnsi="Arial"/>
          <w:b w:val="false"/>
          <w:color w:val="000000"/>
          <w:sz w:val="20"/>
          <w:szCs w:val="20"/>
        </w:rPr>
        <w:t>, председатель управляющего совета Успенского детского дома Тюменского                  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Оленич Надежда Ивановн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член управляющего совета, Глава Ермаковского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ельского поселения Викулов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Колчанова Ольга Василье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Новоселовской СОШ Ярков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Свяженина Тамара Александ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Ильинской СОШ Казан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окопенко Сергей Федорович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Новолоктинской СОШ Ишимского района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«Модели государственно-общественного управления в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образовательных учреждениях НПО и СПО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едущие: </w:t>
      </w:r>
      <w:r>
        <w:rPr>
          <w:rFonts w:cs="Arial" w:ascii="Arial" w:hAnsi="Arial"/>
          <w:color w:val="000000"/>
          <w:sz w:val="20"/>
          <w:szCs w:val="20"/>
        </w:rPr>
        <w:t>Анисимова О.А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начальник отдела департамента образования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и науки Тюменской области</w:t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расикова К.Ф.</w:t>
      </w:r>
      <w:r>
        <w:rPr>
          <w:rFonts w:cs="Arial" w:ascii="Arial" w:hAnsi="Arial"/>
          <w:b w:val="false"/>
          <w:color w:val="000000"/>
          <w:sz w:val="20"/>
          <w:szCs w:val="20"/>
        </w:rPr>
        <w:t>, к.п.н, зав.кафедрой ТОГИРРО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Место проведения: лекционный зал  № 5 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Выступающие:   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Гришкин Павел Леонидович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профессионального училища № 34 г.Тюмени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Шарова Надежда Пет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профессионального училища № 36 п.Винзили Тюменского район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Кугаевская Валентина Григорье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профессионального лицея № 11 г.Тобольска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Ушакова Валентина Владими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зам.директора профессионального училища № 14 г.Тюмени</w:t>
      </w:r>
    </w:p>
    <w:p>
      <w:pPr>
        <w:pStyle w:val="2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Михайлина Лидия Владимировна</w:t>
      </w:r>
      <w:r>
        <w:rPr>
          <w:rFonts w:cs="Arial" w:ascii="Arial" w:hAnsi="Arial"/>
          <w:b w:val="false"/>
          <w:color w:val="000000"/>
          <w:sz w:val="20"/>
          <w:szCs w:val="20"/>
        </w:rPr>
        <w:t>, директор Тюменского коммерческо-финансового колледжа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крытие конференции.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Место проведения: актовый зал </w:t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40" w:right="38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При использовании материалов</w:t>
    </w:r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ссылка на отдел информации ТОГИРРО  обязательн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30"/>
      <w:numFmt w:val="decimal"/>
      <w:lvlText w:val="%1.%2"/>
      <w:lvlJc w:val="left"/>
      <w:pPr>
        <w:tabs>
          <w:tab w:val="num" w:pos="765"/>
        </w:tabs>
        <w:ind w:left="765" w:hanging="765"/>
      </w:p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8"/>
        <w:b/>
      </w:rPr>
    </w:lvl>
    <w:lvl w:ilvl="1">
      <w:start w:val="15"/>
      <w:numFmt w:val="decimal"/>
      <w:lvlText w:val="%1.%2"/>
      <w:lvlJc w:val="left"/>
      <w:pPr>
        <w:tabs>
          <w:tab w:val="num" w:pos="645"/>
        </w:tabs>
        <w:ind w:left="645" w:hanging="645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55CA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girro-pres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2:00Z</dcterms:created>
  <dc:creator>KVioletta</dc:creator>
  <dc:description/>
  <cp:keywords/>
  <dc:language>en-US</dc:language>
  <cp:lastModifiedBy>KVioletta</cp:lastModifiedBy>
  <dcterms:modified xsi:type="dcterms:W3CDTF">2006-05-23T10:17:00Z</dcterms:modified>
  <cp:revision>2</cp:revision>
  <dc:subject/>
  <dc:title>                       </dc:title>
</cp:coreProperties>
</file>