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писок участников Областной олимпиады младших школьников Тюм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60"/>
        <w:gridCol w:w="1748"/>
        <w:gridCol w:w="2001"/>
        <w:gridCol w:w="1640"/>
        <w:gridCol w:w="1999"/>
        <w:gridCol w:w="2229"/>
        <w:gridCol w:w="157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й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 учас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,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й предме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О учителя, подготовившего учас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провождающ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тактные данные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бат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к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, 4 – 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ольцева Галина Ивано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ольцева Галина Иван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-2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енко Е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1, 4 – 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ольцева Галина Ив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жи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1, 4 – 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латова Валентина Евгенье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изо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щенко А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изонская СОШ, 4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чкина Л.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утова Ирина Геннадь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7-3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шени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изонская СОШ, 4-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чкина Л.Б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енко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мизонская СОШ, 4-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утова И.Г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маше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йль Крист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омашевская СШ, 4-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ренц Любовь Николае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ренц Любовь Никола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 (345-45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7-7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мацких Макси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мацкая СШ, 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сткина Галина Ив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арн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петровская СШ, 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супова Раи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кирч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рдюж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талова Валер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ердю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гуз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а Елена Владимир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Бердюжь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8-5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9-57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атова Айж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. Одышк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вец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дми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гай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ул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уловская средняя школа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Б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а Алла Германо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В. Замаруе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-34557)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5-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38-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9-7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ева Елиза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уловская средняя школа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Б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ова Алла Герм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юткин Оле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уловская средняя школа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–А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итова Любовь Алексее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шман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инник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шмановская ОШ№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чинникова Валентина Павло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 Светлан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ухин Семе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ышмановская НШ №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шкина Елена Александр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 Любов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лянская С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 Светлана Владимир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оу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ет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мпель Я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явских Людмила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явских Людмила Александр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3-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-4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нько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кова Римма Назаров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ходько Са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шкурц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и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Алеш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явских Людмила Александ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ображенская Елена Иван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шим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а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жнетавд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хатова Анаста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невская С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йнулл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инич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вшенко Л.К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1-08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офеева Оле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жан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жа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нешкина Е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ярская 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ал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нт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мут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ад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ейр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ская СОШ №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евникова Ирина Николае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евникова Ирина Никола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ская СОШ №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25-39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стенко Арт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ская СОШ №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бина Валентина Ив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Я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ская СОШ №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рева Екатер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боль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хитов Да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овская сош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отинова Г.В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отинова Г.В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овская СОШ 8(34511) – 33-1-20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йнутдинова В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овская сош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отинова Г.В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нкин В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овская сош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ботинова Г.В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ме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т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лковник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онко Татьяна Николае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онко Татьяна Никола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516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-16-72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ниева Гульсара Ричап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кова Ан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ишина Мария Степан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р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гин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к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инина Ка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Ш, 4 к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анова Надежда Владимиро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анова Надежда Владимиро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-2-84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ов Анто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Ш, 4 к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анова Надежда Владимир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Ром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овск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Ш, 4 к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мина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ариса Александр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луторов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лижанина Але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евская СОШ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ст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ст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345-41-12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иева Офел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евская СОШ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уст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еж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нов Дании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мятнинская СОШ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юго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ле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Ялуторовс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Иш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тун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в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нко Вера Иван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18-52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а Ната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имиро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шк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он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обольс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Оль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онова Надежда Николае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онова Надежда Никола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52-35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нин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дникова Светлана Александр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кова Дар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ова Наталья Леонид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Тюмен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кинина Александ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здерина Людмила Юрьевн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дрышникова Галина Андреев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П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. ИМ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42-96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нин Паве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тчинина Лариса Борисо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имова Екатери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 (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ми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кина Ирина Юрьевн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0:00Z</dcterms:created>
  <dc:creator>Александр</dc:creator>
  <dc:description/>
  <dc:language>en-US</dc:language>
  <cp:lastModifiedBy>Александр</cp:lastModifiedBy>
  <dcterms:modified xsi:type="dcterms:W3CDTF">2006-04-05T07:11:00Z</dcterms:modified>
  <cp:revision>1</cp:revision>
  <dc:subject/>
  <dc:title>Общий список участников Областной олимпиады младших школьников Тюменской области</dc:title>
</cp:coreProperties>
</file>