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234950</wp:posOffset>
            </wp:positionV>
            <wp:extent cx="113347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оложение о конкур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читель начальной школы Тюменской области - 2007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ями областного конкурса «Учитель начальной школы Тюменской области - 2007» (далее - конкурс) являются Департамент образования и науки Тюменской области, Тюменская областная организация профсоюза работников народного образования и науки, Тюменский областной государственный институт развития регионального образования, Издательство «Академкнига\учебник» (г. Москва), Издательский дом «Фёдоров»  (г. Самара), ИЦ «Вентана-Граф» (г. Москва), Издательство «Астрель» и «Аст» (г. Москва), ИД «Баласс» (г. Москва), Издательство «Просвещение» (г. Моск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развитие творческой деятельности педагогических работников по повышению качества начального образования, поддержку новых учебно-методических комплектов и технологий в организации образовательного процесса, рост профессионального мастерства учителей начальных классов, утверждение приоритетов образования в обще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 конкурса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общественного мнения о системе предшкольного и начального вариативного образования региона как основы для получения качественного общего образования, обеспечивающего воспитание и развитие личности, сохранение и укрепление здоровья школьник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частники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ять участ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е работники образовательных учреждений, осуществляющие предшкольную подготовку детей и работающие по вариативным общеобразовательным программам начальной школы («Школа России»,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, система Л.В. Занкова, «Перспективная начальная школа», «Планета знаний», «Школа 2100»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педагогической работы и возраст участников не ограничив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ном конкурсе принимают участие победители районных, городских конкур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оличество участников заочного тура конкурса не ограничен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и проведение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следующие этап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й, городской конкурс - до 10 февраля 2007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(заочный) конкурс - с 10 по 20 февраля 2007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(очный) конкурс – 1 – 2 марта 2007 г. (28 февраля -  день заез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нкурсные материалы, поступившие в адрес оргкомитета, проходят экспертизу, и на ее основании определяется состав участников очного областного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онно-методического обеспечения проведения конкурса образовательными учреждениями и соответствующими органами создаются организационные комитеты, которые устанавливают порядок проведения конкурса, определяют процедуру проведения, утверждают состав жюри и регламент работы, порядок финанс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командирование участников конкурса (организационный взнос, проезд) несут на себе соответствующие территориальные органы управления образованием или организации-спонсо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ргкомитет или организация имеет право вместе с финалистами конкурса направить одного - двух сопровождающих, сообщив об этом в областной оргкомит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этап (заочный) «Знакомст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этапа — оценить подготовку участников конкурса, предварительно с ними познакомиться. В рамках этапа рассматриваются документы, которые участники предоставляют заране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е заявление на участие в конкурсе (форма произвольна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ргкомитета (на фирменном бланке направляющего отдела образования или образовательного учрежд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 «Моя педагогика» (включает в себя эссе «Моя педагогическая философия», прозаическое сочинение небольшого объема и свободной композиции, выражающее индивидуальные впечатления и соображения, основной опыт и результативность работы  по вариативным программам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и: цветная (портрет 9x13) и жанровая цветная фотография (с внеклассного мероприятия, урока вместе с ученикам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в методический журна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на учебное занятие в предметн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на представление опыта работы (перечень необходимого обору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атериалы: компьютерные презентации, опубликованные статьи, методические рекомендации, брошюры, 1-2 творческие работы уче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имаются в отдельной папке и направляются в адрес областного оргкомитета по адресу: 6250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оветская, 5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февраля 2007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атериалы, направленные в оргкомитет конкурса, участнику не возвращаютс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атериалы, присланные на областной конкурс (на бумажном и электронном носителе в текстовом редакто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 регистрируются и анализируются до конкурса экспертной комисси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цензия вручается участникам конкурса и может быть затем представлена в аттестационные комисс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Эссе и статьи могут быть опубликованы в журнале «Региональное обра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: проблемы и перспективы», сборнике «Областные педагогические чтения», журналах «Начальное образование», «Практика образования», «Начальная школа», «Начальная школа: до и после», «Методист» и д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 (очный) «Учитель начальных классов - 2007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этапа - выявить профессиональные качества участника конкурса, его подготовку по предмету. Этап включает в себя конкурсные испыт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пыта работы: 15 минут - выступление, включая 5 минут -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на вопросы жюр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занятие по предмету: 30 минут (класс и предмет выбирает учитель, тема занятия соответствует календарному плану школы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анализ урока: 10 минут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Экспертная комисс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у экспертной комиссии входи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 всех материалов, представленных на заочный конкурс, письменное ее оформл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е участников очного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 заявлений участников конкурса, опротестовывающих какое - либо решение жюр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экспертной комиссии могут быть ученые, педагоги, психологи, социологи, руководители образовательных учреждений. Состав экспертной комиссии и ее председатель утверждаются решением учредителей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Жюри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е работает Большое и ученическое жюри. В состав жюри входят представители общественных, образовательных, научных, методических учреждений, творческих союзов и центров, победители конкурсов предыдущих лет, деятели искусства, культуры, науки, победители школьных, муниципальных, областных конкур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 перед началом конкурса знакомит участников очного тура с оценочными таблицами всех этапов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ластной орг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у оргкомитета входит координация деятельности всех территориальных комитетов. Осуществление согласованной политики в проведении всех этапов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пределяет порядок проведения конкурса, состав его участников, экспертной комиссии, членов жюри и место проведения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оргкомитета входит председатель оргкомитета, сопредседатели, ответственный секретарь и ч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утверждается департаментом образования и науки администрации Тюменской области по согласованию с обкомом профсоюза работников народного образования и наук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аграждение победите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ями конкурса «Учитель начальных классов Тюменской области -2007» установлены премии победителям в размере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 1 место - 50 тыс. рубле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 2 место - 30 тыс. рубле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 3 место - 20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чного и заочного туров конкурса будут награждены памятными подарками, дипломами, сертифика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д отправкой проверьте наличие документов, а также отсутствие вирусов на дисках!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440"/>
        <w:gridCol w:w="1620"/>
      </w:tblGrid>
      <w:tr>
        <w:trPr>
          <w:trHeight w:val="56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коп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коп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. 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к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ворческая работа «Моя педагог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татья в методический журн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явки на учебное занятие, представление опыта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отограф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ополнительны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ебное занят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сим сохранять табличную форму заполн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е занятие в предметной обла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900"/>
        <w:gridCol w:w="3600"/>
        <w:gridCol w:w="1800"/>
      </w:tblGrid>
      <w:tr>
        <w:trPr>
          <w:trHeight w:val="100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орудования, необходимого для занятия (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у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представление опыта рабо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70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конкурсант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необходимого оборудования (по минимуму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к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участника областного конкурс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«Учитель начальных классовТюменской области - 2007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района, го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полность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(название учебного завед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рого по уставу), </w:t>
      </w:r>
      <w:r>
        <w:rPr>
          <w:rFonts w:cs="Times New Roman" w:ascii="Times New Roman" w:hAnsi="Times New Roman"/>
          <w:color w:val="000000"/>
          <w:sz w:val="26"/>
          <w:szCs w:val="26"/>
        </w:rPr>
        <w:t>занимаемая должность в настоящий момент, класс, УМК) ___________________________________________________</w:t>
        <w:softHyphen/>
        <w:softHyphen/>
        <w:softHyphen/>
        <w:softHyphen/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ождения    ________________ Место рождения 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овое образование (укажите название и год окончания вуза (и факультета) или среднего профессионального учебного заведения)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стаж (полных лет)__________Квалификационная категория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ная степень, звание, правительственные и отраслевые награды (укажите название и год получения) 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кации в периодических изданиях (укажите название публикации и издания)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жите книги, брошюры, авторами (или соавторами) которых Вы являетесь (укажите библиографические данные), кратко представьте результативность работы по УМК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аша отличительная черта как педагога: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ши три желания «золотой рыбке»: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себя - 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школы -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оссии -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е важное качество, которое вы хотели бы воспитать у своих учеников: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ш любимый афоризм или девиз: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ши пожелания победителю областного конкурса «Учитель начальных классов - 2007»: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ши пожелания организаторам областного конкурса «Учитель начальных классов - 2007»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ые сведения, факты, достойные упоминания: 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ейное положение (укажите имя супруга (супруги) и его (ее) профессию)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 (укажите имя и возраст детей)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он (республика, область, край)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____________________  Населенный пункт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адрес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й телефон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машний адрес___________________________________________________________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___________________  Электронная почта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шний телефон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ные данные (серия, номер, кем и когда выдан)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номер ИНН___________ Страховое свидетельство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кету заполнил (фамилия, имя, отчество, должность, контактный телефон, подпись)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43:00Z</dcterms:created>
  <dc:creator>Галина</dc:creator>
  <dc:description/>
  <cp:keywords/>
  <dc:language>en-US</dc:language>
  <cp:lastModifiedBy>Галина</cp:lastModifiedBy>
  <dcterms:modified xsi:type="dcterms:W3CDTF">2006-12-25T11:48:00Z</dcterms:modified>
  <cp:revision>2</cp:revision>
  <dc:subject/>
  <dc:title>Положение о конкурсе</dc:title>
</cp:coreProperties>
</file>