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3366"/>
          <w:sz w:val="36"/>
          <w:szCs w:val="36"/>
        </w:rPr>
        <w:t>о конкурсе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«Учитель начальной школы Тюменской области - 2007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редителями областного конкурса «Учитель начальной школы Тюменской области - 2007» (далее - конкурс) являются Департамент образования и науки Тюменской области, Тюменская областная организация профсоюза работников народного образования и науки, Тюменский областной государственный институт развития регионального образования, Издательство «Академкнига\Учебник» (г. Москва), Издательский дом «Фёдоров»  (г. Самара), ИЦ «Вентана-Граф» (г. Москва), Издательство «Астрель» и «Аст» (г. Москва), ИД «Баласс» (г. Москва), Издательство «Просвещение» (г. Москв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направлен на развитие творческой деятельности педагогических работников по повышению качества начального образования, поддержку новых учебно-методических комплектов и технологий в организации образовательного процесса, рост профессионального мастерства учителей начальных классов, утверждение приоритетов образования в обще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ая цель конкурса </w:t>
      </w:r>
      <w:r>
        <w:rPr>
          <w:sz w:val="26"/>
          <w:szCs w:val="26"/>
        </w:rPr>
        <w:t xml:space="preserve">- формирование общественного мнения о системе предшкольного и начального вариативного образования региона как основы для получения качественного общего образования, обеспечивающего воспитание и развитие личности, сохранение и укрепление здоровья школьник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Участники кон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нкурсе могут принять участи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едагогические работники образовательных учреждений, реализующих предшкольную подготовку детей и вариативные общеобразовательные программы начальной школы («Школа России», «Начальная школа </w:t>
      </w:r>
      <w:r>
        <w:rPr>
          <w:color w:val="000000"/>
          <w:sz w:val="26"/>
          <w:szCs w:val="26"/>
          <w:lang w:val="en-US"/>
        </w:rPr>
        <w:t>XXI</w:t>
      </w:r>
      <w:r>
        <w:rPr>
          <w:color w:val="000000"/>
          <w:sz w:val="26"/>
          <w:szCs w:val="26"/>
        </w:rPr>
        <w:t xml:space="preserve"> века», система Л.В. Занкова, «Перспективная начальная школа», «Планета знаний», «Школа 2100»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ж педагогической работы и возраст участников не ограничиваю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ластном конкурсе принимают участие победители районных, городских конкур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личество участников заочного тура конкурса не огранич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Организация и проведение кон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авливаются следующие этап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йонный, городской конкурс - до 10 февраля 2007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областной (заочный) конкурс - с 10 по 20 февраля 2007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областной (очный) конкурс – 27-28 февраля 2007 г. (26 февраля - день заез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конкурсные материалы, поступившие в адрес оргкомитета, проходят экспертизу, и на ее основании определяется состав участников очного областного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ля организационно-методического обеспечения проведения конкурса образовательными учреждениями и соответствующими органами создаются организационные комитеты, которые устанавливают порядок проведения конкурса, опреде-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яют процедуру проведения, утверждают состав жюри и регламент работы, порядок финанс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на командирование участников конкурса (организационный взнос, проезд) несут на себе соответствующие территориальные органы управления образованием или организации-спонсо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дый оргкомитет или организация имеет право вместе с финалистами конкурса направить одного - двух сопровождающих, сообщив об этом в областной оргкомит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Содержание кон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вый этап (заочный) «Знакомств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а этапа — оценить подготовку участников конкурса, предварительно с ними познакомиться. В рамках этапа рассматриваются документы, которые участники предоставляют заране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Личное заявление на участие в конкурсе (форма произвольна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Представление оргкомитета (на фирменном бланке направляющего отдела образования или об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Анкета участника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Творческая работа «Моя педагогика» (включает в себя эссе «Моя педагогическая философия», прозаическое сочинение небольшого объема и свободной композиции, выражающее индивидуальные впечатления и соображения, основной опыт работ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Фотографии: цветная (портрет 9x13) и жанровая цветная фотография (с внеклассного мероприятия, урока вместе с ученикам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татья в методический журна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Заявка на учебное занятие в предметн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Заявка на представление опыта работы (перечень необходимого оборудова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ополнительные материалы: компьютерные презентации, опубликованные статьи, методические рекомендации, брошюры, 1-2 творческие работы уч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окументы принимаются в отдельной папке и направляются в адрес областного оргкомитета по адресу: 6250</w:t>
      </w:r>
      <w:r>
        <w:rPr>
          <w:color w:val="000000"/>
          <w:sz w:val="26"/>
          <w:szCs w:val="26"/>
          <w:lang w:val="tt-RU"/>
        </w:rPr>
        <w:t>48</w:t>
      </w:r>
      <w:r>
        <w:rPr>
          <w:color w:val="000000"/>
          <w:sz w:val="26"/>
          <w:szCs w:val="26"/>
        </w:rPr>
        <w:t xml:space="preserve">, ул. </w:t>
      </w:r>
      <w:r>
        <w:rPr>
          <w:color w:val="000000"/>
          <w:sz w:val="26"/>
          <w:szCs w:val="26"/>
          <w:lang w:val="tt-RU"/>
        </w:rPr>
        <w:t xml:space="preserve">Советская, 56, </w:t>
      </w:r>
      <w:r>
        <w:rPr>
          <w:color w:val="000000"/>
          <w:sz w:val="26"/>
          <w:szCs w:val="26"/>
        </w:rPr>
        <w:t>до 10 февраля 2007 г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Материалы, направленные в оргкомитет конкурса, участнику не возвращаютс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Материалы, присланные на областной конкурс (на бумажном и электронном носителе в текстовом редакторе </w:t>
      </w:r>
      <w:r>
        <w:rPr>
          <w:bCs/>
          <w:color w:val="000000"/>
          <w:sz w:val="22"/>
          <w:szCs w:val="22"/>
          <w:lang w:val="en-US"/>
        </w:rPr>
        <w:t>Word</w:t>
      </w:r>
      <w:r>
        <w:rPr>
          <w:bCs/>
          <w:color w:val="000000"/>
          <w:sz w:val="22"/>
          <w:szCs w:val="22"/>
        </w:rPr>
        <w:t>), регистрируются и анализируются до конкурса экспертной комиссией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Рецензия вручается участникам конкурса и может быть затем представлена в аттестационные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4. Эссе и статьи могут быть опубликованы в журнале «Региональное образование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: проблемы и перспективы», сборнике «Областные педагогические чтения», журналах «Начальное образование», «Практика образования», «Начальная школа», «Начальная школа: до и после», «Методист» и д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этап (очный) «Учитель начальных классов - 2007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а этапа - выявить профессиональные качества участника конкурса, его подготовку по предмету, результативность работы по вариативным программам и УМК. Этап включает в себя конкурсные испыт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Представление опыта работы: 15 минут - выступление, включая 5 минут -</w:t>
      </w:r>
      <w:r>
        <w:rPr>
          <w:color w:val="000000"/>
          <w:sz w:val="26"/>
          <w:szCs w:val="26"/>
          <w:lang w:val="tt-RU"/>
        </w:rPr>
        <w:t xml:space="preserve"> </w:t>
      </w:r>
      <w:r>
        <w:rPr>
          <w:color w:val="000000"/>
          <w:sz w:val="26"/>
          <w:szCs w:val="26"/>
        </w:rPr>
        <w:t>ответы на вопросы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 xml:space="preserve">Учебное занятие по предмету: 30 минут (класс и предмет выбирает учитель, тема занятия соответствует календарному плану школы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 xml:space="preserve">Самоанализ урока: 10 минут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Экспертная комисс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дачу экспертной комиссии входи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кспертиза всех материалов, представленных на заочный конкурс, письмен-ное ее оформл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движение участников очного конкур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кспертиза заявлений участников конкурса, опротестовывающих какое - либо решение жюр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ами экспертной комиссии могут быть ученые, педагоги, психологи, социологи, руководители образовательных учреждений. Состав экспертной комиссии и ее председатель утверждаются решением учредителей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Жюри кон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курсе работает Большое и ученическое жюри. В состав жюри входят представители общественных, образовательных, научных, методических учреждений, творческих союзов и центров, победители конкурсов предыдущих лет, деятели искусства, культуры, науки, победители школьных, муниципальных, областных конкур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жюри перед началом конкурса знакомит участников очного тура с оценочными таблицами всех этапов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Областной оргкомитет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дачу оргкомитета входит координация деятельности всех территориальных комитетов. Осуществление согласованной политики в проведении всех этапов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комитет определяет порядок проведения конкурса, состав его участников, экспертной комиссии, членов жюри и место проведения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оргкомитета входит председатель оргкомитета, сопредседатели, ответственный секретарь и ч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остав оргкомитета утверждается департаментом образования и науки администрации Тюменской области по согласованию с обкомом профсоюза работников народного образования и наук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Награждение победителе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редителями конкурса «Учитель начальных классов Тюменской области -2007» установлены премии победителям в размере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за 1 место - 50 тыс. рубл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за 2 место - 30 тыс. рубл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за 3 место - 2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се участники очного и заочного туров конкурса будут награждены памятными подарками, дипломами, сертификатами.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46:00Z</dcterms:created>
  <dc:creator>Олег</dc:creator>
  <dc:description/>
  <dc:language>en-US</dc:language>
  <cp:lastModifiedBy>Олег</cp:lastModifiedBy>
  <dcterms:modified xsi:type="dcterms:W3CDTF">2007-02-26T17:47:00Z</dcterms:modified>
  <cp:revision>1</cp:revision>
  <dc:subject/>
  <dc:title>Положение </dc:title>
</cp:coreProperties>
</file>