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КУРСОВ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СОБЕННОСТИ ДЕЯТЕЛЬНОСТИ МУНИЦИПАЛЬНЫХ ОБРАЗОВАНИЙ НА СОВРЕМЕННОМ ЭТАПЕ РАЗВИТИЯ ТЮМЕНСКОЙ ОБЛАСТИ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(ДЛЯ МУНИЦИПАЛЬНЫХ СЛУЖАЩИХ ТЮМЕНСКОЙ ОБЛАСТИ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2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ы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Исполнитель:</w:t>
            </w:r>
            <w:r>
              <w:rPr/>
              <w:t xml:space="preserve"> Аппарат Губернатора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Тема: Организация муниципальной в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органов местного само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А.С.Никола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рганов  местного самоуправления муниципальных образова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А.С.Никола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рганов местного самоуправления муниципальных образова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специалист А.В.Дьяченко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Исполнитель</w:t>
            </w:r>
            <w:r>
              <w:rPr/>
              <w:t>: Департамент финансов Тюмен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Тема: Налоговое и бюджетное законо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исполнение местных бюджетов. Регулирование межбюджетных отношений с органами местного само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ча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партамента финансов Н.К.Гуля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Департамента финансов И.А. Заева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доходов бюджет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правления департамента финансов Т.Л.Монар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оходов и областной собственности Департамента финансов А.А. Лаврентьев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сполнитель:</w:t>
            </w:r>
            <w:r>
              <w:rPr/>
              <w:t xml:space="preserve"> Главное управление по делам гражданской обороны и чрезвычайным ситуациям</w:t>
            </w:r>
          </w:p>
          <w:p>
            <w:pPr>
              <w:pStyle w:val="Normal"/>
              <w:rPr/>
            </w:pPr>
            <w:r>
              <w:rPr>
                <w:b/>
              </w:rPr>
              <w:t>Тема: Предупреждение и ликвидация последствий чрезвычайных ситуаций в границах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пожарной безопасности и противопожарной безопасности и противопожарной защиты в муниципальных образованиях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Г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е лица, согласно рапор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содержания и использования водных объектов, расположенных на территории муниципального образования. Обеспечение безопасности людей на водных объектах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ГИМС А.В. Водин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учения населения в области ГО и защиты от ЧС 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чебно-методического центра по ГОиЧС Тюменской области Л.И. Чер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должностных лиц ГО и РСЧС по организации оповещения населения в муниципальных образ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подаватель УМЦ по ГО и ЧС области Ю.И. Гус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Исполнитель</w:t>
            </w:r>
            <w:r>
              <w:rPr/>
              <w:t>: Управление по делам архивов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 Формирование архивных фонд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хранение и использование архивных фондов муниципальных образов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онодательная баз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дело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архивных фондов и обеспечение сохранности арх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по делам архивов Л.И.Староверова.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Исполнитель: </w:t>
            </w:r>
            <w:r>
              <w:rPr/>
              <w:t>Департамент жилищно-коммунальной поли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 Основные направления развития муниципальных систем энерго-, газо-, теплоснаб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 органов местного самоуправления в области жилищных отношений (ст.14 Жилищного Кодекса РФ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й инспекции ТО Н.Ф.Василю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нергоснабжения. Система теплоснабжения. Система газоснабж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нерго и ресурсосбережения управления реформирования и перспективного развития ЖКХ А.В. Май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ные направления развития муниципальных систем водоснабжения и канализаци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 ЖКХ Н.Н. Ка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 ЖКХ Н.Н. Каникова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Исполнитель:</w:t>
            </w:r>
            <w:r>
              <w:rPr/>
              <w:t xml:space="preserve"> Департамент недропользования и эк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олномочия органов местного самоуправления в сфере охраны окруж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ращению с отходами производства и потребления на территории муниципальных образований:</w:t>
            </w:r>
          </w:p>
          <w:p>
            <w:pPr>
              <w:pStyle w:val="Normal"/>
              <w:rPr/>
            </w:pPr>
            <w:r>
              <w:rPr/>
              <w:t>- обязанности и полномочия органов местного самоуправления в сфере обращения с отходами на территории муниципальных образований;</w:t>
            </w:r>
          </w:p>
          <w:p>
            <w:pPr>
              <w:pStyle w:val="Normal"/>
              <w:rPr/>
            </w:pPr>
            <w:r>
              <w:rPr/>
              <w:t>- лицензирование деятельности по обращению с опасными отходам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вопросы организации мест захоронения отходов на территории муниципальных образов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логического контроля О.А. Селезн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ользования недрами с целью добычи общераспространенных полезных ископаемых:</w:t>
            </w:r>
          </w:p>
          <w:p>
            <w:pPr>
              <w:pStyle w:val="Normal"/>
              <w:jc w:val="both"/>
              <w:rPr/>
            </w:pPr>
            <w:r>
              <w:rPr/>
              <w:t>- о недропользовании в Тюм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разграничение полномочий в сфере недропользования между федеральными органами исполнительной власти и органами государственной власти субъекта РФ;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едоставления недр в пользование с целью добычи общераспространенных полезных ископаемых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полномочия органов местного самоуправления в сфере регулирования отношений недропользова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недропользования департамента недропользования и экологии Тюменской области Н.Н. Иванц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едропользования  и топливно-энергетического комплекса Департамента недропользования и экологии Тюменской области 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Исполнитель:</w:t>
            </w:r>
            <w:r>
              <w:rPr/>
              <w:t xml:space="preserve"> Департамент по молодежной политике, физической культуре и спорту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: О перспективах развития сферы физической культуры и спорта на территории юга Тюменской област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териально-техническое обеспечение физкультурно-оздоровительной работы по месту жительств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ф. физвоспитания ТюмГАСА П.Г.Смирн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 спортивно-оздоровительной работы в муниципальных образован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ортивных программ Департамента Н.В. Заг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ханизм реализации государственной молодежной программы на территории муниципальных образован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ных и профилактических программ Департамента А.П. Филим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заимодействия муниципальных образований и Департамента по спорту и молодежной политике Тюменской области в 200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спортивных программ Департамента Н.В. Загул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 Исполнитель</w:t>
            </w:r>
            <w:r>
              <w:rPr/>
              <w:t xml:space="preserve">: Комитет по культу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Формирование муниципального заказа на оказание услуг в отрасли «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 регулирова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- Механизм реализации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аправления реализации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- Финансирование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заказ.</w:t>
            </w:r>
          </w:p>
          <w:p>
            <w:pPr>
              <w:pStyle w:val="Normal"/>
              <w:jc w:val="both"/>
              <w:rPr/>
            </w:pPr>
            <w:r>
              <w:rPr/>
              <w:t>- Изучение эффективности оказания населению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Негинский Евгений Семенович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Исполнитель</w:t>
            </w:r>
            <w:r>
              <w:rPr/>
              <w:t xml:space="preserve">: Департамент образования и на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Особенности деятельности муниципальных образований на современном этапе развития Тюм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>
          <w:trHeight w:val="369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jc w:val="both"/>
              <w:rPr>
                <w:b/>
                <w:b/>
              </w:rPr>
            </w:pPr>
            <w:r>
              <w:rPr/>
              <w:t>Основные направления развития образования и науки Тюме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jc w:val="both"/>
              <w:rPr>
                <w:b/>
                <w:b/>
              </w:rPr>
            </w:pPr>
            <w:r>
              <w:rPr/>
              <w:t>Законодательство, регулирующее защиту прав детей. Реализация 131-ФЗ в части опеки и попечительства. Профилактика социального сиротства и меры социальной поддержки детей-сирот и детей, оставшихся без попечения родителей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заместитель директора по перспективному развитию</w:t>
            </w:r>
            <w:r>
              <w:rPr>
                <w:b/>
              </w:rPr>
              <w:t xml:space="preserve"> </w:t>
            </w:r>
            <w:r>
              <w:rPr/>
              <w:t xml:space="preserve">Ю.Г. Серди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оциально-педагогической поддержки и защиты прав детей </w:t>
            </w:r>
            <w:r>
              <w:rPr/>
              <w:t>Л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Бадрыз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Главный специалист юридического отдела департамента образования и науки</w:t>
            </w:r>
            <w:r>
              <w:rPr/>
              <w:t xml:space="preserve"> О.И. Быков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 Исполнитель:</w:t>
            </w:r>
            <w:r>
              <w:rPr/>
              <w:t xml:space="preserve"> Департамент социального разв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Социальная поддержка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Меры социальной поддержки отдельных категорий граждан в Тюмен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  <w:t>Начальник отдела льгот Гагарина Т.В.</w:t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  <w:t xml:space="preserve">Начальник отдела социальных выплат  Тишинская Т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</w:rPr>
              <w:t>О реализации федерального  и областного законодательства по вопросам социального обслуживания населения в Тюменской области</w:t>
            </w:r>
          </w:p>
          <w:p>
            <w:pPr>
              <w:pStyle w:val="Normal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  <w:t>Начальник отдела  социального обслуживания Крашанин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</w:rPr>
              <w:t xml:space="preserve">Мероприятия по содействию  занятости населения муниципального образования </w:t>
            </w:r>
          </w:p>
          <w:p>
            <w:pPr>
              <w:pStyle w:val="Normal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  <w:t>Начальник отдела социально трудовых отношений Сулейманов Р.Р.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 Исполнитель</w:t>
            </w:r>
            <w:r>
              <w:rPr/>
              <w:t>:  Департамент имущественных отно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Имущественный компл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Управление муниципальной собственностью: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- формирование муниципальной собственности;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- учет муниципального имущества (формирование реестра муниципального имущества);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- управление муниципальным имуществом;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- приватизация муниципального имущества;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</w:rPr>
              <w:t>- правовое регулирование оценочной деятельности и аудита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  <w:t>Главный специалист юридического отдела Департамента В.С. Третья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</w:rPr>
              <w:t>Распоряжение землями на территории муниципального образования. Организация муниципального земельного контроля</w:t>
            </w:r>
          </w:p>
          <w:p>
            <w:pPr>
              <w:pStyle w:val="Normal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w w:val="106"/>
                <w:lang w:val="en-US"/>
              </w:rPr>
            </w:pPr>
            <w:r>
              <w:rPr>
                <w:color w:val="000000"/>
                <w:spacing w:val="-8"/>
                <w:w w:val="106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  <w:t>Начальник отдела правового обеспечения земельных отношений Р.Н. Кухару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2744"/>
      </w:tblGrid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 Исполнитель:</w:t>
            </w:r>
            <w:r>
              <w:rPr/>
              <w:t xml:space="preserve"> Главное управление строительств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Градостроительство и земле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>
          <w:trHeight w:val="77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 xml:space="preserve">Законодательство Российской Федерации и Тюменской области о градостроитель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Полномочия органов местного самоуправления в области градострои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Документы территориального планирования муниципальных образований. Состав, порядок разработки, согласования и утверж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Документация по планировке: состав, порядок разработки, согласования и утвер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Правила землепользования и застройки муниципальных образ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Требования к содержанию проектной документации различных видов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Государственная экспертиза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Выдача разрешений на строительство, на ввод объектов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Осуществление государственного надзора за строительством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Информационное обеспечение градостро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Формирование нормативно-правовой базы органов местного самоуправления по градострои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 xml:space="preserve">Основные направления градостроительной деятельности Тюменской области и органов местного самоуправления до 2010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 xml:space="preserve">Порядок производства инженерных изыск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  <w:t xml:space="preserve">Заместитель начальника управления архитектуры и градостроительной политики Тюменской области Н.С. Митькова </w:t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  <w:t xml:space="preserve">Начальник отдела гос.ударственной вневедомственной экспертизы УАиГП В.А. Столяренко </w:t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  <w:t xml:space="preserve">Гл. спец. отд. по застройке областного центра. Е.В. Могильникова </w:t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  <w:t xml:space="preserve">Нач. инспекции Гос. строительного надзора Тюменской обл.асти С.И. Кусяк </w:t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  <w:t xml:space="preserve">начальник отдела государственного кадастра С.Г. Гудович </w:t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  <w:t xml:space="preserve">зам. нач. управления архитектуры и градостроительной политики Тюменской области Н.С. Митькова </w:t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w w:val="10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19"/>
                <w:szCs w:val="19"/>
              </w:rPr>
              <w:t>Начальник отдела инженерных изысканий А.В. Андреева</w:t>
            </w:r>
            <w:r>
              <w:rPr>
                <w:b/>
                <w:color w:val="000000"/>
                <w:spacing w:val="-16"/>
                <w:w w:val="106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 Исполнитель</w:t>
            </w:r>
            <w:r>
              <w:rPr/>
              <w:t>: Департамент информационной поли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Основные направления развития связи и телекоммуник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Развитие связи и телекоммуникаций на территории юга Тюменской област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час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  <w:t xml:space="preserve">Гл. специалист отдела телевидения и радиовещания О.И. Потапова </w:t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  <w:t xml:space="preserve">Гл. специалист отдела телевидения и радиовещания С.С. Бойправ </w:t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  <w:sz w:val="20"/>
                <w:szCs w:val="20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  <w:sz w:val="20"/>
                <w:szCs w:val="20"/>
              </w:rPr>
              <w:t xml:space="preserve">Гл. специалист отдела связи телефонизации А.В. Бурун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Нормативное правовое регулирование отрасли. Связь и деятельность в области Связи органов государственной власти и местного самоуправл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Полномочия органов местного самоуправления по вопросам Связи и их реализац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6"/>
                <w:w w:val="106"/>
              </w:rPr>
            </w:pPr>
            <w:r>
              <w:rPr>
                <w:b/>
                <w:color w:val="000000"/>
                <w:spacing w:val="-16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 Исполнитель</w:t>
            </w:r>
            <w:r>
              <w:rPr/>
              <w:t>: Управление государственных закуп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Организация муниципальных закуп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w w:val="106"/>
              </w:rPr>
            </w:pPr>
            <w:r>
              <w:rPr>
                <w:b/>
                <w:color w:val="000000"/>
                <w:spacing w:val="-16"/>
                <w:w w:val="106"/>
              </w:rPr>
              <w:t>Пл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О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</w:r>
          </w:p>
          <w:p>
            <w:pPr>
              <w:pStyle w:val="Normal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  <w:t>Соловьев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w w:val="106"/>
                <w:lang w:val="en-US"/>
              </w:rPr>
            </w:pPr>
            <w:r>
              <w:rPr>
                <w:color w:val="000000"/>
                <w:spacing w:val="-16"/>
                <w:w w:val="10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Самостоятельная рабо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w w:val="106"/>
                <w:lang w:val="en-US"/>
              </w:rPr>
            </w:pPr>
            <w:r>
              <w:rPr>
                <w:color w:val="000000"/>
                <w:spacing w:val="-16"/>
                <w:w w:val="106"/>
                <w:lang w:val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color w:val="000000"/>
      <w:w w:val="1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3:00Z</dcterms:created>
  <dc:creator>PutilovaIV</dc:creator>
  <dc:description/>
  <dc:language>en-US</dc:language>
  <cp:lastModifiedBy>KVioletta</cp:lastModifiedBy>
  <cp:lastPrinted>2006-01-10T15:04:00Z</cp:lastPrinted>
  <dcterms:modified xsi:type="dcterms:W3CDTF">2006-01-14T13:59:00Z</dcterms:modified>
  <cp:revision>3</cp:revision>
  <dc:subject/>
  <dc:title>ПРОГРАММА ПРОВЕДЕНИЯ ОБУЧАЮЩИХ СЕМИНАРОВ С ОРГАНАМИ МЕСТНОГО САМОУПРАВЛЕНИЯ МУНИЦИПАЛЬНЫХ ОБРАЗОВАНИЙ </dc:title>
</cp:coreProperties>
</file>