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1430</wp:posOffset>
            </wp:positionV>
            <wp:extent cx="86804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</w:t>
      </w:r>
      <w:r>
        <w:rPr/>
        <w:t>АДМИНИСТРАЦИЯ  ТЮМЕН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НСТИТУТ РАЗВИТИЯ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РЕГИОНАЛЬНОГО ОБРАЗОВ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отдел информации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625000, г. Тюмень, ул. Киевская, 78, ул. Советская,56/Водопроводная,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Тел./факс:(3452) 28-28-30; 25-05-10 (приемная); 90-77-37 (моб.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togirro-press@yandex.ru</w:t>
        </w:r>
      </w:hyperlink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ВЕДЕНИЯ ОБЛАСТНЫХ ЗАНКОВСКИХ ЧТ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1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– 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0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0 – 10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0 – 10.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55 – 1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 – 11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25 – 11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45 - 12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 – 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 – 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 – 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>.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ие Областных Занковских чтений, Светлана Николаевна Фокеева, заведующая кафедрой дошкольного и начального образования ТОГИРРО, к. пед. н., професс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ступления педагогов, работающих по системе Л.В. Занков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оспитательный потенциал системы развивающего обучения Л.В. Занкова» (педагоги МОУ гимназия №12 г.Тюмени: Христель Вера Андреевна, заместитель директора, Заслуженный учитель РФ; Молнар Галина Анатольевна, Почётный работник Народного образования; Корникова Лариса Геннадьевна; Смыкова Людмила Константиновна, Заслуженный учитель РФ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дготовка педагогов к использованию воспитательного потенциала содержания учебных дисциплин при освоении дидактики Л.В. Занкова»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Из опыта работы творческой группы учителей-занковцев г. Ялуторовск) Савельева Елена Олеговна, 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оводитель творческой группы учителей-занковцев, 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ь МОУ СОШ им. Декабристов г. Ялуторовс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азвитие исследовательской деятельности младших школьников на уроках и во внеурочной работе», Белоусова Ольга Геннадьевна, учитель МОУ СОШ № 5 г. Ишим 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Развивающая система Л.В. Занкова в контексте преемственности между первой и второй ступенями образования» (Из опыта работы в преподавании русского языка в 5 классе по программе Н.В. Нечаевой), Бычкова Наталья Владимировна, МОУ гимназия №12 г.Тюмень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нковский урок. Какой он?» Набокова Татьяна  Александровна, Уватская муниципальная средняя общеобразовательная школ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 «Встретились окружность с кругом» (3 клас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. Федоскина О.В., доцент кафедры дошкольного и начального образования ТОГИРРО, к. пед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секци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кция № 1. «Занковский урок. Какой он?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. Фокеева С.Н., зав. кафедрой дошкольного и начального образования ТОГИРРО, к. пед. н., профессор (Каб. № 32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Открытый урок математики во 2 классе: «Единицы измерения времени. Минута. Ю.А. Гагарин – первый космонавт»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ь: Ляхова Анна Арнольдовна, Голышмановская нач. шк.</w:t>
            </w:r>
          </w:p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едагогические условия реализации дидактического принципа</w:t>
            </w:r>
          </w:p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 Л.В. Занкова «осознание школьниками процесса учения», Коробицына Галина Юрьевна, учитель начальных классов МОУ СОШ №44 г. Тюмен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кция № 2 «Лаборатория педагогическ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. Квитова Л.Ф., доцент кафедры дошкольного и начального образования ТОГИРРО, к. пед. н., (каб. № 3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Открытый урок литературного чтения в 4 классе: «Проблема вечного и временного.» С. Козлов «Когда меня нет!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ь: Полуянова Светлана Петровна, заместитель директора МОУ СОШ №65 г. Тюме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кция №3 « На перекрёстках души». Проблема нравственно-эстетического воспитания младших школьник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. Пиманова Л.А., профессор кафедры социальных дисциплин ТОГИРРО, к. и. н. (Каб. № 3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Открытый урок литературного чтения во 2 класс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раз ветра в поэзии и живопис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итель: Маринина Ольга Павловна, учитель МОУ гимназия №16 г. Тюмени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«Такой незнакомый знакомый мир» («Творческая мастерская»), Ведущие: Пиманова Любовь Александровна, профессор кафедры социальных дисциплин, к. и. н.; Карпинская Анна Ивановна, преподаватель Школы искусств «Гармония»; Дрозд Ольга Владимировна, преподаватель Тюменского колледжа искусств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ведение итогов регионального тура Общероссийского конкурса «Мы – занковцы!» (Федоскина О.В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ведение итогов Областных занковских чтений, посвященных 105-летию со дня рождения академика Л.В. Занкова (Фокеева С.Н., Федоскина О.В.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вободный микроф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рытие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40" w:right="38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При использовании материалов</w:t>
    </w:r>
  </w:p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ссылка на отдел информации ТОГИРРО  обязательн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55CAD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girro-press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8:00Z</dcterms:created>
  <dc:creator>Александр</dc:creator>
  <dc:description/>
  <dc:language>en-US</dc:language>
  <cp:lastModifiedBy>Александр</cp:lastModifiedBy>
  <dcterms:modified xsi:type="dcterms:W3CDTF">2006-03-23T09:00:00Z</dcterms:modified>
  <cp:revision>1</cp:revision>
  <dc:subject/>
  <dc:title>                        АДМИНИСТРАЦИЯ  ТЮМЕНСКОЙ ОБЛАСТИ</dc:title>
</cp:coreProperties>
</file>