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писание программы курсов для муниципальных служащих Тюмен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2700"/>
        <w:gridCol w:w="2880"/>
        <w:gridCol w:w="3060"/>
      </w:tblGrid>
      <w:tr>
        <w:trPr>
          <w:trHeight w:val="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Тобо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24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7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8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3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рков-30, З-уков-30, Тюменск. Район -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-тавд-24, Ялутор. р-он-40, Г.Ялут.-4, Упор-35, Исет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больск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бол. р-он-44, Вагайск –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тский-8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Осн. направл.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. молод. полит.(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. обр. Осн. направл.(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мущест. отнош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строител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молод. полит.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. обр. Осн. направл.(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строител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мущест. отнош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молод. полит.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. полит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40-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упр.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. полит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упр.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Осн. направл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Осн. направл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 упр. ЧС (2), 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, 15.40-17.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молод. полит.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1.30, 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мущ. отнош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строит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молод. полит.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строит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мущ. отнош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по дел.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5.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упр.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строит.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упр.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экологии 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мущ. отнош 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>Расписание программы курсов для муниципальных служащих Тюмен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47"/>
        <w:gridCol w:w="3600"/>
        <w:gridCol w:w="3600"/>
        <w:gridCol w:w="3420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ышманов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и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9 ч.)  Зал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99 ч.)  Зал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01 ч. )  Гагарина, 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07 ч.) Ленина, 6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.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 –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. –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. –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. –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шевск. –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тский-13 , Викуловский-30, Сорокинский-37, Сладковский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шим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он -64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аз. Основн. направл.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аз. Основн.направл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аз. Основн. направл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аз. Основн. направл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обр. Опек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финансов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по молод. политик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имущ. отношений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управл. строительств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по молод. политик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управл. строительств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имущ. отношений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управл. строительств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имущ. отношений 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по молод. политик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 имущ. Отношений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управл. строительства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. по молод. политике (2), 14.00-15.30. Комитет по культуре 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соц. развит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по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ац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по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ац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ац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по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информац. политики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по делам архив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экологи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упр. по Ч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гос. закупок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. ЖКП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6:00Z</dcterms:created>
  <dc:creator>PutilovaIV</dc:creator>
  <dc:description/>
  <cp:keywords/>
  <dc:language>en-US</dc:language>
  <cp:lastModifiedBy>PutilovaIV</cp:lastModifiedBy>
  <cp:lastPrinted>2006-01-10T14:21:00Z</cp:lastPrinted>
  <dcterms:modified xsi:type="dcterms:W3CDTF">2006-01-10T09:21:00Z</dcterms:modified>
  <cp:revision>10</cp:revision>
  <dc:subject/>
  <dc:title>Расписание зональных  семинаров муниципальных служащих Тюменской области</dc:title>
</cp:coreProperties>
</file>