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</w:t>
      </w:r>
      <w:r>
        <w:rPr/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учащихся   9  класса по </w:t>
      </w:r>
      <w:r>
        <w:rPr>
          <w:b/>
          <w:bCs/>
          <w:u w:val="single"/>
        </w:rPr>
        <w:t xml:space="preserve">________английскому языку 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11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2340"/>
        <w:gridCol w:w="5040"/>
      </w:tblGrid>
      <w:tr>
        <w:trPr>
          <w:trHeight w:val="3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о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, стаж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настаси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това О.В., первая категория, пед. стаж – 7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усов Антон 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( диплом </w:t>
            </w:r>
            <w:r>
              <w:rPr>
                <w:b/>
                <w:bCs/>
                <w:szCs w:val="20"/>
                <w:lang w:val="en-US"/>
              </w:rPr>
              <w:t>III</w:t>
            </w:r>
            <w:r>
              <w:rPr>
                <w:b/>
                <w:bCs/>
                <w:szCs w:val="20"/>
              </w:rPr>
              <w:t xml:space="preserve">  степен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Наталья  Викторовна., в.к. педстаж 31 год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Мари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а Э.А., высшая категория, пед. стаж – 29 лет, почетный работник сферы образ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хин Сергей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това О.В., первая категория, пед. стаж – 7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Георгий Тогру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ина М.К., высшая категория, пед. стаж – 28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 Роман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О.А., высшая категория, пед. стаж – 15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лина Евген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осеева И.И., вторая категория, пед. стаж – 21 год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 Никита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О.А., высшая категория, пед. стаж – 15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лин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Гимназия имен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ина О.Л., высшая категория, пед. стаж – 18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астас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кач О.П., первая категория, пед. стаж – 8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акова Мар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  <w:lang w:val="en-US"/>
              </w:rPr>
              <w:t>(</w:t>
            </w:r>
            <w:r>
              <w:rPr>
                <w:b/>
                <w:bCs/>
                <w:szCs w:val="20"/>
              </w:rPr>
              <w:t xml:space="preserve">диплом </w:t>
            </w:r>
            <w:r>
              <w:rPr>
                <w:b/>
                <w:bCs/>
                <w:szCs w:val="20"/>
                <w:lang w:val="en-US"/>
              </w:rPr>
              <w:t>II</w:t>
            </w:r>
            <w:r>
              <w:rPr>
                <w:b/>
                <w:bCs/>
                <w:szCs w:val="20"/>
              </w:rPr>
              <w:t xml:space="preserve"> степен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И.А., первая  категория, пед. стаж – 17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нина Анн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оуков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Новозаимская С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О.Г., вторая категория, пед. стаж – 6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уратова Анастаси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   (диплом</w:t>
            </w:r>
            <w:r>
              <w:rPr>
                <w:b/>
                <w:bCs/>
                <w:szCs w:val="20"/>
                <w:lang w:val="en-US"/>
              </w:rPr>
              <w:t>I</w:t>
            </w:r>
            <w:r>
              <w:rPr>
                <w:b/>
                <w:bCs/>
                <w:szCs w:val="20"/>
              </w:rPr>
              <w:t xml:space="preserve"> степен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а Т.Н., высшая категория, пед. стаж – 17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 Андрей 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това О.В., первая категория,  12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/>
      </w:pPr>
      <w:r>
        <w:rPr/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0  класса по </w:t>
      </w:r>
      <w:r>
        <w:rPr>
          <w:b/>
          <w:bCs/>
          <w:u w:val="single"/>
        </w:rPr>
        <w:t>________английскому языку 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11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2340"/>
        <w:gridCol w:w="5040"/>
      </w:tblGrid>
      <w:tr>
        <w:trPr>
          <w:trHeight w:val="3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о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, стаж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Виталий Вадим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Г.П., высшая категория, пед. стаж – 16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Лев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К при ТГИМЭУ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а И.О.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Екатерин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ова Г.Г., высшая категория, пед. стаж – 8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Серг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инзилинская 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лалова А.Т., высшая категория, пед. стаж – 14 лет, почетный работник общего образования РФ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ьялова Ари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(диплом</w:t>
            </w:r>
            <w:r>
              <w:rPr>
                <w:b/>
                <w:bCs/>
                <w:szCs w:val="20"/>
                <w:lang w:val="en-US"/>
              </w:rPr>
              <w:t>II</w:t>
            </w:r>
            <w:r>
              <w:rPr>
                <w:b/>
                <w:bCs/>
                <w:szCs w:val="20"/>
              </w:rPr>
              <w:t xml:space="preserve"> степен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овец Д.Н., первая категория, пед. стаж – 8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 Ольга 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О.А., высшая категория, пед. стаж – 15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лександр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ышный Е.А., высшая категория, пед. стаж – 19 лет, отличник народн. просвещения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нова Александр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  <w:r>
              <w:rPr>
                <w:b/>
                <w:bCs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(диплом </w:t>
            </w:r>
            <w:r>
              <w:rPr>
                <w:b/>
                <w:bCs/>
                <w:szCs w:val="20"/>
                <w:lang w:val="en-US"/>
              </w:rPr>
              <w:t>III</w:t>
            </w:r>
            <w:r>
              <w:rPr>
                <w:b/>
                <w:bCs/>
                <w:szCs w:val="20"/>
              </w:rPr>
              <w:t xml:space="preserve"> степен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ышный Е.А., высшая категория, пед. стаж – 19 лет, отличник народн. просвещения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Максим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  <w:lang w:val="en-US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(диплом </w:t>
            </w:r>
            <w:r>
              <w:rPr>
                <w:b/>
                <w:bCs/>
                <w:szCs w:val="20"/>
                <w:lang w:val="en-US"/>
              </w:rPr>
              <w:t>I</w:t>
            </w:r>
            <w:r>
              <w:rPr>
                <w:b/>
                <w:bCs/>
                <w:szCs w:val="20"/>
              </w:rPr>
              <w:t xml:space="preserve"> степен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Н.Г., высшая категория, пед. стаж – 42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ынгач Максим 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Гимназия имен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ина О.Л., высшая категория,  пед. стаж – 18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Екатер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ышный Е.А., высшая категория, пед. стаж – 19 лет, отличник народн. просвещения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ев Никита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уторовс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 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-4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b/>
                <w:szCs w:val="20"/>
              </w:rPr>
              <w:t>диплом 111 степен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шинская З.П., пед. стаж - </w:t>
            </w:r>
            <w:r>
              <w:rPr>
                <w:sz w:val="22"/>
                <w:szCs w:val="22"/>
              </w:rPr>
              <w:t>35 лет, о</w:t>
            </w:r>
            <w:r>
              <w:rPr>
                <w:sz w:val="20"/>
                <w:szCs w:val="20"/>
              </w:rPr>
              <w:t>тличник народного просвещения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1  класса по </w:t>
      </w:r>
      <w:r>
        <w:rPr>
          <w:b/>
          <w:bCs/>
          <w:u w:val="single"/>
        </w:rPr>
        <w:t>________английскому языку 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11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1800"/>
        <w:gridCol w:w="2700"/>
        <w:gridCol w:w="5040"/>
      </w:tblGrid>
      <w:tr>
        <w:trPr>
          <w:trHeight w:val="3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о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, стаж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 Руслан Га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ышный Е.А., высшая категория, пед. стаж – 19 лет, отличник народн. просвещения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ер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Ишимский городской общеобразовательный лиц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. Е.Г. Лукьян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Л.Ф., высшая категория, пед. стаж - 40 лет, отличник народн. просвещения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Алена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кова О.В., первая категория, пед. стаж – 14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Наталья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ьюк Л.Г., высшая категория, пед. стаж – 36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Екатерина Вадим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дина Л.Н., высшая категория, пед. стаж – 41 год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етова Юлия Наил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Лицей  г. Тоболь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а С.В., высшая категория, пед. стаж – 8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Лилия Мубаракья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ышный Е.А., высшая категория, пед. стаж – 19 лет, отличник народн. просвещения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нов Дмитри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шева Н.Н., высшая категория, пед. стаж – 7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мбина Еле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Ю., первая категория, пед. стаж – 16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 Владими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жи И.А., высшая категория, пед. стаж – 24 года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ышный Игорь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ышный Е.А., высшая категория, пед. стаж – 19 лет, отличник народн. просвещения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ченко Артем Георг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(диплом 11 степен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ова Г.Г., высшая категория, пед. стаж – 8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Татья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(диплом 1 степен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овец Д.Н., первая категория, пед. стаж – 8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Владиле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ров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.А., высшая категория, пед. стаж – 10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тюник Еле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(диплом 111 степен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ьюк Л.Г., высшая категория, пед. стаж – 36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Юли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Гимназия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ина О.Л., высшая категория,  пед. стаж – 18 л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9  класса по </w:t>
      </w:r>
      <w:r>
        <w:rPr>
          <w:b/>
          <w:bCs/>
          <w:u w:val="single"/>
        </w:rPr>
        <w:t>________биологии _______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ксимальное количество баллов 237,5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2700"/>
        <w:gridCol w:w="4680"/>
      </w:tblGrid>
      <w:tr>
        <w:trPr>
          <w:trHeight w:val="3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о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, стаж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Наталья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и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ргинская 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ова Ольга Борисовна, пед. стаж - 17 лет.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кина Ан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асуль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М.Л., высшая категория, пед. стаж – 22 года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нов Серг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Готопутовская С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В., первая категория, пед. стаж - 35 лет, Грамота Мин. образования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елков Николай Игор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Гимназия имен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Т.Ю., высшая категория, пед. стаж – 13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гуева Марин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шим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Н.Л., высшая категория, пед. стаж – 16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Ксени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еева Т.К.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нигина Анастасия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водоуковс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япина Г.Н., первая категория, пед. стаж – 10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тецкая Евгения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оско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(диплом 11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шкевич А.И., пед. стаж – 18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 Александр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(диплом 1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Е.И., первая категория, пед. стаж – 18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 Олег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ет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орохо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(диплом 111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обнина Т.С., пед. стаж – 33 год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0  класса по </w:t>
      </w:r>
      <w:r>
        <w:rPr>
          <w:b/>
          <w:bCs/>
          <w:u w:val="single"/>
        </w:rPr>
        <w:t>________биологии 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292,5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2700"/>
        <w:gridCol w:w="4680"/>
      </w:tblGrid>
      <w:tr>
        <w:trPr>
          <w:trHeight w:val="3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о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, стаж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ганина Анна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ов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асля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някова М.Л., высшая категория, пед. стаж – 16 лет 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ская Марианна Дмитр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  <w:r>
              <w:rPr>
                <w:b/>
                <w:bCs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диплом 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Г.А., высшая категория, пед. стаж – 19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ваздина Ирин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  <w:r>
              <w:rPr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(диплом 11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а Н.Е., высшая категория, пед. стаж – 27 лет, заслуженный учитель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Александ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при  ТГ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льцева З.И., первая категория, пед. стаж – 19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Никола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оско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шкевич А.И., пед. стаж – 18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ак  Татьяна  Эдуар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ов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ладковская С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(диплом  11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икова О.В., первая категория, пед. стаж – 11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тырева Ксения Игор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манов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олышмановская 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бина Л.Л., первая категория, пед. стаж – 22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 Вер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при ТГ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льцева З.И., первая категория, пед. стаж – 19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 Павел 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и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еверо-Плетнёвская С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ова Ирина Витальевна, пед. стаж - 24 года, отраслевая  награда - «Почетный работник народного образования»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 Юли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ченко В.А., высшая категория, пед. стаж – 27 л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1  класса по </w:t>
      </w:r>
      <w:r>
        <w:rPr>
          <w:b/>
          <w:bCs/>
          <w:u w:val="single"/>
        </w:rPr>
        <w:t>________биологии 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292,5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1980"/>
        <w:gridCol w:w="2880"/>
        <w:gridCol w:w="4680"/>
      </w:tblGrid>
      <w:tr>
        <w:trPr>
          <w:trHeight w:val="3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, стаж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жанова Ирина Да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И.Н., высшая категория, пед. стаж – 21 год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ютина Ир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батская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цева Н.М., высшая категория, пед. стаж - 34 года, отличник просвещения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ерявенко Дмитрий 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  <w:r>
              <w:rPr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(диплом   11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юкова Р.Т., высшая категория, пед. стаж - 29 лет, отличник народн. просвещения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Ан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икуловская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ьева Е.В., высшая категория, пед. стаж – 13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жнякова Ирин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ов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асля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2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диплом    1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якова М.Л., высшая категория, пед. стаж. –16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ерко Александ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уто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Декабристо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В.В., высшая категория, пед. стаж - 31 год, почетный работник общего образования РФ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юк Иван 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О.С., высшая категория, пед. стаж – 29 лет, грамота Мин. образования, почетный работник образ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Дмитрий 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ет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иров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Л.Е., первая категория, пед. стаж - 37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йлова Екатер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диплом   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Г.А., высшая категория, пед. стаж – 19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ч Ярослав Игор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кина Ф.В., высшая категория, пед. стаж – 46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вич Анастас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и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ргин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енко Нина Анатольевна,  пед. стаж - 8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Иван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зия  Тюм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Г.А., высшая категория,  пед. стаж – 19 лет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9  класса по </w:t>
      </w:r>
      <w:r>
        <w:rPr>
          <w:b/>
          <w:bCs/>
          <w:u w:val="single"/>
        </w:rPr>
        <w:t>________географии 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118,5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2700"/>
        <w:gridCol w:w="4680"/>
      </w:tblGrid>
      <w:tr>
        <w:trPr>
          <w:trHeight w:val="3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о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, стаж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ндре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их В.В., высшая категория, пед. стаж – 20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 Владимир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Н.П., высшая категория, пед. стаж – 25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Данил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цких Е.С., вторая категория, пед. стаж – 1 год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нко Дмитрий Григо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Гимназия имен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(диплом 1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шина Н.С., высшая категория, пед. стаж – 33 года, заслуженный учитель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 Ренат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 диплом 11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Н.Е., высшая категория, пед. стаж - 41 год, отличник народн. просвещения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Май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цева С.И., первая категория, пед. стаж – 17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 Андр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манов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оролевская С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.В., первая категория, пед. стаж – 35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ий Игорь Пав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ачи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рева И.М., высшая категория, стаж - 32 года, отличник народн. просвещения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дко Павел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(диплом 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Т.А., высшая категория, пед. стаж – 24 года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Ольг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отопуто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пеляева О.Н., первая категория, пед. стаж – 15 лет, грамота Мин. образ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лкарнаева Ли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кова С.В., высшая категория, пед. стаж – 16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Мар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торов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етели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Н.А., первая категория, пед. стаж - 25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чин Владислав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Н.Е., высшая категория, пед. стаж. - 41 год, отличник народн. просвещения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виндт Евген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ов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Емуртли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а Э.Е., высшая категория, пед. стаж – 27 лет, отличник просвещ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0  класса по </w:t>
      </w:r>
      <w:r>
        <w:rPr>
          <w:b/>
          <w:bCs/>
          <w:u w:val="single"/>
        </w:rPr>
        <w:t>________географии 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132,5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2700"/>
        <w:gridCol w:w="4680"/>
      </w:tblGrid>
      <w:tr>
        <w:trPr>
          <w:trHeight w:val="3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о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, стаж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ерге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ник Н.К., высшая категория, пед. стаж – 29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кишев Никита 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ровская 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3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(диплом 11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валова В.Н., высшая категория, пед. стаж – 14 лет, почетный работник общего образования РФ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пова Лилия Вагиз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(диплом 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ник Н.К., высшая категория, пед. стаж – 29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шков Алексей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(диплом 1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С.А., высшая категория, пед. стаж - 14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а Мар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 с. Старорямово Бердюж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а Н.В., первая категория, пед. стаж. – 6 лет, грамота комитета по образованию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Елизавет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(диплом 1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ник Н.К., высшая категория, пед. стаж – 29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 Евген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ник Н.К., высшая категория, пед. стаж – 29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юк Екатери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Нововяткинская С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хмина З.А., вторая категория, пед. стаж – 29 лет, почетный работник общ. образования РФ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Юри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 Тюм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ник Н.К., высшая категория, пед. стаж – 29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лекс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ок Т.Н., высшая категория, пед. стаж – 29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Иван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и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ргинская 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алдина Надежда Нефодьевна, пед. стаж - 33 года, отраслевая награда - «Почетный работник народн. образования»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занова Мари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рииртыш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5,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М.М., первая категория, пед. стаж - 19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 Серг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ов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ладко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А.Ф., высшая категория, пед. стаж. – 35 л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1  класса по </w:t>
      </w:r>
      <w:r>
        <w:rPr>
          <w:b/>
          <w:bCs/>
          <w:u w:val="single"/>
        </w:rPr>
        <w:t>________географии 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Максимальное количество баллов 132,</w:t>
      </w:r>
      <w:r>
        <w:rPr/>
        <w:t>5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2700"/>
        <w:gridCol w:w="4680"/>
      </w:tblGrid>
      <w:tr>
        <w:trPr>
          <w:trHeight w:val="3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о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, стаж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лиулин Марат Радик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(диплом 11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ник Н.К., высшая категория, пед. стаж – 29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баев Дархан Жаксылык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ьева И.В., высшая категория, пед. стаж – 17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жанина Юлия Фед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ачи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рева И.М., высшая категория, пед. стаж - 32 года, отличник народн. просвещения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ивцев Артем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ник Н.К., высшая категория, пед. стаж – 29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бенина Ксен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тский район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т. Демья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Н.Н., вторая категория, пед. стаж - 20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ченко Ир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шева П.В., высшая категория, пед. стаж – 38 лет, грамота Мин. образования и науки РФ, почетный работник народного образ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Мария Конста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ий р-н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ровская 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бьякова Г.А., первая категория, пед. стаж – 32 года, отличник народн. просвещения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ыгин Вячеслав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ет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 Солобоевская С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(диплом 1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ик О.В., вторая категория, пед. стаж - 16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шина Ан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ник Н.К., высшая категория, пед. стаж – 29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довская Наталья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водоуковс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Г.Н., первая категория, пед. стаж – 28 лет, грамота Мин. Просвещ. СССР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 Витали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луторов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еркут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жанина М.Д., первая категория, пед. стаж - 39 лет, почетный работник общего образования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х Ири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ий район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гандинская 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сова Е.Н., высшая категория, пед. стаж – 37 лет, почетный работник общего образ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Евгени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за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С.В., высшая категория, пед. стаж – 18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ин Андрей Фирду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манов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Ражевская С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диплом 1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ников Н.С., первая категория, пед. стаж – 29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Мария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шева П.В., высшая категория, пед. стаж – 38 лет, грамота Мин. образования и науки РФ, почетный работник народного образован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9  класса по </w:t>
      </w:r>
      <w:r>
        <w:rPr>
          <w:b/>
          <w:bCs/>
          <w:u w:val="single"/>
        </w:rPr>
        <w:t>________информатике 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аксимальное количество баллов </w:t>
      </w:r>
      <w:r>
        <w:rPr>
          <w:b/>
          <w:bCs/>
          <w:u w:val="single"/>
        </w:rPr>
        <w:t>30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2160"/>
        <w:gridCol w:w="2700"/>
        <w:gridCol w:w="4680"/>
      </w:tblGrid>
      <w:tr>
        <w:trPr>
          <w:trHeight w:val="3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тин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шин Марат Исхак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уторовс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школа № 3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С.В., категория высшая, пед. стаж - 14 лет, почетный работник общего образования, обладатель денежного гранда «Лучшие учителя России»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рынгин  Никита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8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b/>
                <w:szCs w:val="20"/>
              </w:rPr>
              <w:t xml:space="preserve">(диплом </w:t>
            </w:r>
            <w:r>
              <w:rPr>
                <w:b/>
                <w:szCs w:val="20"/>
                <w:lang w:val="en-US"/>
              </w:rPr>
              <w:t>III</w:t>
            </w:r>
            <w:r>
              <w:rPr>
                <w:b/>
                <w:szCs w:val="20"/>
              </w:rPr>
              <w:t xml:space="preserve"> степен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ых В.В., высшая категория, пед. стаж – 26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 Серге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яков В.А., ысшая категория, пед. стаж – 33 года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Сергей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ин А.В., первая категория, пед. стаж – 7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ников Александр 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ляшкина С.П., высшая категория, пед. стаж – 12 л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0  класса по </w:t>
      </w:r>
      <w:r>
        <w:rPr>
          <w:b/>
          <w:bCs/>
          <w:u w:val="single"/>
        </w:rPr>
        <w:t>________информатике 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300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1629"/>
        <w:gridCol w:w="2658"/>
        <w:gridCol w:w="4860"/>
      </w:tblGrid>
      <w:tr>
        <w:trPr>
          <w:trHeight w:val="3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тинг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харев Алексей Конста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( диплом   </w:t>
            </w:r>
            <w:r>
              <w:rPr>
                <w:b/>
                <w:szCs w:val="20"/>
                <w:lang w:val="en-US"/>
              </w:rPr>
              <w:t xml:space="preserve">I </w:t>
            </w:r>
            <w:r>
              <w:rPr>
                <w:b/>
                <w:szCs w:val="20"/>
              </w:rPr>
              <w:t xml:space="preserve"> 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Г.И., высшая категория, пед. стаж – 34 года, почетный работник общего образования, победитель конкурса лучших учителей России в рамках ПНПО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 Сергей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манов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олышмановская СОШ №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ова И.В., первая категория, пед. стаж – 12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ина Светла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8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ляшкина С.П., высшая категория, пед. стаж – 12 ле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ев Евгени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(</w:t>
            </w:r>
            <w:r>
              <w:rPr>
                <w:b/>
                <w:szCs w:val="20"/>
              </w:rPr>
              <w:t xml:space="preserve">диплом </w:t>
            </w:r>
            <w:r>
              <w:rPr>
                <w:b/>
                <w:szCs w:val="20"/>
                <w:lang w:val="en-US"/>
              </w:rPr>
              <w:t>II</w:t>
            </w:r>
            <w:r>
              <w:rPr>
                <w:b/>
                <w:szCs w:val="20"/>
              </w:rPr>
              <w:t xml:space="preserve"> степени</w:t>
            </w:r>
            <w:r>
              <w:rPr>
                <w:b/>
                <w:szCs w:val="20"/>
                <w:lang w:val="en-US"/>
              </w:rPr>
              <w:t>)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ссен О.В., высшая категория, пед. стаж – 32 года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Дмитри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имени Н.Д. Лицман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ева В.М., первая категория, пед. стаж – 17 лет, почетная грамота Мин. образования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нин Максим Андр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российской культуры при ТГИМЭУи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 грамо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Л.М.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здрачев Иван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ых В.В., высшая категория, пед. стаж – 26 лет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цев Павел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Л.И., высшая категория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 Николай Вале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Ишимский городской общеобразовательный лицей  им. Е.Г. Лукьянец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ырко О.Л., высшая категор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1  класса по </w:t>
      </w:r>
      <w:r>
        <w:rPr>
          <w:b/>
          <w:bCs/>
          <w:u w:val="single"/>
        </w:rPr>
        <w:t>________информатике 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300</w:t>
      </w:r>
    </w:p>
    <w:tbl>
      <w:tblPr>
        <w:tblW w:w="149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0"/>
        <w:gridCol w:w="1629"/>
        <w:gridCol w:w="2511"/>
        <w:gridCol w:w="4329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тов Дмитри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Роман Никола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 Александр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Лицей № 3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(диплом </w:t>
            </w:r>
            <w:r>
              <w:rPr>
                <w:b/>
                <w:bCs/>
                <w:szCs w:val="20"/>
                <w:lang w:val="en-US"/>
              </w:rPr>
              <w:t>III</w:t>
            </w:r>
            <w:r>
              <w:rPr>
                <w:b/>
                <w:bCs/>
                <w:szCs w:val="20"/>
              </w:rPr>
              <w:t xml:space="preserve"> степени)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Надежда Леонидовна, вторая категория,  пед.стаж – 13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тяев Серг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оболь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6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ова Майя Рафаельевна, вторая категория, пед.стаж – 9 лет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ов Петр Валер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2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 Надежда Павловна, первая категория, пед.стаж – 3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чмаев Александр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9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а Марина Сергеевна, вторая категория, пед.стаж – 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нец  Андрей 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 ТюмГ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грамота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сен Ольга Владимировна, высшая категория, пед.стаж – 3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вгений Олег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Ишимский городской общеобразовательный лицей им. Е.Г. Лукьянец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ырко Олег Леонидович, высш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лов Серге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уто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3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Светлана Владимировна, высшая категория, пед.стаж - 14 лет, почетный работник общего образования, обладатель денежного гранда «Лучшие учителя Росс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пес Андре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диплом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епени)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сен Ольга Владимировна, высш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един Ярослав Конста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Тюмень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ОУ СОШ № 8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4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ляшкина Светлана Петровна, высшая категория, пед.стаж - 12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9  класса по </w:t>
      </w:r>
      <w:r>
        <w:rPr>
          <w:b/>
          <w:bCs/>
          <w:u w:val="single"/>
        </w:rPr>
        <w:t>_______истории 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93</w:t>
      </w:r>
    </w:p>
    <w:tbl>
      <w:tblPr>
        <w:tblW w:w="156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420"/>
        <w:gridCol w:w="2160"/>
        <w:gridCol w:w="2557"/>
        <w:gridCol w:w="468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Сергей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уто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школа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ырева Надежда Владимировна, категория высшая, пед.стаж – 29 лет, отличник народн. просвещения, заслуженный учитель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Алексе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Ирина Александровна, первая категория, пед. стаж – 1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ов Тимофей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Ирина Валентиновна, высшая категория, пед.стаж – 29 лет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вина  Анна Русл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и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нова О.В., высшая категория, пед.стаж – 30 лет, отличник народн. просве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Иван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нева Ольга Дмитриевна, высшая категория, пед.стаж – 38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 Никита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ет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Шороховская С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лудцева Татьяна Витальевна, первая категория, пед.стаж - 1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ков Дмитрий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алентина Павловна, высшая категория, пед.стаж – 20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ов Валерий Леони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ова Юлия Владимировна, вторая категория, пед.стаж – 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 Антон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Наталья Владимировна, перв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Борис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вская Людмила Геннадьевна, высшая категория., пед.стаж – 13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кардт Ан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оук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Новозаимская С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26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мер Татьяна Николаевна, высшая категория, пед.стаж – 30 лет, грамота МО и науки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0  класса по </w:t>
      </w:r>
      <w:r>
        <w:rPr>
          <w:b/>
          <w:bCs/>
          <w:u w:val="single"/>
        </w:rPr>
        <w:t>_______истории 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130</w:t>
      </w:r>
    </w:p>
    <w:tbl>
      <w:tblPr>
        <w:tblW w:w="156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420"/>
        <w:gridCol w:w="1980"/>
        <w:gridCol w:w="2645"/>
        <w:gridCol w:w="468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рина Екатерина 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Гагарин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ва Ольга Александровна, высшая категория, пед.стаж – 28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ов Александ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икулов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диплом  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Валентина Константиновна, высшая категория, пед.стаж – 42 года, заслуженный учитель РФ, отличник народн. просве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зов Сергей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Гимназия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ва М.П., высшая категория. пед.стаж – 21 год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хромеева Ангелина Мансу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назия  Тюм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 11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ижняя Светлана Гареевна, высшая категория, пед.стаж – 16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я Татья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оуковская средняя школ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Ольга Александровна, высшая категория, пед. стаж – 22 года, грамота МО и науки РФ, гранд Президента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кова Анжела 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ижняя Светлана Гареевна, высшая категория, пед.стаж – 16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ин Кирилл Дмитр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вгения Георгиевна, высшая категория, пед.стаж – 16 лет, грамота МО, президентский гран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тева Анастасия 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уто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школа им. Декабристо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 1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Татьяна Валентиновна, высшая категория, пед.стаж - 14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Ксени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Гимназия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ва М.П., высшая категория, пед.стаж – 2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ина Юлия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ижняя Светлана Гареевна, высшая категория, пед.стаж – 16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 Евг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инзилин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Оксана Викторовна, первая категория, пед. стаж – 11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ёв Валери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бат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Людмила Ивановна, высшая категория, стаж 19 лет, грамота Министерства образования и нау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ягина Анастасия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 Вера Юрьевна, высшая категория, пед.стаж – 28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уков Герман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ина Татьяна Николаевна, первая категория, пед.стаж – 14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грин Иван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за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ндрей Николаевич, вторая категория, пед.стаж – 16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1  класса по </w:t>
      </w:r>
      <w:r>
        <w:rPr>
          <w:b/>
          <w:bCs/>
          <w:u w:val="single"/>
        </w:rPr>
        <w:t>_______истории 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161</w:t>
      </w:r>
    </w:p>
    <w:tbl>
      <w:tblPr>
        <w:tblW w:w="157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420"/>
        <w:gridCol w:w="1980"/>
        <w:gridCol w:w="2645"/>
        <w:gridCol w:w="486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асьева 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и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Южно-Плетнев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ариса Федоровна, высшая категория, пед. стаж - 39 лет, медаль «За трудовое отлич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аева Гульнара Селик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 Аксаринская 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лова Гульнара Мухаметовна, вторая категория, пед. стаж - 16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Карин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Ишимский городской общеобразовательный 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Е.Г. Лукьяне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лена Юрьевна, высшая категория, пед. стаж - 19 лет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яева Мария Серг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батская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талья Ивановна, высшая категория, пед. стаж - 27 лет, почётный работник общего образования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таль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Татьяна Михайловна высшая категория, пед. стаж - 1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 Дарья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ова Наталия Ивановна, высшая категория, пед. стаж – 18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а Елен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батская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талья Ивановна, высшая категория, пед. стаж - 27 лет, почётный работник общего образования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Кирил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и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ва М.П., высшая категория, пед.стаж – 21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кин Валентин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инина Людмила Михайловна, первая категория, пед. стаж – 14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квин Константин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ова Наталия Ивановна, высшая категория, пед.стаж - 2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Иван Евген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Буньковская общеобразовательная средняя 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89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2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Cs w:val="20"/>
              </w:rPr>
              <w:t>(</w:t>
            </w:r>
            <w:r>
              <w:rPr>
                <w:sz w:val="22"/>
                <w:szCs w:val="22"/>
              </w:rPr>
              <w:t>диплом 11 степени)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зова Ирина Александровна, вторая категория, пед. стаж – 12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Михаи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42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Ирина Валентиновна, высшая категория, пед.стаж – 2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ская Светла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ман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Землянов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51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лена Ивановна, первая категория, пед. стаж – 28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Людмила Георг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59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енина Светлана Ильинична, высшая категория, пед.стаж – 18 лет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9  класса по </w:t>
      </w:r>
      <w:r>
        <w:rPr>
          <w:b/>
          <w:bCs/>
          <w:u w:val="single"/>
        </w:rPr>
        <w:t>_______литературе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37</w:t>
      </w:r>
    </w:p>
    <w:tbl>
      <w:tblPr>
        <w:tblW w:w="147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1629"/>
        <w:gridCol w:w="2700"/>
        <w:gridCol w:w="450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на Еле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Ишимский городской общеобразовательный 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Е.Г. Лукьянец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ичева Татьяна Аркадьевна, высш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атова Елена Кутуз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ина Людмила Вениаминовна, высшая категория, пед.стаж – 2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итова Венера Раш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уто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Декабристов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никова Галина Петровна, первая категория, стаж –23 год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н Дмитри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алозоркальцевская СО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ская Валентина Александрвна, вторая категория, пед.стаж - 10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ценко Никола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щикова Татьяна Михайловна, первая категория. пед.стаж – 14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 Кристина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ватская СО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Ирина Геннадьевна, вторая категория, пед.стаж – 11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ле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7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Елена Викитровна, высш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чкова Татья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Гимназия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Н.П., высшая категория, пед.стаж – 37 лет,  заслуженный уч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лизавет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ина Михайловна, вторая категория, пед.стаж – 3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ин Александр Вита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егтяревская СО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Татьяна Анатольевна, вторая категория, пед.стаж - 8 л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0  класса по </w:t>
      </w:r>
      <w:r>
        <w:rPr>
          <w:b/>
          <w:bCs/>
          <w:u w:val="single"/>
        </w:rPr>
        <w:t>_______литературе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37</w:t>
      </w:r>
    </w:p>
    <w:tbl>
      <w:tblPr>
        <w:tblW w:w="15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1629"/>
        <w:gridCol w:w="2665"/>
        <w:gridCol w:w="486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ян Лил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Светлана Серг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итаева Лидия Умх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ман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олышма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акнина Анжелика Валентиновна, первая категория, пед. стаж – 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мзикова Екатерина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Венера Фанилевн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тяева Юлия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апина Ирина Викторовна, высш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а Ан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Елен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Анастас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лена Федо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кова Александр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а Нина Вольдема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шнякова Юлия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Ишимский городской общеобразовательный лицей им. Е.Г. Лукьянец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Лариса Константиновна, высш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емеха Крист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а Елена Ильинич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1  класса по </w:t>
      </w:r>
      <w:r>
        <w:rPr>
          <w:b/>
          <w:bCs/>
          <w:u w:val="single"/>
        </w:rPr>
        <w:t>_______литературе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 xml:space="preserve">37 </w:t>
      </w:r>
    </w:p>
    <w:tbl>
      <w:tblPr>
        <w:tblW w:w="150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1629"/>
        <w:gridCol w:w="2645"/>
        <w:gridCol w:w="486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евич  Олеся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Ярковская  СО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Галина Павловна, высшая категория, пед.стаж - 36 лет, почетный работник общего  образования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а Пол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зия  ТюмГ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с Лидия Андреевна, высшая категория, пед.стаж – 2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ышева Александр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м Галина Николаевн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аева Екатерин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Екатерина Ивановна, первая категория, пед.стаж – 2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ина Еле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Ишимский городской общеобразовательный лиц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Е.Г. Лукьянец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Лариса Константиновна, высш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а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поровская СО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сайлова Надежда Александровна, высшая категория, пед.стаж – 3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ская Антон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уто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Декабристов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Ирина Петровна высшая категория, пед.стаж – 29 лет, отличник народного просве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евская Мар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оук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Новозаимская СОШ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пова Светлана Ивановна, высшая категория, пед.стаж – 23 года, медаль «Учительское отлич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ова Мар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с Лидия Андреевна, высшая категория, пед.стаж – 27 л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9  класса по </w:t>
      </w:r>
      <w:r>
        <w:rPr>
          <w:b/>
          <w:bCs/>
          <w:u w:val="single"/>
        </w:rPr>
        <w:t>_______математике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56</w:t>
      </w:r>
    </w:p>
    <w:tbl>
      <w:tblPr>
        <w:tblW w:w="149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1629"/>
        <w:gridCol w:w="2691"/>
        <w:gridCol w:w="4509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н Игорь Геннад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зина Нина Васильевна, высшая категория, пед.стаж – 33 года, заслуженный учитель, отличник народн. просве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енов Жаслан Баймурз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линская основная общеобразовательная школа  - филиал МОУ Прокуткинская СОШ Ишим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Лидия Егоровна, вторая категория, пед. стаж – 30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тов Вильдан Дина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имени Н.Д. Лицман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ий А.А., высшая категория, пед. стаж – 17 лет, почетная грамота МО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ждий Александр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ников Иван Александрович, высшая категория, пед. стаж – 9 л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ытель Наталь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имени  Н.Д. Лицман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ий А.А., высшая категория, пед. стаж – 17 лет, почетная грамот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ин Алексей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чук Ольга Васильевна, высшая категория, пед. стаж – 14 л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алова Диа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водоук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Любовь Михайловна,  первая категория,  пед. стаж – 1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паков Сергей Пав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Ишимский ГОЛ  им. Е.Г. Лукьянец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г Оксана Василбевна, высшая категория, пед. стаж – 11 л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0  класса по </w:t>
      </w:r>
      <w:r>
        <w:rPr>
          <w:b/>
          <w:bCs/>
          <w:u w:val="single"/>
        </w:rPr>
        <w:t>_______математике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56</w:t>
      </w:r>
    </w:p>
    <w:tbl>
      <w:tblPr>
        <w:tblW w:w="157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2160"/>
        <w:gridCol w:w="2645"/>
        <w:gridCol w:w="486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мова Людмил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 Тюм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ариса Кузьминична, высш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аяров Наиль Акра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Гимназия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Г.Н., высшая категория, пед.стаж – 32 года, заслуженный уч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банов Артем А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Гимназия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Г.Н., высшая категория, пед.стаж – 32 года, заслуженный учитель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а Светла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янова Людмила Григорьевна, высшая категория, пед.стаж – 2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 Михаил А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рокинская С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Валентин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стина Кристина Вяче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 при ТГИМЭУ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Людмила Александровна, высшая категория, пед.стаж – 48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ша Екатерина Игор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 при ТГИМЭУ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Людмила Александровна, высшая категория, пед.стаж – 48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цких Станислав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Ишимский городской общеобразовательный лиц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Е.Г. Лукьяне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денов Амангельды, высш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млер Наталь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р Алефтина Нестеровна, первая категория, пед.стаж – 34 год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1  класса по </w:t>
      </w:r>
      <w:r>
        <w:rPr>
          <w:b/>
          <w:bCs/>
          <w:u w:val="single"/>
        </w:rPr>
        <w:t>_______математике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56</w:t>
      </w:r>
    </w:p>
    <w:tbl>
      <w:tblPr>
        <w:tblW w:w="160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780"/>
        <w:gridCol w:w="1980"/>
        <w:gridCol w:w="2525"/>
        <w:gridCol w:w="486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паров Руслан Сансызб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назия  Тюм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Лариса Наримановна, высшая категория, пед. стаж – 2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тунова Алис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цова Людмила Яковлевна, высшая категория, пед. стаж - 2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ельщиков Иван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Лариса Наримановна, высшая категория, пед. стаж – 25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 Андрей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 Тюм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ая Галина Григорьевна, высшая категория, пед. стаж – 3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лексей Евген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юк Жанна Михайловна, первая категория, пед. стаж – 2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ин Илья Игор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Лариса Наримановна, высшая категория, пед. стаж – 2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  Павел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 Дубровинская 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  Александр Николаевич, первая категория, пед. стаж - 2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уляк Андрей Алексе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рииртыш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Ольга Анатольевна, вторая категория, пед. стаж – 20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 Михаил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имени Н.Д. Лицм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Г.Н., высшая категория, пед. стаж – 32 года, заслуженный учител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9  класса по </w:t>
      </w:r>
      <w:r>
        <w:rPr>
          <w:b/>
          <w:bCs/>
          <w:u w:val="single"/>
        </w:rPr>
        <w:t>_______немецкому языку_______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 xml:space="preserve">Максимальное количество баллов </w:t>
      </w:r>
      <w:r>
        <w:rPr>
          <w:b/>
          <w:bCs/>
          <w:u w:val="single"/>
        </w:rPr>
        <w:t>1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780"/>
        <w:gridCol w:w="1980"/>
        <w:gridCol w:w="2880"/>
        <w:gridCol w:w="396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цова Анастасия Игор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шина Галина Петровна, высшая категория, пед.стаж – 25 л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Евгения Стани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а Танзиля Умаровна, высшая категория, пед.стаж – 2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ченко Ксения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Гимназия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И.П., высшая категория, пед.стаж – 20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нина Ольг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икова Елена Григорьевна, высшая категория, пед.стаж – 1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ая Анастаси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имени  Н.Д. Лицм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 С.Г., вторая категория, пед.стаж – 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 Александр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Надежда Ивановна, высшая категория, пед.стаж – 26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атья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тарма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Марина Викторовна, высшая категория, пед.стаж – 20 лет, грамота Министерства народного образования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юнина Наталь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имени Н.Д. Лицм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 С.Г., вторая категория, пед.стаж – 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акова Дарья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еревал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ова Зоя Сергеевна, первая категория, пед. стаж – 2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шпанова Айнура Серик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шина Галина Петровна, высшая категория, пед.стаж – 25 л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0  класса по </w:t>
      </w:r>
      <w:r>
        <w:rPr>
          <w:b/>
          <w:bCs/>
          <w:u w:val="single"/>
        </w:rPr>
        <w:t>_______немецкому языку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130</w:t>
      </w:r>
    </w:p>
    <w:tbl>
      <w:tblPr>
        <w:tblW w:w="151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780"/>
        <w:gridCol w:w="1629"/>
        <w:gridCol w:w="2691"/>
        <w:gridCol w:w="4149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Андрей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Ольга Михайловна, высшая категория. пед.стаж – 1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занова Наталь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зия  ТюмГ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тьева Елена Юрьевна, высшая категория, пед.стаж – 4 год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 Екатери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зоновская СО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к Лидия Андреевна, высшая категория, пед.стаж – 30 лет, почетный работник общего образования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шева Алиса Марз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тор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Бердюгинская СОШ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Галина Васильевна, высшая категория, пед.стаж - 29 лет, почетный работник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йчук Юл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Гимназия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С.А., высшая категория, пед.стаж – 2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аченко Мари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ева Наиля  Халиловна, высшая категория, пед.стаж – 2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ина Еле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ман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оролевская СОШ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рина Николаевна, первая  категория, пед.стаж – 28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гаирова Милена Ра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и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С.А., высшая категория, пед.стаж – 2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Мария Игор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и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Большекрасноярская СОШ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шких Марина Аркадьевна, высшая категория, пед.стаж - 27 лет, почетный работник общего образования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Виктория Вад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уерская средняя общеобразовательная шко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фт Вера Павловна, высшая категория, пед.стаж - 30 лет, отличник народн. просве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Зиннат Гайда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Гимназия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С.А., высшая категория, пед.стаж – 2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ханова Кристин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гангдинская СОШ № 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това Ольга Вениаминовна, высшая категория, пед.стаж – 3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райнер Мари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ышева Наталья Петровна, высшая категория, пед.стаж – 18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Павел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икова Елена Григорьевна, высшая категория. пед.стаж – 17 л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1  класса по </w:t>
      </w:r>
      <w:r>
        <w:rPr>
          <w:b/>
          <w:bCs/>
          <w:u w:val="single"/>
        </w:rPr>
        <w:t>_______немецкому языку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135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600"/>
        <w:gridCol w:w="1980"/>
        <w:gridCol w:w="2520"/>
        <w:gridCol w:w="432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с Наталь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Надежда Ивановна, высшая категория, пед.стаж – 26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нина Александр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лена Григорьевна, высшая категория., пед.стаж – 1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ук Татья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тор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тарокавдыкская СОШ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нник Наталья Николаевн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Еле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>
                <w:sz w:val="20"/>
                <w:szCs w:val="20"/>
              </w:rPr>
              <w:t>гимназия   Тюм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тьева Елена Юрьевна, высшая категория, пед.стаж – 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ина Анастасия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и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 С.Г., вторая категория, пед.стаж – 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Людмил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Исет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Надежда Викторовна, вторая категория, пед.стаж – 8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рченко Екатери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лена Григорьевна, высшая категория, пед.стаж – 1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ева Елен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Гимназия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 С.Г., вторая категория, пед.стаж – 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Шульц Сергей Андре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Тюмень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ОУ СОШ № 6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горелкова Елена Михайловна, высшая категория, пед.стаж – 29 л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9  класса по </w:t>
      </w:r>
      <w:r>
        <w:rPr>
          <w:b/>
          <w:bCs/>
          <w:u w:val="single"/>
        </w:rPr>
        <w:t>_______обществознанию_______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ксимальное количество баллов 216</w:t>
      </w:r>
    </w:p>
    <w:tbl>
      <w:tblPr>
        <w:tblW w:w="16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140"/>
        <w:gridCol w:w="1800"/>
        <w:gridCol w:w="2601"/>
        <w:gridCol w:w="468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лыкова Екатерина Геннад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зо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рл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Наталья Петровна, вторая категория, пед.стаж – 18 лет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ханова Кристина Айра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ова Лариса Владимировна, перв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итова Рания Рина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уто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школа №1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ырева Надежда Владимировна, высшая категория, пед.стаж - 29 лет, отличник народн. просвещения, заслуженный учитель РФ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литова Феодора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икулов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х Людмила Александровна, высшая категория, пед.стаж – 25 лет, отличник народн. просве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Юлия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8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Владимировна, вторая категория, пед.стаж – 6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Александр Вла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Ишимский городской общеобразовательный лиц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Е.Г. Лукьян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Ольга Прокопьевна, высш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енко Дмитрий Вла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Татьяна Федоровна, высшая категория, пед.стаж – 32 года; заслуженный учитель России, отличник народного просвещения, победитель конкурса лучших учителей РФ в рамках ПН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Дарья Игор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онцева Алла Викторовна, первая категория,  пед.стаж – 14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 Елена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Наталья Николаевна, высшая категория, пед.стаж – 2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Оксана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Полуяновская СО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Ирина Дмитриевна, высшая категория, пед.стаж - 12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атшина Диана Рафаи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и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нова О.В., высшая категория, пед.стаж – 30 лет, отличник народн. просве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ова Анна Пет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вина Надежда Николаевна, высшая категория, пед.стаж – 2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0  класса по </w:t>
      </w:r>
      <w:r>
        <w:rPr>
          <w:b/>
          <w:bCs/>
          <w:u w:val="single"/>
        </w:rPr>
        <w:t>_______обществознанию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237</w:t>
      </w:r>
    </w:p>
    <w:tbl>
      <w:tblPr>
        <w:tblW w:w="15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140"/>
        <w:gridCol w:w="1629"/>
        <w:gridCol w:w="2645"/>
        <w:gridCol w:w="3969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й Анастасия Ю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Гимназия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ва М.П., высшая категория, пед.стаж – 2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язитова Ксения Вале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Татьяна Федоровна, высшая категория, пед.стаж – 32 года, заслуженный учитель России, Отличник народного просвещения, победитель конкурса лучших учителей РФ в рамках ПН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 Анастасия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т. Демьян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енко Валерий Александрович, учитель первой категории, пед.стаж – 7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лягина Валентина Ю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зо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рмизонская СО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5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Ирина Владимировна, первая категория, пед.стаж – 1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Ил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инзилинская СОШ №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Оксана Викторовна, первая категория, пед.стаж – 11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Анастасия Фед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и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ская СО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Николаевна, высшая категория, пед. стаж - 16 лет, победитель ПНПО - грандов Президента в 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натолий Вла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и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ва М.П., высшая категория, пед.стаж – 2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галиев Жанат Есламбек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и ТюмГ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 1 степен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ижняя Светлана Гареевна, высшая категория, пед.стаж – 16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Дарья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бян Койрун Меликович, высшая категория, пед.стаж – 2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улина Шолпан Рамаз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7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ижняя Светлана Гареевна, высшая категория, пед.стаж – 16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тько Дмитрий Андр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и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ва М.П., высшая категория, пед.стаж – 2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илов Максим Ви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иржная Светлана Гареевна, высшая категория, пед.стаж – 16 л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1  класса по </w:t>
      </w:r>
      <w:r>
        <w:rPr>
          <w:b/>
          <w:bCs/>
          <w:u w:val="single"/>
        </w:rPr>
        <w:t>_______обществознанию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235</w:t>
      </w:r>
    </w:p>
    <w:tbl>
      <w:tblPr>
        <w:tblW w:w="157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140"/>
        <w:gridCol w:w="1800"/>
        <w:gridCol w:w="2645"/>
        <w:gridCol w:w="432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Татьяна Андр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водоук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Ольга Александровна, высшая категория, пед.стаж – 22 года, грамота МО и науки РФ, грант Президента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Дмитрий Евген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3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тер Анжела Артуровна, высшая категория, пед.стаж- 13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а Анна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икулов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Валентина Константиновна, высшая категория, пед.стаж – 42 года, заслуженный учитель РФ, отличник народн. просвещения 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 Любовь Игор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ик Ольга Георгиевна, высшая категория, пед.стаж – 2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Татьяна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анина Надежда Дмитриевна, высшая категория. пед.стаж – 3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т. Демья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енко Валерий Александрович, первая категория, пед.стаж – 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мова Регина Рена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на Елена Викторовна, высшая категория, пед.стаж – 1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Анна Игор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авди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ижнетавд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Николаевна, высшая категория, пед. стаж – 30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ария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л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8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ва Валентина Васильевна, высшая категория, пед.стаж – 1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Вера Пав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ват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ева Диана Александровна, первая категория, пед.стаж – 38 лет, грамота Мин.прос. РФ, отличник народн. просве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Юлия Серге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батская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талья Ивановна, высшая категория, пед. стаж - 27 лет, почетный работник общего образования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ева Зинаида Леонид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6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кова Наталия Ивановна, высшая категория, пед. стаж - 23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катерина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за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6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а Ольга Анато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лексей Евген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инский район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ргинская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Надежда Юрьевна, пед. стаж - 21 год, грамота Департамента образования и нау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нова Ан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атьяна Петровна, высшая категория, пед. стаж – 1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Мария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Маслянская СО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юдмила Ивановна, первая категория, пед. стаж – 1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ев Данил Вла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ова Наталия Ивановна, высшая категория, пед.стаж – 2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Алина Фидал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1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Татьяна Федоровна, высшая категория, пед.стаж – 32 года, заслуженный учитель РФ, отличник народн. просвещения, победитель конкурса лучших учителей РФ в рамках ПН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щелева Татьяна Серег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 Сергей Евгеньевич, первая категория, пед. стаж – 2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9  класса по </w:t>
      </w:r>
      <w:r>
        <w:rPr>
          <w:b/>
          <w:bCs/>
          <w:u w:val="single"/>
        </w:rPr>
        <w:t>_______русскому языку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ксимальное количество баллов_____74_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420"/>
        <w:gridCol w:w="1980"/>
        <w:gridCol w:w="2700"/>
        <w:gridCol w:w="4500"/>
      </w:tblGrid>
      <w:tr>
        <w:trPr>
          <w:trHeight w:val="5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вкина Анастас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икулов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цова Светлана Викторовна, первая категория, пед.стаж – 20 лет, почетный работник общ. образования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ык  Влад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Гимназия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Н.П., высшая категория, пед.стаж – 37 лет, заслуженный 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енко Елизавет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Ишимский городской общеобразовательный лиц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Е.Г. Лукьяне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ичева Татьяна Аркадьевна, высшая категория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Наталья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инцева Валентина Самуиловна, высшая категория, пед.стаж – 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Елена Вита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авди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ижнетавд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Надежда Ивановна, первая категория, пед.стаж - 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ломова Кристи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нох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жимова Ольга Александровна, высшая категория, пед.стаж – 3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пелова Окса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водоук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№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щук Алла Александровна, первая категория, пед.стаж – 1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акова Екате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гангдинская СОШ №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Ирина Станиславовна.  первая категория, пед.стаж – 13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ьева Светлана Александ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бат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Ольга Георгиевна, высшая категория, пед.стаж - 24 года, грамота МО и науки, победитель конкурса лучших учителей в рамках ПН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Екате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и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ргин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ариса Александровна, пед.стаж - 15 л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0  класса по </w:t>
      </w:r>
      <w:r>
        <w:rPr>
          <w:b/>
          <w:bCs/>
          <w:u w:val="single"/>
        </w:rPr>
        <w:t>_______русскому языку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ксимальное количество баллов___94___</w:t>
      </w:r>
    </w:p>
    <w:tbl>
      <w:tblPr>
        <w:tblW w:w="15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780"/>
        <w:gridCol w:w="1800"/>
        <w:gridCol w:w="2700"/>
        <w:gridCol w:w="4565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уева Алена Эрнес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Людмила Ярославовна, первая категория, пед. стаж – 2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юк Юл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Богандинская СОШ № 4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Ирина Станиславовна, первая категория, пед. стаж – 13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ошкова Кристина Андре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Первопесьяновская СО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Наталья Евгеньевна, высшая категория, пед. стаж – 29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ина Татьяна Олег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имени Н.Д. Лицм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Г.В., высшая категория, пед.стаж – 25 лет, отличник народн. просве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бина Вер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ет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ина Леонидовна, высшая категория, пед. стаж - 14 лет, почетный работник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лина Дарья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Вера Александровна, высшая категория. пед. стаж – 41 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ых Антон Игор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и Тюм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а Нина Вольдемаровна, высшая категория, пед. стаж – 20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инова Мария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а Нина Вольдемаровна, высшая категория, пед. стаж – 20 л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1  класса по </w:t>
      </w:r>
      <w:r>
        <w:rPr>
          <w:b/>
          <w:bCs/>
          <w:u w:val="single"/>
        </w:rPr>
        <w:t>_______русскому языку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ксимальное количество баллов____84__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780"/>
        <w:gridCol w:w="1800"/>
        <w:gridCol w:w="2700"/>
        <w:gridCol w:w="432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юк Юл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ват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мкина Наталья Владимировна, первая категория, пед. стаж – 14 лет, гранд  Президента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катерина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водоук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Светлана Геннадьевна, первая категория, пед. стаж – 1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кина Ольг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нская Любовь Васильевна, высшая категория, пед. стаж – 22 год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инова Ан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  Тюм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рева Валентина Сергеевна, высшая категория, пед. стаж – 28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дяева Ольг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ман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олышмановская СОШ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ехтина Лидия Михайловна, высшая категория, пед. стаж – 23 года, почетная грамота Министер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овских Евгени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а Е.В., первая категория, пед. стаж – 13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а Екатери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инзилин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мер Римма Ивановна, высшая категория, пед. стаж – 32 года, отличник народного просве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Еле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 Тюм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с Лидия Андреевна, высшая категория, пед. стаж – 2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Наталь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им. Н.Д. Лицм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Т.Н., высшая категория, пед. стаж – 20 лет, отличник народн. просве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енко Юли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икуловская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Нина Алексеевна, высшая категория, пед.стаж – 28 лет, почетный работник общего образования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а Евгения Игор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Ишимский городской общеобразовательный лиц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Е.Г. Лукья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ецова Людмила Михайловна, высшая категор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9  класса по </w:t>
      </w:r>
      <w:r>
        <w:rPr>
          <w:b/>
          <w:bCs/>
          <w:u w:val="single"/>
        </w:rPr>
        <w:t>_______татарскому языку и литературе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100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0"/>
        <w:gridCol w:w="1980"/>
        <w:gridCol w:w="2700"/>
        <w:gridCol w:w="432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ва Лил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№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мова Халида Халидулловна, вторая категория, пед. стаж – 12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ырина Рада Игор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Чикч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чанова Гузалия Халиловна, высшая категория, пед. стаж – 12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ятшина Гульн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№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мова Халида Халидулловна, вторая категория, пед. стаж – 12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мухаметова Алеся Харис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шевский район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Новоаптуль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каева Гузель Рафаиловна, первая категория, пед. стаж - 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манова Илюза Ну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тор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атьял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манова Зульфия Мухамедовна, высшая категория, пед. стаж - 15 лет, почётный работник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Альбина Анис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тор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атьял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Земфира Зуфа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рова Камил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№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мова Халида Халидулловна, вторая категория, пед. стаж – 12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Ди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№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мова Халида Халидулловна, вторая категория, пед. стаж – 12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итдинова Руш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№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мова Халида Халидулловна, вторая категория, пед. стаж – 12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Нурзиля Хайрутд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тор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Асланин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Алсу Наильевна, первая категория, пед. стаж - 19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0  класса по </w:t>
      </w:r>
      <w:r>
        <w:rPr>
          <w:b/>
          <w:bCs/>
          <w:u w:val="single"/>
        </w:rPr>
        <w:t>_______татарскому языку и литературе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110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780"/>
        <w:gridCol w:w="1980"/>
        <w:gridCol w:w="3060"/>
        <w:gridCol w:w="378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нуллина  Гульнара  Таг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Маранская  СОШ имени первого председателя колхоза «Красная волна» Д.Д. Калашни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хаметова Рачия Закировна, пед. стаж – 20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ева Диляфруз Бул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нник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метова Гузель Халимовна, пед. стаж - 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гаманова Гузель Саяхотд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тор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Новоатьялов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манова Зульфия Мухамедовна, высшая категория, почётный работник общего образования»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мутдинова Юлия Ваги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уллаш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а Фанаса Максудовна, высшая категория, пед. стаж – 30 лет, почетный работник общего образован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1  класса по </w:t>
      </w:r>
      <w:r>
        <w:rPr>
          <w:b/>
          <w:bCs/>
          <w:u w:val="single"/>
        </w:rPr>
        <w:t>_______татарскому языку и литературе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110</w:t>
      </w:r>
    </w:p>
    <w:tbl>
      <w:tblPr>
        <w:tblW w:w="159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780"/>
        <w:gridCol w:w="1980"/>
        <w:gridCol w:w="2405"/>
        <w:gridCol w:w="486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ипова Зульфия Шак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Чикч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чанова Гузалия Халиловна, высшая категория, пед. стаж – 12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Венера Ха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авди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индер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Фания Табдурахмановна, высшая категория, пед. стаж - 3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атова Камиля Кас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ндре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магилова Рузиля Шарифулловна, высшая категория, пед. стаж – 12 лет 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 Рафкат Нахим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тор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тьялов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манова Зульфия Мухамедовна, высшая категория, пед. стаж - 15 лет, почётный работник общего образования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итина Диана Олег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й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Тукуз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батова Альфия Каюмовна, первая категория, пед. стаж - 21 год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тдинова Рузанна Тимерб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ше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Новоаптулин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каева Гузель Рафаиловна, первая категория, пед. стаж - 9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руллина Эльвира Ильгиз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тор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сланинская 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Алсу Наильевна, первая категория, пед. стаж - 19 л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9  класса по </w:t>
      </w:r>
      <w:r>
        <w:rPr>
          <w:b/>
          <w:bCs/>
          <w:u w:val="single"/>
        </w:rPr>
        <w:t>_______технологии  (девочки)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100</w:t>
      </w:r>
    </w:p>
    <w:tbl>
      <w:tblPr>
        <w:tblW w:w="161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780"/>
        <w:gridCol w:w="1980"/>
        <w:gridCol w:w="2641"/>
        <w:gridCol w:w="486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а Дарья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имени Н.Д. Лицм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Е.Н., высшая категория, пед. стаж – 1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кина Ян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а Надежда Яковлевна, первая категория, пед. стаж - 1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кова Юл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имени Н.Д. Лицм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Е.Н., высшая категория, пед. стаж – 17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ина Юлия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аталья Леонидовна, первая категория, пед. стаж – 16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Ксения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инзилин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рафова Марина Александровна, высшая категория, пед. стаж - 18 лет, почетный работник общего образования РФ 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Мари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Валентина Ивановна, высшая категория, пед. стаж – 43 год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0  класса по </w:t>
      </w:r>
      <w:r>
        <w:rPr>
          <w:b/>
          <w:bCs/>
          <w:u w:val="single"/>
        </w:rPr>
        <w:t>_______технологии  (девочки)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аксимальное количество баллов </w:t>
      </w:r>
      <w:r>
        <w:rPr>
          <w:b/>
          <w:bCs/>
          <w:u w:val="single"/>
        </w:rPr>
        <w:t>100</w:t>
      </w:r>
    </w:p>
    <w:tbl>
      <w:tblPr>
        <w:tblW w:w="156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780"/>
        <w:gridCol w:w="1980"/>
        <w:gridCol w:w="2525"/>
        <w:gridCol w:w="450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ицкая Ан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новская Тамара Сергеевна,  высшая категория, пед. стаж – 17 лет, почетная грамот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 Ксения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имени Н.Д. Лицм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,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Е.Н., высшая категория, пед. стаж – 1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пелова Сюзан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емья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това Наталья Петровна, первая категория, пед. стаж – 30 лет, отличник просвещения РФ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лова Эльвира Наи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,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рева Фаина Александровна, высшая категория, пед. стаж – 17 лет, почетная грамота департамента образован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1  класса по </w:t>
      </w:r>
      <w:r>
        <w:rPr>
          <w:b/>
          <w:bCs/>
          <w:u w:val="single"/>
        </w:rPr>
        <w:t>_______технологии  (девочки)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аксимальное количество баллов </w:t>
      </w:r>
      <w:r>
        <w:rPr>
          <w:b/>
          <w:bCs/>
          <w:u w:val="single"/>
        </w:rPr>
        <w:t>100</w:t>
      </w:r>
    </w:p>
    <w:tbl>
      <w:tblPr>
        <w:tblW w:w="159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780"/>
        <w:gridCol w:w="1980"/>
        <w:gridCol w:w="2880"/>
        <w:gridCol w:w="4385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кина Екатерина Олег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рина Александровна, первая категория, пед. стаж – 11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удоладова Елена Владимир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УК-1 г. Иши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ультяева Вера Александровна, высш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мина Ксени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Тюмени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ОУ СОШ № 4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обнина Тамара Александровна, первая категория, пед. стаж – 14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онова Кристи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оуков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адежда Константиновна, высшая категория, пед. стаж – 13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ухина Еле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никова Вера Николаевна, высшая категория, пед. стаж – 14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Наталья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юмень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 Ан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новская Татьяна Сергеевна, высшая категория, пед. стаж – 20 л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9  класса по </w:t>
      </w:r>
      <w:r>
        <w:rPr>
          <w:b/>
          <w:bCs/>
          <w:u w:val="single"/>
        </w:rPr>
        <w:t>_______технологии  (мальчики)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100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780"/>
        <w:gridCol w:w="1980"/>
        <w:gridCol w:w="2880"/>
        <w:gridCol w:w="396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Иван Вале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уто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школа № 1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Николай Геннадьевич, первая категория, пед. стаж - 14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чка Виктор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имени Н.Д. Лицм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В.В., высшая категория, пед. стаж – 2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валкин Сергей Александр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 район</w:t>
            </w:r>
          </w:p>
          <w:p>
            <w:pPr>
              <w:pStyle w:val="Normal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Тушнолобов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ьков Виктор Васильевич, высшая категория, пед. стаж – 28 лет, грамота МО и науки РФ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бов Артемий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оук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ашовская основная общеобразовательная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ерт Федор Карлович, высшая категория, пед. стаж – 15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 Виталий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пятов Владимир Александрович, высшая категория, пед. стаж – 18 л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0  класса по </w:t>
      </w:r>
      <w:r>
        <w:rPr>
          <w:b/>
          <w:bCs/>
          <w:u w:val="single"/>
        </w:rPr>
        <w:t>_______технологии  (мальчики)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100</w:t>
      </w:r>
    </w:p>
    <w:tbl>
      <w:tblPr>
        <w:tblW w:w="155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780"/>
        <w:gridCol w:w="1980"/>
        <w:gridCol w:w="2625"/>
        <w:gridCol w:w="432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ифуллин Роман Мар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ров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ванов Анатолий Леонидович, высшая категория, пед. стаж – 10 лет, грамота Губернатора Тюменской области, почетный работник общего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 Вадим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кин Владимир Васильевич, высшая категория, пед. стаж – 3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 Александр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ет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иров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Александр Фомич, категория первая, пед. стаж - 27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пенко Викто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Готопутов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нин Анатолий Васильевич, высшая категория, пед. стаж - 23 года, грамота Мин. образования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бусинов Азамат Карас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тор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Памятнин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анцев Михаил Александрович, первая категория, пед. стаж - 15 л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1  класса по </w:t>
      </w:r>
      <w:r>
        <w:rPr>
          <w:b/>
          <w:bCs/>
          <w:u w:val="single"/>
        </w:rPr>
        <w:t>_______технологии  (мальчики)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ксимальное количество баллов______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1980"/>
        <w:gridCol w:w="2700"/>
        <w:gridCol w:w="486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Евгений Леони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Ворсихин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Леонид Михайлович, первая категория, пед. стаж - 26 лет, грамота Мин.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лев Андрей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икуловская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 Андрей Иванович, высшая категория, пед. стаж – 14 лет, почетный работник общего образования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 Андр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МОУ СОШ № 42 г. Тю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пятов Владимир Александрович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 Богдан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кин Владимир Васильевич, высшая категория, пед. стаж – 34 год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опов Александр Никола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-1 г. Иши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Василий Александрович, высшая категория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цкий Павел Иосиф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пятов Владимир Александрович, высшая категория, пед. стаж – 18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аков Артур Стани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ров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ванов Анатолий Леонидович, высшая категория, пед. стаж - 10 лет, грамота Губернатора Тюменской области; почетный работник общего образования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9  класса по </w:t>
      </w:r>
      <w:r>
        <w:rPr>
          <w:b/>
          <w:bCs/>
          <w:u w:val="single"/>
        </w:rPr>
        <w:t>_______физике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ксимальное количество баллов___60___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2340"/>
        <w:gridCol w:w="2880"/>
        <w:gridCol w:w="414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ва Артем Игор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имонтова Татьяна Геннадьевна, первая категория, пед. стаж – 2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 Иван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ет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Исетская СОШ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а Галина Николаевна, высшая категория, пед. стаж - 2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пленский Никита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и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(диплом 111 степени)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кина Мария Владимировна, высшая категория, пед. стаж – 30 лет, почетная грамота МО и науки РФ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ьев Евгений Пав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овская Зинаида Дмитриевна, высшая категория, пед. стаж – 27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 Дмитр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Ленинская СО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ёва Галина Ивановна, первая категория, пед. стаж - 32 год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хти Григорий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>(диплом 11 степени)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Марина Геннадьевна, высшая категория, пед. стаж – 10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нжелика Игор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емья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Елена Валентиновна, первая категория, пед. стаж – 19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0  класса по </w:t>
      </w:r>
      <w:r>
        <w:rPr>
          <w:b/>
          <w:bCs/>
          <w:u w:val="single"/>
        </w:rPr>
        <w:t>_______физике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ксимальное количество баллов_____70_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2160"/>
        <w:gridCol w:w="3780"/>
        <w:gridCol w:w="360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ьюцкий Константин 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Галина Николаевна, высш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юков Владимир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Богандинская СОШ № 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(диплом 111степени по югу обла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дерман Татьяна Владимировна, вторая категория, пед. стаж – 11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а Евгения Игор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и Наталья Александровна, высшая категория, пед. стаж – 20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 Дмитри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Сергей Николаевич, высшая категория, пед. стаж – 21 год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Павел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Прокуткинская С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Сергей Алексеевич, пед. стаж – 4 год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кута Игорь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(диплом 11 степен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Виктор Иванович, высшая категория, пед. стаж – 37 лет, отличник народного просвещения БССР, отличник народного просвещения РФ, заслуженный учитель РФ, народный учитель, обладатель гранда фонда Сорос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енко Алексей 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диплом 111степени по югу обла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Сергей Николаевич, высшая категория, пед. стаж – 21 год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Дмитри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Сергей Николаевич, высшая категория, пед. стаж – 21 год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 Серге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ет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Исетская 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а Галина Николаевна, категория высшая, пед. стаж - 27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рин Константин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а Валентина Николаевна, первая категория, пед. стаж – 33 года, отличник народного просвещения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сикова Татья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уртас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Ирина Федоровна, первая категория, пед. стаж – 13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жикова Мар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(диплом 1 степен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Виктор Иванович, высшая категория, пед. стаж – 37 лет, отличник народного просвещения БССР, отличник народного просвещения РФ, заслуженный учитель РФ, народный учитель, обладатель гранда фонда Сорос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пина Анжел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Ишимский городской общеобразовательный 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Е.Г. Лукьяне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Фаина Ивановна, высшая категория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чков  Алексей Вяче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 Новоселовская  С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алентина Владимировна, высшая категория, пед. стаж - 39 лет, заслуженный  учитель РФ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jc w:val="center"/>
        <w:rPr/>
      </w:pPr>
      <w:r>
        <w:rPr>
          <w:b/>
          <w:bCs/>
        </w:rPr>
        <w:t xml:space="preserve">учащихся   11  класса по </w:t>
      </w:r>
      <w:r>
        <w:rPr>
          <w:b/>
          <w:bCs/>
          <w:u w:val="single"/>
        </w:rPr>
        <w:t>_______физике_______</w:t>
      </w:r>
    </w:p>
    <w:p>
      <w:pPr>
        <w:pStyle w:val="Normal"/>
        <w:jc w:val="center"/>
        <w:rPr/>
      </w:pPr>
      <w:r>
        <w:rPr>
          <w:b/>
          <w:bCs/>
        </w:rPr>
        <w:t>Максимальное количество баллов</w:t>
      </w:r>
      <w:r>
        <w:rPr/>
        <w:t>____</w:t>
      </w:r>
      <w:r>
        <w:rPr>
          <w:b/>
        </w:rPr>
        <w:t>70</w:t>
      </w:r>
      <w:r>
        <w:rPr/>
        <w:t>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2520"/>
        <w:gridCol w:w="3600"/>
        <w:gridCol w:w="360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симов Андрей Леони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(диплом 1степен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Игорь Викторович, высшая категория, пед. стаж – 12 лет, благодарность Министерства образования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Олег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Сергей Николаевич, высшая категория, пед. стаж - 2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анский Иван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Ишимский городской общеобразовательный 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Е.Г. Лукьяне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Фаина Ивановна, высшая категория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това Диана Рмил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ТюмГН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нцева Татьяна Валерьевна, высшая категория, пед. стаж – 17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ий Дмитри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Татьяна Серге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, пед. стаж – 23 года, отличник народного просвещения, грамота МО и науки РФ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 Егор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Сергей Николаевич, высшая категория, пед. стаж – 21 год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 Антон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ская Татьяна Николаевна, высшая категория, пед. стаж – 27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гимов Тале Илхам Ог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диплом 1степени)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Артем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Ишимский городской общеобразовательный 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Е.Г. Лукьяне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Фаина Ивановна, высшая категория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 Илья Игор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зия пТюм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диплом 111степени)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Сергей Николаевич, высшая категория, пед. стаж – 21 год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Василий 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Сергей Николаевич, высшая категория, пед. стаж – 21 год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ов Илья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иплом 11степени)</w:t>
            </w:r>
            <w:r>
              <w:rPr>
                <w:sz w:val="20"/>
                <w:szCs w:val="20"/>
                <w:lang w:val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 по югу обла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Сергей Николаевич, высшая  кат., пед. стаж – 21 год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9  класса по </w:t>
      </w:r>
      <w:r>
        <w:rPr>
          <w:b/>
          <w:bCs/>
          <w:u w:val="single"/>
        </w:rPr>
        <w:t>_______французскому языку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125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880"/>
        <w:gridCol w:w="1980"/>
        <w:gridCol w:w="2340"/>
        <w:gridCol w:w="504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чникова Екатери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(диплом 1степен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а Танзиля Умаровна, высшая категория, пед. стаж – 2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ьчук Олес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айон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Онохин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(диплом 11степен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а Наталья Михайловна, высшая категория, пед. стаж – 16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нова Анастасия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Червиш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Зинаида Николаевна, высшая категория, пед. стаж – 34 года, почетный работник общего образования РФ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ов Никита 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(диплом 111 степен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ачих Вера Владимировна, высшая категория, пед. стаж – 36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0  класса по </w:t>
      </w:r>
      <w:r>
        <w:rPr>
          <w:b/>
          <w:bCs/>
          <w:u w:val="single"/>
        </w:rPr>
        <w:t>_______французскому языку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ксимальное количество баллов__125____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1980"/>
        <w:gridCol w:w="2340"/>
        <w:gridCol w:w="504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кова Анастас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(диплом 111степен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Евгения Сергеевна, пед. стаж – 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урина Анна Вад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(диплом 11степен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Нина Ивановна, высшая категория, пед. стаж – 3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еева Екатерина Рав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(диплом 1степен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Лидия Георгиевна, высшая категория, пед. стаж – 20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ркади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Евгения Сергеевна, пед. стаж – 1 год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1  класса по </w:t>
      </w:r>
      <w:r>
        <w:rPr>
          <w:b/>
          <w:bCs/>
          <w:u w:val="single"/>
        </w:rPr>
        <w:t>_______французскому языку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Максимальное количество баллов </w:t>
      </w:r>
      <w:r>
        <w:rPr/>
        <w:t>125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880"/>
        <w:gridCol w:w="1800"/>
        <w:gridCol w:w="2340"/>
        <w:gridCol w:w="522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ых Елена Игор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  Тюм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(диплом 11степен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Ивановна, высшая категория, пед. стаж – 3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Максим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Ивановна, высшая категория, пед. стаж – 3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тенкова Анастасия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(диплом 1степен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Евгения Сергеевна, пед. стаж – 1 год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химов Вениамин Эдуар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(диплом 111степен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Евгения Сергеевна, пед. стаж – 1 год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рина Игор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Ольга Александровна, первая категория, пед. стаж – 17 л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9  класса по </w:t>
      </w:r>
      <w:r>
        <w:rPr>
          <w:b/>
          <w:bCs/>
          <w:u w:val="single"/>
        </w:rPr>
        <w:t>_______химии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ксимальное количество баллов__</w:t>
      </w:r>
      <w:r>
        <w:rPr>
          <w:b/>
          <w:bCs/>
          <w:u w:val="single"/>
        </w:rPr>
        <w:t>75_</w:t>
      </w:r>
      <w:r>
        <w:rPr>
          <w:b/>
          <w:bCs/>
        </w:rPr>
        <w:t>____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140"/>
        <w:gridCol w:w="1980"/>
        <w:gridCol w:w="2160"/>
        <w:gridCol w:w="468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аталья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и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мутин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айлова Галина Васильевна, высшая категория, пед. стаж - 40 лет, отличник просвещения РСФС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ладислав Олег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имени Н.Д. Лицм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новская Г.И., высшая категория, пед. стаж – 25 лет, почетная грамота МО и науки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Константин Ви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Татьяна Андреевна, первая категория, пед. стаж – 2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ьских Денис Серг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Гимназия имен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иплом 11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Т.Ю., высшая категория, пед. стаж – 13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ишин Тарас Вла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иплом 111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 Александр Витальевич, высшая категория, пед. стаж – 34 года, отличник народного просвещения, ветеран труда, обладатель гранда фонда Сорос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ьяров Ильнур Мара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Гимназия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новская Г.И., высшая категория, пед. стаж – 25 лет, почетная грамота МО и науки РФ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ская Анна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юмень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Нина Алексеевна, высшая категория, пед. стаж – 40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Денис Вла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ова Татьяна Евгеньевна, первая категория, пед. стаж – 15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а Людмила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ева Галина Федоровна, высшая категория, пед. стаж – 27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нкин Александр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Гимназия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новская Г.И., высшая категория, пед. стаж – 25 лет, почетная грамота МО и науки РФ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ук Евгения Андр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шилова Людмила Владимировна, высшая категория, пед. стаж – 22 год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цев Илья А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иплом 1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 Александр Витальевич, высшая категория, пед. стаж – 34 года, отличник народного просвещения, ветеран труда, обладатель гранда фонда Сорос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ащихся   10  класса по </w:t>
      </w:r>
      <w:r>
        <w:rPr>
          <w:b/>
          <w:bCs/>
          <w:u w:val="single"/>
        </w:rPr>
        <w:t>_______химии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ксимальное количество баллов_75_____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140"/>
        <w:gridCol w:w="1980"/>
        <w:gridCol w:w="2160"/>
        <w:gridCol w:w="468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щенко Никита Серг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при ТГ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Нина Ивановна, высшая категория, пед. стаж – 3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апкин Александр Серг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Гимназия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новская Г.И., высшая категория, пед. стаж – 25 лет, почетная грамота МО и науки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женов Роман Олег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(диплом 11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ая Татьяна Юрьевна, высшая категория, пед. стаж – 27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жанов Серик Таст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Корк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ёва Галина Петровна, первая категория, пед. стаж – 26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ушкина Анна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Ишимский городской общеобразовательный лиц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Е.Г. Лукьяне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а Светлана Анатольевна, высшая категория, пед. стаж – 20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ов Алексей Пав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ая Татьяна Юрьевна, высшая категория, пед. стаж – 27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 Сергей Геннад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при ТГ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а Надежда Викторовна, высшая категория, пед. стаж – 16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 Алексей Юр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(диплом 111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ко Татьяна Петровна, первая категория, пед. стаж – 23 год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гин Александр А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ТюмГН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ич Валентина Владиленовна, высшая категория, пед. стаж – 29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й Галина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ет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Рафайлов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а Вера Рюриковна, категория первая, пед. стаж - 27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амин Евгений Алекс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бат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я Леонидовна, высшая категория, пед. стаж - 35 лет, заслуженный учитель РФ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Александ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улак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ва Лариса Анатольевна, вторая категория, пед. стаж – 16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илейчик Дмитрий Серг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онова Альбина Васильевна, высшая категория, пед. стаж – 35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иков Сергей Вла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(диплом 1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 Александр Витальевич, высшая категория, пед. стаж – 34 года, отличник народного просвещения, ветеран труда, обладатель гранда фонда Сорос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ЛАСТНОЙ ПРЕДМЕТНОЙ ОЛИМПИАДЫ – 2007</w:t>
      </w:r>
    </w:p>
    <w:p>
      <w:pPr>
        <w:pStyle w:val="Normal"/>
        <w:jc w:val="center"/>
        <w:rPr/>
      </w:pPr>
      <w:r>
        <w:rPr>
          <w:b/>
          <w:bCs/>
        </w:rPr>
        <w:t xml:space="preserve">учащихся   11  класса по </w:t>
      </w:r>
      <w:r>
        <w:rPr>
          <w:b/>
          <w:bCs/>
          <w:u w:val="single"/>
        </w:rPr>
        <w:t>_______химии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ксимальное количество баллов____75__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140"/>
        <w:gridCol w:w="1980"/>
        <w:gridCol w:w="2160"/>
        <w:gridCol w:w="4680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стаж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а Эльвира Рауф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ет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Татьяна Ивановна, высшая категория, пед. стаж - 33 года, отличник народного просвещения, заслуженный учитель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ятуллина Динара Нургал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ая Татьяна Юрьевна, высшая категория, пед. стаж – 2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ков Евгений Геннад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ь Тамара Борисовна, высшая категория, пед. стаж – 18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оровский Юрий Алекс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ТГН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(диплом 11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ич Валентина Владиленовна, высшая категория, пед. стаж – 27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Мария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Зоя Прокопьевна, высшая категория, пед. стаж – 34 года, грамота МО и науки РФ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ногов Олег Васи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при ТГ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(диплом 111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Нина Ивановна, высшая категория, пед. стаж – 31 год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 Анна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ая Татьяна Юрьевна, высшая категория, пед. стаж – 27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Алёна Валерь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бат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я Леонидовна, высшая категория, пед. стаж - 35 лет, заслуженный учитель РФ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Роман Серг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при ТГН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ич Валентина Владиленовна, высшая категория, пед. стаж – 27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а  Антонина Ю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Гимназия имени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Лицм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новская Г.И., высшая категория, пед. стаж – 5 лет, почетная грамота МО и науки РФ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датов Михаил А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(диплом 1степ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 Александр Витальевич, высшая категория, пед. стаж – 34 года, отличник народного просвещения, ветеран труда, обладатель гранда фонда Сорос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Николай Вла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 Ирина Львовна, первая категория, пед. стаж – 14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Полина Евген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тор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етел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ёва Вера Генриховна, высшая категория, пед. стаж - 27лет, заслуженный учитель РФ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ев Сослан Валер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при ТГ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а Надежда Викторовна, высшая категория, пед. стаж – 16 лет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45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50:00Z</dcterms:created>
  <dc:creator>Секретарь</dc:creator>
  <dc:description/>
  <cp:keywords/>
  <dc:language>en-US</dc:language>
  <cp:lastModifiedBy>Пользователь</cp:lastModifiedBy>
  <dcterms:modified xsi:type="dcterms:W3CDTF">2007-01-31T08:53:00Z</dcterms:modified>
  <cp:revision>52</cp:revision>
  <dc:subject/>
  <dc:title/>
</cp:coreProperties>
</file>