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ластных предметных олимпиад 200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мень – 25 – «1 мест»; 15 - «2»; 11 – «3», всего 51 призов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льск – 4 –«1»; 6 – «2»; 6 – «3», всего 16 призовы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ск – 2 – «1»; 3 - «2»; 2 – «3», всего 7 призовых мест (13 участ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уторовск – 3 – «1»; 2 – «3», всего 4 призовых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 – 1- «2»; 3 – «3», всего 4 призовых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менский район: всего 11 призеров, из них по татарскому языку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 –«3»; 4 –«2»; 4 –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луторовский район – 1 –«1»; 1 – «2»; 1 –«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ышмановский район – 1 –«1»; 2 –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вский район – 1 – «1»; 1 –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оуковский район – 2 –«2»; 1 –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льский район – 1-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овский район – 2 –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уловский район – 1 –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овский район – 1 –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гинский район – 1 –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22"/>
        <w:gridCol w:w="1022"/>
        <w:gridCol w:w="1022"/>
      </w:tblGrid>
      <w:tr>
        <w:trPr>
          <w:trHeight w:val="1050" w:hRule="atLeast"/>
        </w:trPr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ичество призеров в образовательных учреждениях повышенного статуса</w:t>
            </w:r>
          </w:p>
        </w:tc>
      </w:tr>
      <w:tr>
        <w:trPr>
          <w:trHeight w:val="36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4 г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5 г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6 г.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Тюмен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Тобольс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Иши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58:00Z</dcterms:created>
  <dc:creator>VeraNikolaevna</dc:creator>
  <dc:description/>
  <dc:language>en-US</dc:language>
  <cp:lastModifiedBy>VeraNikolaevna</cp:lastModifiedBy>
  <cp:lastPrinted>2006-01-17T09:25:00Z</cp:lastPrinted>
  <dcterms:modified xsi:type="dcterms:W3CDTF">2006-01-17T06:58:00Z</dcterms:modified>
  <cp:revision>2</cp:revision>
  <dc:subject/>
  <dc:title>Результаты областных предметных олимпиад 2006 года</dc:title>
</cp:coreProperties>
</file>