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ка на участие в Третьем Международно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е детского рисунка на лучшую открыт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ведения об авторе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Ф.И.О.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Дата и место рождения: 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дрес (почтовый, электронный), телефон: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ведения о конкурсной работ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Название работы: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Название темы: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ведения об учебном заведении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Адрес(почтовый, электронный), телефон, факс: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Ф.И.О руководителя, педагога: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 знаком с положением о конкурсе детского рисунк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«___»__________200__г.                                               ______________________________________________________________/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51:00Z</dcterms:created>
  <dc:creator>User</dc:creator>
  <dc:description/>
  <cp:keywords/>
  <dc:language>en-US</dc:language>
  <cp:lastModifiedBy>User</cp:lastModifiedBy>
  <dcterms:modified xsi:type="dcterms:W3CDTF">2006-10-31T11:51:00Z</dcterms:modified>
  <cp:revision>1</cp:revision>
  <dc:subject/>
  <dc:title>Заявка на участие в Третьем Международном </dc:title>
</cp:coreProperties>
</file>