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4"/>
        <w:gridCol w:w="14"/>
        <w:gridCol w:w="1122"/>
        <w:gridCol w:w="34"/>
        <w:gridCol w:w="3190"/>
      </w:tblGrid>
      <w:tr>
        <w:trPr/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. УЧАЩИЕСЯ НА ЗАНЯТИИ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оведение учащихся адекватно   условиям и содержанию учебной ситуации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оведение учащихся не адекватно   условиям и содержанию обучения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Ответы (решения) учащихся адекватны учебной ситуации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Ответы (решения) учащихся неадекватны учебной ситуации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Учащиеся демонстрируют развитость предметной речи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Учащиеся проявляют неразвитость предметной речи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яя оценк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. САМОАНАЛИЗ УЧЕБНОГО ЗАНЯТИ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дагог умеет формулировать учебные цели занятия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не  способен выделить учебные цели заняти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умеет обозначить успешные моменты учебного занятия, выделить приемы, которые способствовали успеш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не способен выделить успешные моменты учебного занятия и приемы, которые им способствовал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умеет осмыслять слабые места в учебном занятии, собственное поведение, способствовавшее этом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не осмысляет слабые места в учебном заняти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способен осмыслить собственное поведение в различных моментах учебного зан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причины происходящих на учебном занятии событий приписывает обстоятельствам или учащимс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способен оперативно представить пути и способы коррекции неудачных моментов учебного зан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не способен самостоятельно обозначить возможные пути и способы коррекции неудачных моментов учебного заняти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яя оцен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Итоговая оценка  </w:t>
            </w:r>
            <w:r>
              <w:rPr>
                <w:rFonts w:cs="Arial" w:ascii="Arial" w:hAnsi="Arial"/>
                <w:i/>
                <w:iCs/>
                <w:sz w:val="18"/>
              </w:rPr>
              <w:t>(общий показатель)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48" w:right="56" w:hanging="37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48" w:right="56" w:hanging="37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0"/>
        </w:rPr>
      </w:pPr>
      <w:r>
        <w:br w:type="column"/>
      </w:r>
      <w:r>
        <w:rPr>
          <w:rFonts w:cs="Arial" w:ascii="Arial" w:hAnsi="Arial"/>
          <w:caps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 Кабинет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подаватель______________________ Группа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бный предмет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 занятия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альность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учащихся___________ Количество компьютеров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менты ИТ, примененные на занятии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ьютерная нагрузка 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количество учебных занятий с использованием ИТ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ерт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7" w:right="368" w:firstLine="284"/>
        <w:jc w:val="both"/>
        <w:rPr/>
      </w:pPr>
      <w:r>
        <w:rPr>
          <w:rFonts w:cs="Arial" w:ascii="Arial" w:hAnsi="Arial"/>
          <w:sz w:val="20"/>
        </w:rPr>
        <w:t>Перед вами список полярных утверждений. Между ними располагает</w:t>
        <w:softHyphen/>
        <w:t xml:space="preserve">ся числовая прямая, где «7» – означает максимально </w:t>
      </w:r>
      <w:r>
        <w:rPr>
          <w:rFonts w:cs="Arial" w:ascii="Arial" w:hAnsi="Arial"/>
          <w:b/>
          <w:bCs/>
          <w:sz w:val="20"/>
        </w:rPr>
        <w:t xml:space="preserve">положительное </w:t>
      </w:r>
      <w:r>
        <w:rPr>
          <w:rFonts w:cs="Arial" w:ascii="Arial" w:hAnsi="Arial"/>
          <w:sz w:val="20"/>
        </w:rPr>
        <w:t xml:space="preserve">проявление качества, «1» – максимально </w:t>
      </w:r>
      <w:r>
        <w:rPr>
          <w:rFonts w:cs="Arial" w:ascii="Arial" w:hAnsi="Arial"/>
          <w:b/>
          <w:bCs/>
          <w:sz w:val="20"/>
        </w:rPr>
        <w:t>отрицательное</w:t>
      </w:r>
      <w:r>
        <w:rPr>
          <w:rFonts w:cs="Arial" w:ascii="Arial" w:hAnsi="Arial"/>
          <w:sz w:val="20"/>
        </w:rPr>
        <w:t>.</w:t>
      </w:r>
    </w:p>
    <w:p>
      <w:pPr>
        <w:pStyle w:val="Style13"/>
        <w:rPr/>
      </w:pPr>
      <w:r>
        <w:rPr>
          <w:rFonts w:cs="Arial" w:ascii="Arial" w:hAnsi="Arial"/>
          <w:sz w:val="20"/>
        </w:rPr>
        <w:t>Отметьте то число, которое, на ваш взгляд, наиболее точно характеризует деятельность педагога по перечисленным параметрам.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122"/>
        <w:gridCol w:w="3168"/>
      </w:tblGrid>
      <w:tr>
        <w:trPr/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СОДЕРЖАНИЕ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Совпадение формулировки цели занятия его содержательной реализ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Несовпадение формулировки цели занятия его содержательной реализации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бный материал занятия профессионально ориентирова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профессиональной ориентации учебного материала занятия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Учебный материал отобран дифференцированно (относительно уровня развития учащихся данной группы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Учебный материал отобран не  дифференцированно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Оптимальный объем учебного материала для достижения цели учебного зан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Неоптимальный объем учебного материала для достижения цели занятия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яя оцен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МЕТОДИКА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Соответствие формы учебного занятия уровню развития учащихся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Несоответствие формы учебного занятия уровню развития учащихся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Оптимальный отбор методов и приемов для восприятия учащимися содерж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Неоптимальный отбор методов и приемов для восприятия учащимися содержания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Четкая логика построения учебного зан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Отсутствие четкой логики построения занятия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Соотношение частей учебного занятия способствует устойчивой работоспособ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Необоснованное соотношение частей занятия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Оптимальный для данной группы темп зан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Неоптимальный для данной группы темп занятия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яя оцен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1"/>
        <w:gridCol w:w="5"/>
        <w:gridCol w:w="1117"/>
        <w:gridCol w:w="5"/>
        <w:gridCol w:w="3148"/>
        <w:gridCol w:w="5"/>
      </w:tblGrid>
      <w:tr>
        <w:trPr/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II. ЭЛЕМЕНТЫ ЛИЧНОСТНО-ОРИЕНТИРОВАННОЙ  ТЕХНОЛОГИИ ОБУЧЕНИЯ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дагог предлагает задания и примеры, связанные с личным жизненным опытом учащихся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предлагает задания и примеры, не связанные с личным жизненным опытом учащихся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предлагает задания, содержащие проблему и имеющие различные варианты реш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предлагает задания, субъективно не содержащие проблему и имеющие единственное решение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поддерживает и использует на занятии идеи ученик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игнорирует идеи учеников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организует осмысление учениками собственных "ошибок"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ограничивает</w:t>
              <w:softHyphen/>
              <w:t>ся оценкой "ошибок" учеников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яя оцен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ИНФОРМАЦИОННО-ОБРАЗОВАТЕЛЬНЫЕ ТЕХНОЛОГИИ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ь применения ИТ дидактически оправда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ь применения ИТ дидактически не оправдана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именение ИТ способствует оптимизации самостоятельной учебно-познавательной деятельности учащихся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рименение ИТ не способствует оптимизации самостоятельной учебно-познавательной деятельности учащихся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ленный средствами ИТ учебный материал логически выстроен и совпадает с логикой занят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ленный средствами ИТ учебный материал логически не выстроен и не  совпадает с логикой занятия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рименение ИТ способствует повышению интереса учащихся к изучаемой тем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рименение ИТ не способствует повышению интереса учащихся к изучаемой теме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ИТ применены с учетом базового уровня компьютерной грамотности учащихс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ИТ применены без учета базового уровня компьютерной грамотности учащихся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Дизайн ИТ адекватен закономерностям  восприятия учащихс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Неадекватный дизайн информационного материала (нерелевантные движущиеся объекты и звуки, цветовая гамма, нарушающие динамику внимания и восприятия информации)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рименение ИТ позволяет выходить учащимся на индивидуальную траекторию освоения учебных навык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рименение ИТ не позволяет выходить учащимся на индивидуальную траекторию освоения учебных навыков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дагог демонстрирует развитость общепользователь-ских умений в области информационных и коммуникативных технологий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не владеет информационно-техническими средствами на уровне пользователя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яя оцен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"/>
        <w:gridCol w:w="1168"/>
        <w:gridCol w:w="2"/>
        <w:gridCol w:w="3133"/>
      </w:tblGrid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ВАЛЕОЛОГИЧЕСКАЯ ОРГАНИЗАЦИЯ ЗАНЯТ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предпринимает меры по оптимизации санитарно-гигиенических условий работы (проветренность, чисто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не предпринимает мер по оптимизации санитарно-гигиенических условий работы (проветренность, чистота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заботится об оптимальной организации рабочего места учащихся (осанка, расстояние до экрана, количество учащихся за компьютером и т.д.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едагог индеферентен к организации рабочего места учащихся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Использование ИТ на уроке комфортно для учащихся и стимулирует их работоспособност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Использование ИТ на уроке снижает комфортность учащихся и их работоспособность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проводит мероприятия для предупреждения переутомления учащихся (гимнастика для глаз, физкультминутки и т.д.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не проводит профилактических мероприятий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яя оценк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VI. ПЕДАГОГ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создает на занятии ситуацию успеха, сохранения у учащихся положительной самооценк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акцентирует внимание на  неудачах ученика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поддерживает диалог, поощряет высказыватьс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преподносит учебный материал в форме монолога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отделяет оценку неверных учебных действий ученика от оценки его личност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за неверный ответ оценивает личность ученика в целом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способен корректировать свое поведение на основе оперативной оценки результативности предыдущих действи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проявляет негибкость, неумение оперативно корректировать собственные действия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умеет устанавливать деловой контакт с группой (способен организовывать и управлять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не умеет устанавливать деловой контакт с группой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использует воспитательный потенциал учебного заняти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 не использует воспитательный потенциал учебного занятия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владеет культурой речи (содержательность, понятность, воздейственность, правильность и эмоциональная выраженность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 6 5 4 3 2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едагог не владеет культурой речи (содержательность, понятность, воздейственность, правильность и эмоциональная выраженность)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оценк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87" w:right="368" w:firstLine="284"/>
      <w:jc w:val="both"/>
    </w:pPr>
    <w:rPr>
      <w:sz w:val="18"/>
      <w:szCs w:val="24"/>
    </w:rPr>
  </w:style>
  <w:style w:type="paragraph" w:styleId="TextBodyIndent">
    <w:name w:val="Body Text Indent"/>
    <w:basedOn w:val="Normal"/>
    <w:pPr>
      <w:ind w:right="56" w:firstLine="284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ind w:right="56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7:00Z</dcterms:created>
  <dc:creator>User</dc:creator>
  <dc:description/>
  <dc:language>en-US</dc:language>
  <cp:lastModifiedBy>ALEX</cp:lastModifiedBy>
  <dcterms:modified xsi:type="dcterms:W3CDTF">2003-03-14T07:47:00Z</dcterms:modified>
  <cp:revision>179</cp:revision>
  <dc:subject/>
  <dc:title>VIII</dc:title>
</cp:coreProperties>
</file>