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участника. Шифр______________________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2240"/>
        <w:gridCol w:w="1377"/>
        <w:gridCol w:w="1617"/>
        <w:gridCol w:w="13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баллы  за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балл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баллов у участника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)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с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ес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Зи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ексическая  точность сочиненной строч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яркость обр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еобычность и оригина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 точное название стиху (т.е. выделил главную мысл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: дал неточное название стиху (в заголовке не заключена главная мысл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ящая  красавица. Ш.Пер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ягушка – путешественница. В.Гарш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енький цветочек. С.Акса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Хрупкая веточка. П.Баж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брый слон. С. Коз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ё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 маленькая, как детеныш оле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ожд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ца олене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, которые роняет тучка, звонко падают на землю. Так и у оленёнка копытца звонко стуч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груз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гриба по форме напоминает раскрытый зонтик. По нему и стучит дождик копытц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, кто обсуждают что-либо с целью оценки и выявления недостат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цемер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этой басни птицы не услыш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том беды особо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е для того, кто перьями о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того, кто ими пише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орис Владимирович Заход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ик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ну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ар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носц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) Бобка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) солдатские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) маму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) огуре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) во второй раз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) была помя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) молодцом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7:00Z</dcterms:created>
  <dc:creator>Alexandr</dc:creator>
  <dc:description/>
  <cp:keywords/>
  <dc:language>en-US</dc:language>
  <cp:lastModifiedBy>Пользователь</cp:lastModifiedBy>
  <dcterms:modified xsi:type="dcterms:W3CDTF">2009-03-24T07:19:00Z</dcterms:modified>
  <cp:revision>4</cp:revision>
  <dc:subject/>
  <dc:title/>
</cp:coreProperties>
</file>