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областной олимпиады по матема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учащихся 4-х классов, 2009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ластном туре этого года приняли участие 25 учащихся Тюм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2976"/>
        <w:gridCol w:w="1843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-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-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Вади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овский р-н МОУ Масаль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кова Н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а Ар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йский р-н МОУ Вагай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черило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Вале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овский р-н МОУ Сладк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С. 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макова Ел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тавдинский р-н МОУ Нижнетавд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 21 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нова О. 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в Макси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ский р-н МОУ Сорокинская СО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 21 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а Е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ев Григор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ский р-н МОУ Винзилинская НОШ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 21 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якова Н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а Натал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изонский р-н МОУ Калмак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М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 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етский р-н МОУ Коммунар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кина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арев Андр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р-н МОУ Каза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 21 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Н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Кяр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тский р-н МОУ Банник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Юл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утинский р-н МОУ Омутинская СО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кер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уроусова Со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тский р-н МОУ Соля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оусова Е.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Ел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уторовский р-н МОУ Заводопетр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а 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цова Анаста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больск МОУ «Гимназия им.Н.Д.Лицм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 21 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С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Иго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ольский р-н МОУ Абалак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 21 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овских Г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нкин Евг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машевский р-н МОУ Аромаше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ова Екатер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шим МОУ СОШ№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 21 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ников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ланов Ден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ский р-н МОУ Плешак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М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цев Владисл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Заводоуковск МОУ СОШ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мучкова Дар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вский р-н МОУ Ярк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анцев Серг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уловский р-н МОУ Викуловская СОШ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.В. Зан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ых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аренко Елиза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луторовский МОУ СОШ им. декабр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 21 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турова И.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гу Андр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шмановский р-н МОУ Голышмановская СОШ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нькина Т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ина Елиза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юмень МОУ СОШ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Л,В.Зан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ев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ух Арт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гинский р-н МОУ Юргинская СО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 21 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к Т.Д.</w:t>
            </w:r>
          </w:p>
        </w:tc>
      </w:tr>
    </w:tbl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успешном выполнении всех заданий максимально возможное количество набираемых баллов равняется 22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лимпиад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о 10 баллов</w:t>
      </w:r>
      <w:r>
        <w:rPr>
          <w:b/>
          <w:sz w:val="28"/>
          <w:szCs w:val="28"/>
        </w:rPr>
        <w:t xml:space="preserve"> набрали 14 участников: </w:t>
      </w:r>
    </w:p>
    <w:p>
      <w:pPr>
        <w:pStyle w:val="Normal"/>
        <w:rPr/>
      </w:pPr>
      <w:r>
        <w:rPr>
          <w:sz w:val="28"/>
          <w:szCs w:val="28"/>
        </w:rPr>
        <w:t>Бузмакова Елена(Нижнетавдинский р-н), Ведров Максим (Сорокинский р-н), Головачев Григорий(Тюменский р-н), Дмитриев Александр(Исетский р-н), Ибрагимов Кярам(Абатский р-н), Куликова Юлия(Омутинский р-н), Мокуроусова София(Уватский р-н), Парфенова Елена(Ялуторовский р-н), Савин Игорь(Тобольский р-н), Слюнкин Евгений(Аромашевский р-н), Харлова Екатерина(г.Ишим), Ташланов Денис(Ишимский р-н), Чикаренко Елизавета(г.Ялуторовский р-н), Шаргу Андрей(Голышмановский р-н);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т 10 до 16 баллов </w:t>
      </w:r>
      <w:r>
        <w:rPr>
          <w:b/>
          <w:sz w:val="28"/>
          <w:szCs w:val="28"/>
        </w:rPr>
        <w:t xml:space="preserve">набрали 8 участников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ндреев Вадим(Упоровский р-н), Антипина Арина(Вагайский р-н), Беляева Валерия(Сладковский р-н), Гурьянова Наталья(Армизонский р-н), Хримучкова Дарья (Ярковский р-н), Черданцев Сергей(Викуловский р-н), Шорина Елизавета(г.Тюмень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 17 до 22 баллов</w:t>
      </w:r>
      <w:r>
        <w:rPr>
          <w:b/>
          <w:sz w:val="28"/>
          <w:szCs w:val="28"/>
        </w:rPr>
        <w:t xml:space="preserve"> набрали 3 участника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вонарев Андрей(Казанский р-н), Песцова Анастасия(г.Тобольск),Фоминцев Владислав(г.Заводоуковск)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Таким образом, победителями олимпиады стали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Звонарев Андрей (19баллов), Казанский р-н МОУ Казанская СОШ, учитель Клюева Н.Ф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 xml:space="preserve">2 место – </w:t>
      </w:r>
      <w:r>
        <w:rPr>
          <w:b/>
          <w:i/>
          <w:sz w:val="28"/>
          <w:szCs w:val="28"/>
        </w:rPr>
        <w:t xml:space="preserve">Песцова Анастасия </w:t>
      </w:r>
      <w:r>
        <w:rPr>
          <w:sz w:val="28"/>
          <w:szCs w:val="28"/>
        </w:rPr>
        <w:t>(18,5 баллов), г.Тобольск МОУ «Гимназия им.Н.Д.Лицмана, учитель Левченко С.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есто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Фоминцев Владислав</w:t>
      </w:r>
      <w:r>
        <w:rPr>
          <w:sz w:val="28"/>
          <w:szCs w:val="28"/>
        </w:rPr>
        <w:t xml:space="preserve"> (17 баллов), г.Заводоуковск МОУ СОШ№2,учитель Гордиенко Л.Н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бластном туре олимпиады по математике участникам было предложено 9 заданий. Три задания носили тестовый характер. Представим содержание заданий и технологию оценивания. Участникам были предложены следующие зад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Разгадай  математический кроссво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умма длин всех сторон (периме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диница измерения объема жидкостей (ли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мкнутая геометрическая фигура (окру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ес, в котором растут только березы (рощ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Единицы измерения длины (с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Текст, в котором есть условие и вопрос (зада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мпонент действия деления (дел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слово получилось? (площ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авильно, разгаданный кроссворд 1 бал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Выбери и подчеркни все возможные варианты длины и ширины прямоугольника, если его площадь равна 28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7 см и 5 см;                                           г) </w:t>
      </w:r>
      <w:r>
        <w:rPr>
          <w:sz w:val="28"/>
          <w:szCs w:val="28"/>
          <w:u w:val="single"/>
        </w:rPr>
        <w:t>14 см и 2 с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10 см и 2 см;                                         д) 9 см и 3 см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) 4 см и 7 см;</w:t>
      </w:r>
      <w:r>
        <w:rPr>
          <w:sz w:val="28"/>
          <w:szCs w:val="28"/>
        </w:rPr>
        <w:t xml:space="preserve">                                           е) 6 см и 4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е варианты- 2 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Для последовательности чисел 6, 18, 30, 42 … выберите пять последующих чи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66, 78, 90, 102,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42, 54, 66, 78,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53, 65, 77, 89, 1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54, 66, 78, 90,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48, 54, 60, 66, 72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авильный ответ с объяснением 2 бала, без – 1 бал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  <w:r>
        <w:rPr>
          <w:sz w:val="28"/>
          <w:szCs w:val="28"/>
        </w:rPr>
        <w:t>Сколько существует двузначных чисел, у которых все цифры нечет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вузначном числе две цифры. Первая должна быть нечетной, т.е. это может быть 1, 3, 5, 7, 9; вторая цифра также нечетная, т.е. тоже 1, 3, 5, 7, 9. поэтому всего таких чисел 25. Это хорошо видно из таблицы:</w:t>
      </w:r>
    </w:p>
    <w:tbl>
      <w:tblPr>
        <w:tblW w:w="55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12"/>
        <w:gridCol w:w="900"/>
        <w:gridCol w:w="900"/>
        <w:gridCol w:w="900"/>
        <w:gridCol w:w="900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цифра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цифра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25 чисел.     За правильный ответ с объяснением 3 балла, без – 1 бал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5. </w:t>
      </w:r>
      <w:r>
        <w:rPr>
          <w:sz w:val="28"/>
          <w:szCs w:val="28"/>
        </w:rPr>
        <w:t xml:space="preserve"> Заполни  пропуски, зная, что сумма чисел по строкам, столбцам и диагоналям равна 63. Числа не должны повторятся.</w:t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й подбор 3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6.  </w:t>
      </w:r>
      <w:r>
        <w:rPr>
          <w:sz w:val="28"/>
          <w:szCs w:val="28"/>
        </w:rPr>
        <w:t>Определи возраст старика Хоттабыча. Его возраст записывается числом с разными цифрами. Известно, что: если первую и последнюю цифру зачеркнуть, то получится наибольшее  из двузначных чисел, сумма цифр которых равна 13; первая цифра больше последней в 4 раза. Сколько лет старику Хоттабычу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ибольшее двузначное число, сумма цифр которого равна 13, это 94; так как по условию задачи все цифры различны и первая цифра больше последней в 4 раза, то это 8 и 2, значит возраста старика Хоттабыча 8942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 8942 года.  </w:t>
      </w:r>
    </w:p>
    <w:p>
      <w:pPr>
        <w:pStyle w:val="Normal"/>
        <w:rPr/>
      </w:pPr>
      <w:r>
        <w:rPr>
          <w:sz w:val="28"/>
          <w:szCs w:val="28"/>
        </w:rPr>
        <w:t>За правильный ответ с объяснением 3 балла, без объяснения -1 балл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Задание 7. </w:t>
      </w:r>
      <w:r>
        <w:rPr>
          <w:sz w:val="28"/>
          <w:szCs w:val="28"/>
        </w:rPr>
        <w:t>У Кенгуру насморк. Он пользуется квадратными платками размером 25 см на 25 см. За восемь дней Кенгуру израсходовал 3 м²ткани. Сколько платков в день тратил Кенгу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у можно решить несколькими способ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способ: 1) 25∙25 = 625 см² - площадь одного пл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) 3∙10000=30000 см² - содержится в 3 м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) 30000: 625=48 платков израсходовал Кенгуру за 8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4)48: 8 = 6 пла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способ: из 1м² можно получить 16 платков. Кенгуру израсходовал 3 м², то есть 48 платков: 3∙16=48 за 8 дней, значит за 1 день он тратил 48:8=6 пла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ебенок предложил другой способ и его рассуждения верны ответ считать действительным.</w:t>
      </w:r>
    </w:p>
    <w:p>
      <w:pPr>
        <w:pStyle w:val="Normal"/>
        <w:rPr/>
      </w:pPr>
      <w:r>
        <w:rPr>
          <w:sz w:val="28"/>
          <w:szCs w:val="28"/>
        </w:rPr>
        <w:t>За правильный ответ с подробным рассуждением 4 балла, за ответ без пояснения -1 балл</w:t>
      </w:r>
    </w:p>
    <w:p>
      <w:pPr>
        <w:pStyle w:val="Normal"/>
        <w:rPr/>
      </w:pPr>
      <w:r>
        <w:rPr>
          <w:b/>
          <w:sz w:val="28"/>
          <w:szCs w:val="28"/>
        </w:rPr>
        <w:t>Задание 8.</w:t>
      </w:r>
      <w:r>
        <w:rPr>
          <w:sz w:val="28"/>
          <w:szCs w:val="28"/>
        </w:rPr>
        <w:t xml:space="preserve"> Пирог прямоугольной формы разделили на 4 части двумя разрезами так, что две из них оказались четырехугольной формы, две треугольной. Как это сделали? Нарисуй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3810</wp:posOffset>
                </wp:positionV>
                <wp:extent cx="1905000" cy="1085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-0.3pt;width:149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-3810</wp:posOffset>
                </wp:positionV>
                <wp:extent cx="1904365" cy="1086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165</wp:posOffset>
                </wp:positionH>
                <wp:positionV relativeFrom="paragraph">
                  <wp:posOffset>-3810</wp:posOffset>
                </wp:positionV>
                <wp:extent cx="635" cy="1086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авильный ответ 2 балла, это один из вариантов, если ребенок предложил другой верный ответ считать правиль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>Задание 9.</w:t>
      </w:r>
      <w:r>
        <w:rPr>
          <w:sz w:val="28"/>
          <w:szCs w:val="28"/>
        </w:rPr>
        <w:t xml:space="preserve"> Один крестьян был отправлен на рыбалку. Вернувшись, домой, его спросили, сколько он поймал рыбы. Он ответил: «Половину восьми, шесть без головы и девять без хвоста». Догадался, сколько окуней поймал рыб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рыбак не поймал ни одного окуня. Половина восьми – 0, шесть без головы – 0, девять без хвоста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авильный ответ  с пояснением 2 балл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телось отметить, что при выполнение заданий  ни один участник олимпиады не набрал максимального количества балл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ние №1(решение математического кроссворда) предполагалось, что каждый участник справиться с заданием (расчет на успешность), но только 9 участников справились с заданием. Задание №2 и №3 носили тестовый характер, и были направлены на выявление знаний, соответствующих стандарту начального образования по математике. С заданием №2 справились 22 участника, двое смогли указать только один из верных вариантов, и только один участник с заданием не справился. При выполнение задания №3 и №4 половина участников указав верную последовательность чисел, не смогли объяснить свой выбор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е №6 было связано со знанием терминологии, компонентов действий, нумерацией многозначных чисел, и требовало от участников подбора, подходящих цифр. Только четверо участников смогли верно, подобрать цифры, получить искомое число и объяснить ход своих рассуждений. Пятеро участников получили верный ответ, но объяснить логику своих рассуждений не смогл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дании №7 необходимые вычисления были связаны со знанием переводом единиц площади, умением решать задачи. С данным заданием справились только четверо учащихся: Звонарев Андрей, Песцова Анастасия, Фоминцев Вадим, Гурьянова Наталья. Основная ошибка связана с переводом единиц измерения площади: м² в см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Большую трудность вызвало задание №9, с ним справился только один участник Шорина Елизавета (г. Тюмень), при выполнение данного задание не требовалось выполнять арифметические действия. Задание было направлено на выявление нестандартного, креативного мышления, творческого подхода к выполнению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подготовке учащихс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астию в олимпиаде по математи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ждой школе, начиная с начальных классов, встречаются талантливые, интересующиеся той или иной областью наук обучающиеся. Очень важно поддерживать интерес детей к знаниям, выявлять одаренных детей. В школах и в печати все чаще встречаются и появляются программы работы с одаренными детьми. Такую работу нужно проводить на уроках в виде индивидуальных заданий, а также во внеклассной и внеурочной работе, способствующей повышению интереса учащихся к знаниям, развитию их способностей, удовлетворению их запросов. В практике работы возможны следующие формы: олимпиады, конкурсы знатоков, КВН, решение занимательных задач, работа со стенгазетой, знакомство с историческими фактами, экскурсии. Начинать подготовку лучше с 1 класса. Анализ современных учебно-методических комплектов показывает, что доля математических заданий нестандартного характера начинает возрастать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ния по математике, в основном, подбираются по следующим направлениям: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8"/>
        <w:gridCol w:w="9067"/>
      </w:tblGrid>
      <w:tr>
        <w:trPr/>
        <w:tc>
          <w:tcPr>
            <w:tcW w:w="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ряды, закономерности, ребусы;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кстовые» задачи (классические арифметические задачи);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 (в том числе алгоритмизация);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метрия (задачи на наглядно-образное мышление: «разрезалки», «складывалки», развертки и т.д.);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ика (задачи на перебор вариантов);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6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Рекомендуем уделить внимание решению задач различных видов и типов. Предоставлять ученикам максимальную самостоятельность в поиске решения задач, давать возможность пройти до конца по неверному пути, убедиться в ошибке, вернуться к началу и искать другой, верный путь решения. Обратить особое внимание на развитие математической речи учащихся, а именно правильное использование понятий, терминологии, оформление результатов устных рассуждений в письменный вариант. Включать при подготовке задания творческого характера. Цель творческого задания – проверка способности школьников к переносу понятий из математики в другие области и наоборот, а также анализ математических понятий с житейской точки зрения или с точки зрения здравого смысла. Нам представляется жизненно необходимым, чтобы у детей формировалось целостное представление о мире, чтобы они воспринимали учебные предметы, и особенно математику, не изолированно друг от друга, а во взаимосвязи их между собой и с жизнью человека. Психологически готовит ребенка к участию в олимпиаде: быть уверенным, спокойным, не отвлекаться, сосредоточиться на задании. Приучать ребенка к тому что бы отведенное время  использовалось до конца: либо для проверки, либо для того чтобы подумать над заданиями которые вызвали затруднения. При подготовке к олимпиаде важно показать многообразие методов, приемов, способов решения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01:00Z</dcterms:created>
  <dc:creator>Ольга</dc:creator>
  <dc:description/>
  <cp:keywords/>
  <dc:language>en-US</dc:language>
  <cp:lastModifiedBy>Пользователь</cp:lastModifiedBy>
  <cp:lastPrinted>2009-05-05T13:22:00Z</cp:lastPrinted>
  <dcterms:modified xsi:type="dcterms:W3CDTF">2009-05-05T07:29:00Z</dcterms:modified>
  <cp:revision>27</cp:revision>
  <dc:subject/>
  <dc:title>Об итогах олимпиады учащихся 4-х классов по математике</dc:title>
</cp:coreProperties>
</file>