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областном туре олимпиады по окружающему миру  приняли участие 24 участника. </w:t>
      </w:r>
      <w:r>
        <w:rPr>
          <w:b/>
        </w:rPr>
        <w:t>Победителями олимпиады</w:t>
      </w:r>
      <w:r>
        <w:rPr/>
        <w:t xml:space="preserve"> стали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>: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Субханкулова Тавифа,  ученица 4 класса МОУ  ООШ №11 г. Тобольска, учитель: Гайнуллина Закина Абдулловна;</w:t>
      </w:r>
    </w:p>
    <w:p>
      <w:pPr>
        <w:pStyle w:val="Normal"/>
        <w:jc w:val="both"/>
        <w:rPr/>
      </w:pPr>
      <w:r>
        <w:rPr>
          <w:b/>
        </w:rPr>
        <w:t>2 место:</w:t>
      </w:r>
      <w:r>
        <w:rPr/>
        <w:t xml:space="preserve"> </w:t>
      </w:r>
      <w:r>
        <w:rPr>
          <w:lang w:eastAsia="en-US"/>
        </w:rPr>
        <w:t>Иванык Никита, ученик 4 класса МОУ СОШ п. Демьянка Уватского района, учитель: Плотникова Любовь Михайловна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: </w:t>
      </w:r>
      <w:r>
        <w:rPr>
          <w:lang w:eastAsia="en-US"/>
        </w:rPr>
        <w:t>Зырянов Иван, ученик 4 класса МОУ Ярковской СОШ Ярковского района, учитель: Головина Татьяна Петровна.</w:t>
      </w:r>
    </w:p>
    <w:p>
      <w:pPr>
        <w:pStyle w:val="Normal"/>
        <w:ind w:firstLine="708"/>
        <w:jc w:val="both"/>
        <w:rPr/>
      </w:pPr>
      <w:r>
        <w:rPr/>
        <w:t xml:space="preserve">Результаты областной  олимпиады младших школьников  по окружающему миру см. в таблице 1.   </w:t>
      </w:r>
    </w:p>
    <w:p>
      <w:pPr>
        <w:pStyle w:val="Normal"/>
        <w:shd w:fill="FFFFFF" w:val="clear"/>
        <w:ind w:firstLine="709"/>
        <w:jc w:val="right"/>
        <w:rPr>
          <w:u w:val="single"/>
        </w:rPr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бластной  олимпиады младших школьников  по окружающему миру </w:t>
      </w:r>
    </w:p>
    <w:p>
      <w:pPr>
        <w:pStyle w:val="Normal"/>
        <w:rPr/>
      </w:pPr>
      <w:r>
        <w:rPr/>
        <w:t xml:space="preserve">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0"/>
        <w:gridCol w:w="2103"/>
        <w:gridCol w:w="1959"/>
        <w:gridCol w:w="1785"/>
        <w:gridCol w:w="918"/>
        <w:gridCol w:w="8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.И. учащегос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вание О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разовательная програм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О. учи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занова Людми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Маслянская СОШ Сладковс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ная начальная шко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ыльникова Надежда Вячеслав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бкина Юл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гимназия №12 г. Тюме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Л.В. Занко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ычина Татьяна Юрь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ьмесова Светла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Юргинская СОШ №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гинс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ова Ирина Викто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йз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занский р-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Челюскинская СО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ф Альбина Викто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 Алекс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Чугунаевская СОШ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жнетавдин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Л.В. Занко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йцева М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ленин Валер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Рассветовская СОШ Исетс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Л.В. Занко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щенко Татьяна Вячеслав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ырянов И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Ярковская СОШ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рковс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вина Татьяна Пет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ов Ром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Аромашевская СОШ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омашевс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2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ргинцева Надежда Алексе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ык Ники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атский р-н МОУ СОШ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. Демьянк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тникова Любовь Михайл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ыкова Анаста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Сорокинская СОШ №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окинс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ерина Елена Леонид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шнина Мар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Викуловская СОШ №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куловс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Л.В. Занко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нчарова Екатерина Александ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саинов Талга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шимский р-н Синицинкая ООШ филиал МОУ Гагаринской СО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кунова Наталья Пет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иков Дании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агайская СОШ</w:t>
            </w:r>
          </w:p>
          <w:p>
            <w:pPr>
              <w:pStyle w:val="Normal"/>
              <w:jc w:val="center"/>
              <w:rPr/>
            </w:pPr>
            <w:r>
              <w:rPr/>
              <w:t>Вагайс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Л.В. Занк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черилова Любовь Владими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рзажанов Альб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батский р-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Быструшкинская СО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ная начальная шко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ова Татьяна Иван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ев Ил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СОШ №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Ялуторовс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глакова Татьяна Владими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аев Мухамедж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оровский р-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Ингалинская СО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2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дмила Филипп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ичко Андр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Омутинская СОШ №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мутинс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рмилова Анна Михайл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унина Екатер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СОШ №3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Иши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кунова Лариса Аркадь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хирев И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юменский р-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Винзилинская НОШ №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ынова Наталья Анатоль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ычёв Дании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Голышмановская СОШ №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2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омарёва Галина Анатоль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ханкул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виф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ООШ №11 г. Тоболь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Л.В. Занко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йнуллина Закина Абдулл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стюгова Дарь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У Памятнинская  СОШ Ялуторовски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еглазова Яна Владими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банко Со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больский р-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Прииртышская СО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ная начальная шко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кубова Лариса Равиль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ных Кирил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Армизонская СОШ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рмизонски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2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ырова Мария Анатоль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имечание:</w:t>
            </w:r>
            <w:r>
              <w:rPr>
                <w:lang w:eastAsia="en-US"/>
              </w:rPr>
              <w:t xml:space="preserve">       </w:t>
            </w:r>
            <w:r>
              <w:rPr/>
              <w:t xml:space="preserve">максимальное количество баллов -  7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сего было предложено 9 зад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ния №1, №2, №3, №7, №8, №9 не превышающие государственный стандарт и позволяющие выявить умения осуществлять перенос знаний в нестандартную ситуацию, умение наблюдать, анализировать, сравнивать, обобщать, рассуждать, производить классификацию, работать с  тестовыми заданиями.</w:t>
      </w:r>
    </w:p>
    <w:p>
      <w:pPr>
        <w:pStyle w:val="Normal"/>
        <w:ind w:firstLine="708"/>
        <w:jc w:val="both"/>
        <w:rPr/>
      </w:pPr>
      <w:r>
        <w:rPr/>
        <w:t xml:space="preserve">Задания №4, №5, №6 – задания повышенной сложности, позволяют выявить  уровень эрудиции учащихся, проверяют  знания стандарта, но шрифт написан курсивом, что означает, материал включён в обязательный минимум содержания образования по предмету окружающий мир, но не подлежит итоговой аттестации.  </w:t>
      </w:r>
    </w:p>
    <w:p>
      <w:pPr>
        <w:pStyle w:val="Normal"/>
        <w:ind w:firstLine="708"/>
        <w:jc w:val="both"/>
        <w:rPr/>
      </w:pPr>
      <w:r>
        <w:rPr/>
        <w:t xml:space="preserve">Кроме того,  задания №2, №3, №4, №6, №7 выявляли качество усвоения знаний по разделам курса окружающий мир в условиях компетентностного задания, т.е. к предметным знаниям и умениям добавлялись общеучебные умения, обозначенные в государственном стандарте начальной школы (2004г.)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ние №1 построено по типу блиц опроса, проверяет знание фактического материала, требует развитие оперативной памя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ние №2 тестового характера, проверяет усвоение естественнонаучных понятий курса. </w:t>
      </w:r>
    </w:p>
    <w:p>
      <w:pPr>
        <w:pStyle w:val="Normal"/>
        <w:ind w:firstLine="708"/>
        <w:rPr/>
      </w:pPr>
      <w:r>
        <w:rPr>
          <w:i/>
        </w:rPr>
        <w:t>Общеучебные умения в речевой  деятельности и работа с информацией: умение делать выводы на основе обобщения знаний;  умение сравнивать и группировать предметы,</w:t>
      </w:r>
      <w:r>
        <w:rPr/>
        <w:t xml:space="preserve">  </w:t>
      </w:r>
      <w:r>
        <w:rPr>
          <w:i/>
        </w:rPr>
        <w:t>находить ответы на вопросы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ние №3 комплексного характера,  требует интеграционных умений: во-первых, овладение школьником природоведческим объёмом материала в виде представлений о явлениях природы, во-вторых,   умение наблюдать за явлениями природы, в-третьих, умение проводить классификацию, обобщать, делать выводы. Проверяет умение выполнять  правила охраны и укрепления здоровья, безопасного поведения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щеучебные умения в познавательной деятельности: работа с  графическими моделями  для описания (выявления) свойств  изучаемых объектов;  работа со знаковыми, графическими моделями  для описания свойств и качеств изучаемых объектов;  обнаружение изменений, происходящих с объек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 xml:space="preserve">Задание  №4 задания повышенной сложности, требующее высокого уровня развития логического мышления,  позволяет выявить  уровень эрудиции учащихся, умение наблюдать за явлениями природы, делать выводы.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 xml:space="preserve">Общеучебные умения в организации деятельности: нахождение ошибок в работе и их исправление; </w:t>
      </w:r>
    </w:p>
    <w:p>
      <w:pPr>
        <w:pStyle w:val="Normal"/>
        <w:jc w:val="both"/>
        <w:rPr/>
      </w:pPr>
      <w:r>
        <w:rPr/>
        <w:t> </w:t>
      </w:r>
      <w:r>
        <w:rPr/>
        <w:t>Задание  №5 проверяет уровень эрудиции, умение  рассказывать о родном крае, родной стране, столице;</w:t>
      </w:r>
    </w:p>
    <w:p>
      <w:pPr>
        <w:pStyle w:val="Normal"/>
        <w:jc w:val="both"/>
        <w:rPr/>
      </w:pPr>
      <w:r>
        <w:rPr/>
        <w:t> </w:t>
      </w:r>
      <w:r>
        <w:rPr/>
        <w:tab/>
        <w:t>Задание  №6  повышенной сложности, требующее высокого уровня развития логического мышления, позволяет выявить  уровень эрудиции учащихся, умение наблюдать за явлениями природы, устанавливать связи в природе; устанавливать зависимость между поведением людей в природе и его последствиями; оценивать воздействие человека на природу.</w:t>
      </w:r>
    </w:p>
    <w:p>
      <w:pPr>
        <w:pStyle w:val="Normal"/>
        <w:ind w:firstLine="708"/>
        <w:rPr/>
      </w:pPr>
      <w:r>
        <w:rPr>
          <w:i/>
        </w:rPr>
        <w:t>Общеучебные умения в речевой  деятельности и работа с информацией: умение делать выводы на основе обобщения знаний;  находить ответы на вопросы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ние №7  нестандартное задание, проверяет умение различать, дифференцировать объекты природы, направлено на выявление умений производить сравнение и классификацию объектов окружающего мира по существенным признакам, проверяет представления об основных естественнонаучных понятиях, умение работать  с таблиц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щеучебные умения в речевой  деятельности и работа с информацией: овладение первоначальными умениями преобразования  информации, умение сравнивать и группировать предме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ние  №8 проверяет уровень эрудиции, требует  овладение школьником обществоведческим объёмом материала. В ходе выполнения задания необходимо вспомнить имена великих людей, соотнести их с историческим периодом време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ние №9  задание творческого характера, также проверяет уровень эрудиции, развития воображения как основы для решения творческих задач,  проверяет уровень развития речи как умения  рассуждать,  анализировать,   требует умения рассуждать, доказывать, обосновывать свой ответ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Для начала представим рейтинг результатов выполнения всех заданий олимпиады каждым участником. (см. таблицу 2)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 результатов  олимпиадного   тура   по  окружающему мир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49"/>
        <w:gridCol w:w="702"/>
        <w:gridCol w:w="568"/>
        <w:gridCol w:w="658"/>
        <w:gridCol w:w="703"/>
        <w:gridCol w:w="703"/>
        <w:gridCol w:w="700"/>
        <w:gridCol w:w="609"/>
        <w:gridCol w:w="627"/>
        <w:gridCol w:w="1224"/>
        <w:gridCol w:w="701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 участника 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я 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  <w:t>(в баллах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ханкул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виф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ык Ники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ырянов Ив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ычёв Дании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бкина Юл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ыкова Анастас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саинов Талга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иков Дании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рзажанов Альб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 Алекс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занова Людми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стюгова Дарь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ьмесова Светла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ных Кирил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ев Ил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ичко Андр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ленин Валер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хирев Ив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ов Ром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шнина Мар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йз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унина Екатер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банко Со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аев Мухамедж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выполнения участниками заданий олимпиа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окружающему миру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задании №1</w:t>
      </w:r>
      <w:r>
        <w:rPr/>
        <w:t xml:space="preserve"> необходимо было ответить на вопросы одним словом. Результаты выполнения задания представлены в таблице 3. Максимальное количество баллов за первое задание не удалось набрать никому из участников. Наибольшее количество (14 баллов) набрала Бабкина Юля;  6 участников (</w:t>
      </w:r>
      <w:r>
        <w:rPr>
          <w:lang w:eastAsia="en-US"/>
        </w:rPr>
        <w:t>Арзанова   Людмила, Зырянов Иван, Иванык Никита, Мурзажанов Альбек, Сохирев Иван, Сычёв Даниил</w:t>
      </w:r>
      <w:r>
        <w:rPr/>
        <w:t>) набрали по 13 баллов; по 12 баллов - 3 участника (</w:t>
      </w:r>
      <w:r>
        <w:rPr>
          <w:lang w:eastAsia="en-US"/>
        </w:rPr>
        <w:t>Субханкулова Тавифа, Дайзель Александр, Кадыкова Анастасия</w:t>
      </w:r>
      <w:r>
        <w:rPr/>
        <w:t>); 2 участника (</w:t>
      </w:r>
      <w:r>
        <w:rPr>
          <w:lang w:eastAsia="en-US"/>
        </w:rPr>
        <w:t xml:space="preserve">Зеленин Валерий, </w:t>
      </w:r>
      <w:r>
        <w:rPr/>
        <w:t xml:space="preserve">Кычиков Даниил) набрали по 11 баллов; </w:t>
      </w:r>
      <w:r>
        <w:rPr>
          <w:lang w:eastAsia="en-US"/>
        </w:rPr>
        <w:t>Устюгова  Дарья – 10 баллов. Менее 10 баллов набрали 11 чел.</w:t>
      </w:r>
    </w:p>
    <w:p>
      <w:pPr>
        <w:pStyle w:val="Normal"/>
        <w:ind w:firstLine="708"/>
        <w:jc w:val="both"/>
        <w:rPr/>
      </w:pPr>
      <w:r>
        <w:rPr/>
        <w:t xml:space="preserve">Наибольшее затруднение вызвали у ребят второй, десятый, четырнадцатый вопрос, процент выполнения которых составил менее 50%.  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ыполнения задания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72"/>
        <w:gridCol w:w="455"/>
        <w:gridCol w:w="454"/>
        <w:gridCol w:w="454"/>
        <w:gridCol w:w="454"/>
        <w:gridCol w:w="455"/>
        <w:gridCol w:w="454"/>
        <w:gridCol w:w="454"/>
        <w:gridCol w:w="455"/>
        <w:gridCol w:w="454"/>
        <w:gridCol w:w="454"/>
        <w:gridCol w:w="455"/>
        <w:gridCol w:w="454"/>
        <w:gridCol w:w="454"/>
        <w:gridCol w:w="455"/>
        <w:gridCol w:w="454"/>
        <w:gridCol w:w="874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рзанова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дмил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бкин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л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льмесова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тла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йз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ександ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йцев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екс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еленин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лер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ырян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ван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ваны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и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дыкова Анаста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шнина Мари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усаин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лга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ычиков </w:t>
            </w:r>
          </w:p>
          <w:p>
            <w:pPr>
              <w:pStyle w:val="Normal"/>
              <w:jc w:val="both"/>
              <w:rPr/>
            </w:pPr>
            <w:r>
              <w:rPr/>
              <w:t>Дании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рзажанов Альб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ев Ил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аев    Мухамеджа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амичко  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ндр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нина Екатери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хире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ычё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ии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ханкул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виф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югова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р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ебанк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ерных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рил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выполн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№2</w:t>
      </w:r>
      <w:r>
        <w:rPr/>
        <w:t xml:space="preserve"> тестового характера, включало 5 вопросов. За каждый правильный  ответ  присуждался 1 балл.   В целом с заданием справились неплохо (см. таблицу 4). </w:t>
        <w:tab/>
        <w:t>Максимальное количество баллов за  задание   набрали  7 чел. (</w:t>
      </w:r>
      <w:r>
        <w:rPr>
          <w:lang w:eastAsia="en-US"/>
        </w:rPr>
        <w:t xml:space="preserve">Арзанова   Людмила, </w:t>
      </w:r>
      <w:r>
        <w:rPr/>
        <w:t xml:space="preserve"> </w:t>
      </w:r>
      <w:r>
        <w:rPr>
          <w:lang w:eastAsia="en-US"/>
        </w:rPr>
        <w:t xml:space="preserve">Бабкина Юлия, </w:t>
      </w:r>
      <w:r>
        <w:rPr/>
        <w:t xml:space="preserve"> </w:t>
      </w:r>
      <w:r>
        <w:rPr>
          <w:lang w:eastAsia="en-US"/>
        </w:rPr>
        <w:t xml:space="preserve">Бельмесова     Светлана, </w:t>
      </w:r>
      <w:r>
        <w:rPr/>
        <w:t xml:space="preserve"> </w:t>
      </w:r>
      <w:r>
        <w:rPr>
          <w:lang w:eastAsia="en-US"/>
        </w:rPr>
        <w:t>Кадыкова Анастасия</w:t>
      </w:r>
      <w:r>
        <w:rPr/>
        <w:t xml:space="preserve">, </w:t>
      </w:r>
      <w:r>
        <w:rPr>
          <w:lang w:eastAsia="en-US"/>
        </w:rPr>
        <w:t>Кусаинов Талгат, Мурзажанов Альбек, Устюгова    Дарья)</w:t>
      </w:r>
      <w:r>
        <w:rPr/>
        <w:t>; по 4 балла набрали 6 чел. (</w:t>
      </w:r>
      <w:r>
        <w:rPr>
          <w:lang w:eastAsia="en-US"/>
        </w:rPr>
        <w:t>Зайцев  Алексей</w:t>
      </w:r>
      <w:r>
        <w:rPr/>
        <w:t xml:space="preserve">, </w:t>
      </w:r>
      <w:r>
        <w:rPr>
          <w:lang w:eastAsia="en-US"/>
        </w:rPr>
        <w:t xml:space="preserve">Зеленин Валерий, Иванык Никита, </w:t>
      </w:r>
      <w:r>
        <w:rPr/>
        <w:t xml:space="preserve">Кычиков Даниил, Струнина Екатерина, </w:t>
      </w:r>
      <w:r>
        <w:rPr>
          <w:lang w:eastAsia="en-US"/>
        </w:rPr>
        <w:t xml:space="preserve"> Сохирев Иван)</w:t>
      </w:r>
      <w:r>
        <w:rPr/>
        <w:t xml:space="preserve">; 3 чел. – по 1 баллу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3 </w:t>
      </w:r>
      <w:r>
        <w:rPr/>
        <w:t xml:space="preserve"> комплексного характера, включало 5 подзаданий, за высокое качество  выполнения которых присуждалось 3 балла.   Максимальное количество баллов (15 б.)   набрал  1 чел. - </w:t>
      </w:r>
      <w:r>
        <w:rPr>
          <w:lang w:eastAsia="en-US"/>
        </w:rPr>
        <w:t>Самичко   Андрей</w:t>
      </w:r>
      <w:r>
        <w:rPr/>
        <w:t xml:space="preserve"> (см. таблицу 4); 14 баллов – 1 человек: Кычиков Даниил, 13 баллов – 3 человека: </w:t>
      </w:r>
      <w:r>
        <w:rPr>
          <w:lang w:eastAsia="en-US"/>
        </w:rPr>
        <w:t xml:space="preserve">Кусаинов Талгат, Раев Илья, </w:t>
      </w:r>
      <w:r>
        <w:rPr/>
        <w:t xml:space="preserve"> </w:t>
      </w:r>
      <w:r>
        <w:rPr>
          <w:lang w:eastAsia="en-US"/>
        </w:rPr>
        <w:t xml:space="preserve">Субханкулова Тавифа. </w:t>
      </w:r>
      <w:r>
        <w:rPr/>
        <w:t xml:space="preserve"> Наибольшее затруднение вызвало у ребят задание №3, процент выполнения которого составил менее 50%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ыполнения задания №2, №3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44"/>
        <w:gridCol w:w="517"/>
        <w:gridCol w:w="494"/>
        <w:gridCol w:w="546"/>
        <w:gridCol w:w="586"/>
        <w:gridCol w:w="885"/>
        <w:gridCol w:w="617"/>
        <w:gridCol w:w="567"/>
        <w:gridCol w:w="702"/>
        <w:gridCol w:w="728"/>
        <w:gridCol w:w="561"/>
        <w:gridCol w:w="869"/>
      </w:tblGrid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 №2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рзанова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дмил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бкин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л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льмесова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тла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йз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ександ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йцев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екс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еленин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лер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ырян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ван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ваны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и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дыкова Анастас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шнина Мари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усаин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лга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ычиков </w:t>
            </w:r>
          </w:p>
          <w:p>
            <w:pPr>
              <w:pStyle w:val="Normal"/>
              <w:jc w:val="both"/>
              <w:rPr/>
            </w:pPr>
            <w:r>
              <w:rPr/>
              <w:t>Дании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рзажанов Альб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ев Ил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аев    Мухамедж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амичко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др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нина Екатери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хире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ычё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ии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ханкул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виф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югова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р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ебанк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н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ерных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рил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н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</w:t>
      </w:r>
      <w:r>
        <w:rPr>
          <w:b/>
        </w:rPr>
        <w:t xml:space="preserve">адание №5 </w:t>
      </w:r>
      <w:r>
        <w:rPr/>
        <w:t xml:space="preserve">состояло из двух частей. В первой части задания  было предложено отметить достопримечательности Москвы, вторая часть задания носила краеведческую направленность, где было предложено привести примеры  достопримечательностей своего края, рассказать, чем он богат и знаменит. 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имечателен тот факт, что относительно лучше ребята справились с первой частью задания. Гораздо хуже обстоят дела со второй частью задания, а дублирование  одного и того же вопроса о  Тюменской области в заданиях третьей  и четвёртой  областной Олимпиадах не позволило  повысить уровень знаний младших школьников о своём крае. В целом ответ на вопрос о своём крае не отличался глубиной и полнотой. Сложилось впечатление, что участники олимпиады имеют  поверхностные и  скудные  представления о своём крае. </w:t>
      </w:r>
    </w:p>
    <w:p>
      <w:pPr>
        <w:pStyle w:val="Normal"/>
        <w:ind w:firstLine="708"/>
        <w:jc w:val="both"/>
        <w:rPr/>
      </w:pPr>
      <w:r>
        <w:rPr/>
        <w:t xml:space="preserve">Максимальное количество баллов (10 баллов)  за это задание  набрал  один участник - </w:t>
      </w:r>
      <w:r>
        <w:rPr>
          <w:lang w:eastAsia="en-US"/>
        </w:rPr>
        <w:t>Иванык Никита</w:t>
      </w:r>
      <w:r>
        <w:rPr/>
        <w:t xml:space="preserve">. Хороший ответ на вопрос о своём крае дала </w:t>
      </w:r>
      <w:r>
        <w:rPr>
          <w:lang w:eastAsia="en-US"/>
        </w:rPr>
        <w:t>Субханкулова Тавифа, но не смогла справиться с первой частью задания</w:t>
      </w:r>
      <w:r>
        <w:rPr/>
        <w:t xml:space="preserve">.  4 участника олимпиады (Бельмесова Светлана,  </w:t>
      </w:r>
      <w:r>
        <w:rPr>
          <w:lang w:eastAsia="en-US"/>
        </w:rPr>
        <w:t xml:space="preserve">Арзанова Людмила, Сычев Даниил, </w:t>
      </w:r>
      <w:r>
        <w:rPr/>
        <w:t xml:space="preserve"> </w:t>
      </w:r>
      <w:r>
        <w:rPr>
          <w:lang w:eastAsia="en-US"/>
        </w:rPr>
        <w:t>Самаев    Мухамеджан</w:t>
      </w:r>
      <w:r>
        <w:rPr/>
        <w:t xml:space="preserve">) не смогли ничего рассказать о своём кра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ибольшую трудность у участников олимпиады вызвали </w:t>
      </w:r>
      <w:r>
        <w:rPr>
          <w:b/>
        </w:rPr>
        <w:t>задания №4, №6</w:t>
      </w:r>
      <w:r>
        <w:rPr/>
        <w:t xml:space="preserve">, процент выполнения которых составил  62,5%,  58%. Именно эти задания выявляли помимо качества усвоения знаний по разделам курса окружающий мир  ещё и общеучебные умения в организации деятельности, в речевой  деятельности и работе с информацией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Максимальное количество баллов при выполнении </w:t>
      </w:r>
      <w:r>
        <w:rPr>
          <w:b/>
        </w:rPr>
        <w:t>задания №4</w:t>
      </w:r>
      <w:r>
        <w:rPr/>
        <w:t xml:space="preserve"> не удалось набрать никому. Здесь  ребята работали с текстом, который выступал источником информации.   </w:t>
        <w:tab/>
        <w:t>Лишь одна участница (Су</w:t>
      </w:r>
      <w:r>
        <w:rPr>
          <w:lang w:eastAsia="en-US"/>
        </w:rPr>
        <w:t>бханкулова Тавифа)   набрала 4 балла;</w:t>
      </w:r>
      <w:r>
        <w:rPr/>
        <w:t xml:space="preserve"> 5 человек набрали по 2 балла: </w:t>
      </w:r>
      <w:r>
        <w:rPr>
          <w:lang w:eastAsia="en-US"/>
        </w:rPr>
        <w:t>Иванык Никита, Сычёв Даниил, Кусаинов Талгат, Самичко Андрей, Струнина Екатерина;</w:t>
      </w:r>
      <w:r>
        <w:rPr/>
        <w:t xml:space="preserve"> по одному баллу набрали 9 человек; 9 человек не справились с заданием совсе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выполнении </w:t>
      </w:r>
      <w:r>
        <w:rPr>
          <w:b/>
        </w:rPr>
        <w:t>задания №6</w:t>
      </w:r>
      <w:r>
        <w:rPr/>
        <w:t xml:space="preserve"> участники должны были решить экологические задачи. Всего было предложено 3 задачи, за каждую из которых присуждался 1 балл. Максимальный балл набрал 1 человек </w:t>
      </w:r>
      <w:r>
        <w:rPr>
          <w:lang w:eastAsia="en-US"/>
        </w:rPr>
        <w:t>Сычёв Даниил; по 2 балла 4 человека: Иванык Никита, Устюгова Дарья, Сохирев Иван, Струнина Екатерина; по 1 баллу - 9 человек; 10 человек не справились с задани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им образом, невысокое качество  выполнения заданий  говорит о не достаточно развитом умении наблюдать за явлениями природы,   устанавливать связи в природе, низком уровне  развития логического мышления,   эрудиции участников олимпиа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 №7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выполнения задачи необходимо было произвести классификацию, а именно,  разделить предложенные понятия на две группы: тела и вещества.  Максимальное количество баллов (12 б.) смогли набрать только 2 человека: </w:t>
      </w:r>
      <w:r>
        <w:rPr>
          <w:lang w:eastAsia="en-US"/>
        </w:rPr>
        <w:t>Сычёв Даниил</w:t>
      </w:r>
      <w:r>
        <w:rPr/>
        <w:t xml:space="preserve">, </w:t>
      </w:r>
      <w:r>
        <w:rPr>
          <w:lang w:eastAsia="en-US"/>
        </w:rPr>
        <w:t>Иванов Роман; по 11 баллов – 2 человека: Кадыкова Анастасия</w:t>
      </w:r>
      <w:r>
        <w:rPr/>
        <w:t xml:space="preserve">, Кычиков Даниил; по 10 баллов 2 человека: </w:t>
      </w:r>
      <w:r>
        <w:rPr>
          <w:lang w:eastAsia="en-US"/>
        </w:rPr>
        <w:t>Бабкина Юлия, Арзанова Людмила; п</w:t>
      </w:r>
      <w:r>
        <w:rPr/>
        <w:t xml:space="preserve">о 9 баллов набрали 7 человек, </w:t>
      </w:r>
      <w:r>
        <w:rPr>
          <w:lang w:eastAsia="en-US"/>
        </w:rPr>
        <w:t>Сохирев Иван</w:t>
      </w:r>
      <w:r>
        <w:rPr/>
        <w:t xml:space="preserve"> не смог справиться с заданием.  </w:t>
      </w:r>
    </w:p>
    <w:p>
      <w:pPr>
        <w:pStyle w:val="Normal"/>
        <w:ind w:firstLine="709"/>
        <w:jc w:val="both"/>
        <w:rPr/>
      </w:pPr>
      <w:r>
        <w:rPr/>
        <w:t>Напомним, что это  задание также выявляло помимо качества усвоения знаний курса окружающий мир  ещё и общеучебные умения  в речевой  деятельности и работе с информацией (овладение первоначальными умениями преобразования  информации, умение сравнивать и группировать предметы). Невысокое качество  выполнения задания  говорит о не достаточно сформированном представлении естественнонаучных понятиях,  умении работать с подобного рода заданиями.</w:t>
      </w:r>
    </w:p>
    <w:p>
      <w:pPr>
        <w:pStyle w:val="Heading"/>
        <w:ind w:firstLine="708"/>
        <w:jc w:val="both"/>
        <w:rPr/>
      </w:pPr>
      <w:r>
        <w:rPr/>
        <w:t xml:space="preserve">Задание №8 </w:t>
      </w:r>
    </w:p>
    <w:p>
      <w:pPr>
        <w:pStyle w:val="Heading"/>
        <w:ind w:firstLine="708"/>
        <w:jc w:val="both"/>
        <w:rPr/>
      </w:pPr>
      <w:r>
        <w:rPr>
          <w:b w:val="false"/>
        </w:rPr>
        <w:t>С учётом того, что в областной олимпиаде   ребята на протяжении ряда лет показывают  низкий уровень знаний из области истории России, мы вновь решили предложить   подобного рода  задание.</w:t>
      </w:r>
    </w:p>
    <w:p>
      <w:pPr>
        <w:pStyle w:val="Normal"/>
        <w:ind w:firstLine="708"/>
        <w:jc w:val="both"/>
        <w:rPr/>
      </w:pPr>
      <w:r>
        <w:rPr/>
        <w:t xml:space="preserve">За каждый правильный ответ начислялся один балл.  Максимальное количество баллов (5 б.) набрал 1 чел. -  </w:t>
      </w:r>
      <w:r>
        <w:rPr>
          <w:lang w:eastAsia="en-US"/>
        </w:rPr>
        <w:t xml:space="preserve">Зырянов Иван; по 4 балла – 2 чел.: Субханкулова Тавифа, Иванык Никита; по 3 балла – 3 чел.: Кусаинов Талгат, Зайцев Алексей, Бельмесова Светлана; по 2 балла – 4 чел.: Кадыкова Анастасия, Мурзажанов Альбек, Устюгова Дарья, Самичко Андрей;  по 1 баллу -  5 чел.: Бабкина Юлия, Арзанова Людмила, Зеленин Валерий, Дайзель Александр,  Струнина Екатерина. </w:t>
      </w:r>
      <w:r>
        <w:rPr/>
        <w:t xml:space="preserve">В результате выполнения этого задания 8 человек </w:t>
      </w:r>
      <w:r>
        <w:rPr>
          <w:lang w:eastAsia="en-US"/>
        </w:rPr>
        <w:t xml:space="preserve"> не смогли справиться с заданием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 составляет 32% от общего количества участ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9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выполнения задания  необходимо было составить рассказ по теме « Как на планете Земля появилась жизнь» и нарисовать ег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дание  оценивались по следующим критериям:      </w:t>
        <w:tab/>
      </w:r>
    </w:p>
    <w:p>
      <w:pPr>
        <w:pStyle w:val="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/>
      </w:pPr>
      <w:r>
        <w:rPr/>
        <w:t>Полнота  раскрыт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/>
      </w:pPr>
      <w:r>
        <w:rPr/>
        <w:t>Логика рассуждений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/>
      </w:pPr>
      <w:r>
        <w:rPr/>
        <w:t>Оригинальность, творчество.</w:t>
      </w:r>
    </w:p>
    <w:p>
      <w:pPr>
        <w:pStyle w:val="Normal"/>
        <w:ind w:firstLine="708"/>
        <w:jc w:val="both"/>
        <w:rPr/>
      </w:pPr>
      <w:r>
        <w:rPr/>
        <w:t>В целом ребята неплохо справились с заданием, представили все существующие точки зрения  по данному вопросу, которые оценивались, как правильные.</w:t>
      </w:r>
    </w:p>
    <w:p>
      <w:pPr>
        <w:pStyle w:val="Normal"/>
        <w:ind w:firstLine="708"/>
        <w:jc w:val="both"/>
        <w:rPr/>
      </w:pPr>
      <w:r>
        <w:rPr/>
        <w:t xml:space="preserve">Максимальный   балл (5 б.) набрали 6 чел.: </w:t>
      </w:r>
      <w:r>
        <w:rPr>
          <w:lang w:eastAsia="en-US"/>
        </w:rPr>
        <w:t>Субханкулова Тавифа, Иванык Никита, Бабкина Юлия, Кычиков Даниил, Сохирев Иван, Квашнина Марина, дав</w:t>
      </w:r>
      <w:r>
        <w:rPr/>
        <w:t xml:space="preserve"> полный развёрнутый ответ с пояснениями и рисунками; по 4 балла набрали 6 чел.: </w:t>
      </w:r>
      <w:r>
        <w:rPr>
          <w:lang w:eastAsia="en-US"/>
        </w:rPr>
        <w:t>Кадыкова Анастасия</w:t>
      </w:r>
      <w:r>
        <w:rPr/>
        <w:t xml:space="preserve">, Кусаинов Талгат, Зайцев Алексей, </w:t>
      </w:r>
      <w:r>
        <w:rPr>
          <w:lang w:eastAsia="en-US"/>
        </w:rPr>
        <w:t>Черных Кирилл</w:t>
      </w:r>
      <w:r>
        <w:rPr/>
        <w:t xml:space="preserve">, Раев Илья, </w:t>
      </w:r>
      <w:r>
        <w:rPr>
          <w:lang w:eastAsia="en-US"/>
        </w:rPr>
        <w:t>Чебанко Соня</w:t>
      </w:r>
      <w:r>
        <w:rPr/>
        <w:t xml:space="preserve">;  3 человека: </w:t>
      </w:r>
      <w:r>
        <w:rPr>
          <w:lang w:eastAsia="en-US"/>
        </w:rPr>
        <w:t>Арзанова Людмила, Струнина Екатерина, Самаев Мухамеджан</w:t>
      </w:r>
      <w:r>
        <w:rPr/>
        <w:t xml:space="preserve"> не смогли выполнить задани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к видно из таблицы №2, в заданиях  компетентностного характера  не  всегда наблюдается снижение качества выполнения.  Для иллюстрации выводов сравним средний % выполнения качества заданий. Итак, средний % качества выполнения заданий №1, №5, №8, №9,  направленных на выявление знаний и умений по окружающему миру, - </w:t>
      </w:r>
      <w:r>
        <w:rPr>
          <w:b/>
        </w:rPr>
        <w:t>87,6%,</w:t>
      </w:r>
      <w:r>
        <w:rPr/>
        <w:t xml:space="preserve"> средний % качества выполнения заданий №2, №3, №4, №6, №7,  направленных на выявление общеучебных умений - </w:t>
      </w:r>
      <w:r>
        <w:rPr>
          <w:b/>
        </w:rPr>
        <w:t>82,5%.</w:t>
      </w:r>
      <w:r>
        <w:rPr/>
        <w:t xml:space="preserve"> Таким образом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both"/>
        <w:rPr/>
      </w:pPr>
      <w:r>
        <w:rPr/>
        <w:t>1. Невысокий процент выполнения отдельных заданий  говорит о недостаточно отлаженной системе подготовки младших школьников  к участию в областной олимпиаде. В ходе организации образовательного процесса необходимо вести целенаправленную и систематическую работу по подготовке учащихся к участию в областной олимпиаде.</w:t>
      </w:r>
    </w:p>
    <w:p>
      <w:pPr>
        <w:pStyle w:val="Normal"/>
        <w:ind w:firstLine="708"/>
        <w:jc w:val="both"/>
        <w:rPr/>
      </w:pPr>
      <w:r>
        <w:rPr/>
        <w:t>2. Анализ выполнения олимпиадных заданий показал, что учащиеся легче справляются с заданиями, направленными на выявление только предметных знаний и умений.   При выполнении заданий компетентностного характера наблюдается  снижение качества выполнения задания. Следовательно, необходимо направить педагогические и ученические усилия на выполнение компетентностных заданий  и обратить внимание на формирование общеучебных умений.</w:t>
      </w:r>
    </w:p>
    <w:p>
      <w:pPr>
        <w:pStyle w:val="Normal"/>
        <w:ind w:firstLine="709"/>
        <w:jc w:val="both"/>
        <w:rPr/>
      </w:pPr>
      <w:r>
        <w:rPr/>
        <w:t>3. С целью формирования общеучебных умений необходимо развивать способность у младших школьников целенаправленно и осознанно применять приобретённые знания в учебных ситуациях (стандартных и нестандартных), так как заученные понятия не могут свидетельствовать об интеллектуальном росте школьников.</w:t>
      </w:r>
      <w:r>
        <w:rPr>
          <w:b/>
        </w:rPr>
        <w:t xml:space="preserve"> </w:t>
      </w:r>
      <w:r>
        <w:rPr/>
        <w:t>Советуем чаще предлагать задания, для выполнения которых необходимо заполнить таблицу,  схему и др.</w:t>
      </w:r>
    </w:p>
    <w:p>
      <w:pPr>
        <w:pStyle w:val="Normal"/>
        <w:ind w:firstLine="709"/>
        <w:jc w:val="both"/>
        <w:rPr/>
      </w:pPr>
      <w:r>
        <w:rPr/>
        <w:t>4. Необходимо усилить краеведческую работу. Поскольку динамику развития интеллекта школьников определяет поисковая (исследовательская) деятельность, то  следует свести до минимума в образовательном  процессе  репродуктивную деятельность, в ходе которой теоретические сведения учащиеся осваивают в готовом виде. Шире использовать интерактивные методы обучения, способствующие активизации инициативы и творческого самовыражения самих учащихся, побуждающие школьников мыслить, рассуждать, опираться на свой жизненный опы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преподаватель кафедры дошкольного и начального образования Менчинская Е.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6:00Z</dcterms:created>
  <dc:creator>Админ</dc:creator>
  <dc:description/>
  <cp:keywords/>
  <dc:language>en-US</dc:language>
  <cp:lastModifiedBy>Админ</cp:lastModifiedBy>
  <cp:lastPrinted>2009-05-14T14:58:00Z</cp:lastPrinted>
  <dcterms:modified xsi:type="dcterms:W3CDTF">2009-05-15T06:38:00Z</dcterms:modified>
  <cp:revision>200</cp:revision>
  <dc:subject/>
  <dc:title/>
</cp:coreProperties>
</file>