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областной олимпиады учащихся младших классов образовательных учрежден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этнокультурным компонентом по татарскому языку и литературному чтени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ластной олимпиаде младших школьников приняли участие 13 учащихся образовательных учреждений юга Тюменской области с татарским этнокультурным компонентом образ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 участников олимпиады по татарскому языку 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му чтению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8"/>
        <w:gridCol w:w="1494"/>
        <w:gridCol w:w="5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ОУ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ш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Новоаптулинская СОШ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й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Юрмин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вд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рман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Полуянов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икч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тыков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тор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ров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каишку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б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ярская СО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ООШ № 5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и областной олимпиады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б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одготовивший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Рез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Ялуторовский р-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Миляуша Мансу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б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одготовивший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ова Лю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Красноя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Ярковский р-н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Алсу Сами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б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одготовивший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Мели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икч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Тюменский р-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Аниса Идрис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ном туре олимпиады по татарскому языку и литературному чтению задания, предложенные учащимся 4-х классов, базировались на учебных программах, учитывали возраст и виды деятельности. Подведение  итогов оценивалось в балльной системе: она составляла 50. Система заданий по татарскому языку включала  5 заданий, литературному чтению – 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я по татарскому языку включали тесты с выбором ответа «один правильный», вопросы по орфографии, морфологии, лексикологии,  а также перевод слов с татарского языка на русск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литературному чтению задания содержали также тесты с выбором ответа «один правильный», требовалось знание произведений писателей, поэтов, изучаемых по школьной программе в начальной школе, установление личности видных деятелей культуры и отгадывание загад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йтинг результатов выполнения заданий олимпиады по татарскому языку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ному чтению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аблице представлены результаты выполнения всех заданий олимпиады каждым участни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16"/>
        <w:gridCol w:w="540"/>
        <w:gridCol w:w="540"/>
        <w:gridCol w:w="537"/>
        <w:gridCol w:w="487"/>
        <w:gridCol w:w="360"/>
        <w:gridCol w:w="416"/>
        <w:gridCol w:w="416"/>
        <w:gridCol w:w="416"/>
        <w:gridCol w:w="552"/>
        <w:gridCol w:w="802"/>
        <w:gridCol w:w="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аст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збакиева Диля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олуянов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зал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тыков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Диля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банская О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ова Лю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ярская О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Эли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чикова Руф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Тавди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рма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ллина Эмил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Юрм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Ал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каишкуль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Рез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тор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ров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Ди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рн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ше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аптул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льми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Мели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икч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качества знаний младших школьников по татарскому языку и литературному чт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задание по татарскому языку содержало тесты. Оно выявляло знания по орфографии, морфологии татарского языка, перевода слов с татарского языка на русский язык и эрудицию участника. Школьники продемонстрировали разный уровень выполнения задания: полностью справилась с заданием  Курманова Люция (МОУ «Красноярская ООШ»), равный уровень выполнения задания (по 5 баллов) отмечается у школьников: Фатхуллиной Эмилии (МОУ «Юрминская СОШ»), Хамитовой Алины (МОУ «Новокаишкульская СОШ»), Хамидуллиной Резеды (МОУ «Яровская СОШ»), Юнусовой Альмиры (МОУ ООШ № 52 г.Тюмень), Юсуповой Мелиссы (МОУ «Чикчинская СОШ»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м задании  учащиеся должны были данным глаголам </w:t>
      </w:r>
      <w:r>
        <w:rPr>
          <w:b/>
          <w:i/>
          <w:sz w:val="24"/>
          <w:szCs w:val="24"/>
        </w:rPr>
        <w:t>мен</w:t>
      </w:r>
      <w:r>
        <w:rPr>
          <w:b/>
          <w:i/>
          <w:sz w:val="24"/>
          <w:szCs w:val="24"/>
          <w:lang w:val="tt-RU"/>
        </w:rPr>
        <w:t xml:space="preserve">ә </w:t>
      </w:r>
      <w:r>
        <w:rPr>
          <w:i/>
          <w:sz w:val="24"/>
          <w:szCs w:val="24"/>
          <w:lang w:val="tt-RU"/>
        </w:rPr>
        <w:t xml:space="preserve">“поднимается”, </w:t>
      </w:r>
      <w:r>
        <w:rPr>
          <w:b/>
          <w:i/>
          <w:sz w:val="24"/>
          <w:szCs w:val="24"/>
          <w:lang w:val="tt-RU"/>
        </w:rPr>
        <w:t>килә</w:t>
      </w:r>
      <w:r>
        <w:rPr>
          <w:i/>
          <w:sz w:val="24"/>
          <w:szCs w:val="24"/>
          <w:lang w:val="tt-RU"/>
        </w:rPr>
        <w:t xml:space="preserve"> “подходит”, </w:t>
      </w:r>
      <w:r>
        <w:rPr>
          <w:b/>
          <w:i/>
          <w:sz w:val="24"/>
          <w:szCs w:val="24"/>
          <w:lang w:val="tt-RU"/>
        </w:rPr>
        <w:t>кими</w:t>
      </w:r>
      <w:r>
        <w:rPr>
          <w:i/>
          <w:sz w:val="24"/>
          <w:szCs w:val="24"/>
          <w:lang w:val="tt-RU"/>
        </w:rPr>
        <w:t xml:space="preserve"> “уменьшается”, </w:t>
      </w:r>
      <w:r>
        <w:rPr>
          <w:b/>
          <w:i/>
          <w:sz w:val="24"/>
          <w:szCs w:val="24"/>
          <w:lang w:val="tt-RU"/>
        </w:rPr>
        <w:t>керә</w:t>
      </w:r>
      <w:r>
        <w:rPr>
          <w:i/>
          <w:sz w:val="24"/>
          <w:szCs w:val="24"/>
          <w:lang w:val="tt-RU"/>
        </w:rPr>
        <w:t xml:space="preserve"> “заходит”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написать слова с противоположным значением.  Участники продемонстрировали низкий уровень его выполнения. Слабые знания учащихся отмечаются и в выполнении третьего задания, где необходимо было дописать парные слова </w:t>
      </w:r>
      <w:r>
        <w:rPr>
          <w:b/>
          <w:i/>
          <w:sz w:val="24"/>
          <w:szCs w:val="24"/>
        </w:rPr>
        <w:t>мал</w:t>
      </w:r>
      <w:r>
        <w:rPr>
          <w:i/>
          <w:sz w:val="24"/>
          <w:szCs w:val="24"/>
        </w:rPr>
        <w:t>-ту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“</w:t>
      </w:r>
      <w:r>
        <w:rPr>
          <w:sz w:val="24"/>
          <w:szCs w:val="24"/>
        </w:rPr>
        <w:t>скот</w:t>
      </w:r>
      <w:r>
        <w:rPr>
          <w:sz w:val="24"/>
          <w:szCs w:val="24"/>
          <w:lang w:val="tt-RU"/>
        </w:rPr>
        <w:t>”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ара</w:t>
      </w:r>
      <w:r>
        <w:rPr>
          <w:i/>
          <w:sz w:val="24"/>
          <w:szCs w:val="24"/>
        </w:rPr>
        <w:t>-тир</w:t>
      </w:r>
      <w:r>
        <w:rPr>
          <w:i/>
          <w:sz w:val="24"/>
          <w:szCs w:val="24"/>
          <w:lang w:val="tt-RU"/>
        </w:rPr>
        <w:t>ә</w:t>
      </w:r>
      <w:r>
        <w:rPr>
          <w:sz w:val="24"/>
          <w:szCs w:val="24"/>
          <w:lang w:val="tt-RU"/>
        </w:rPr>
        <w:t xml:space="preserve"> “редько”, </w:t>
      </w:r>
      <w:r>
        <w:rPr>
          <w:b/>
          <w:i/>
          <w:sz w:val="24"/>
          <w:szCs w:val="24"/>
          <w:lang w:val="tt-RU"/>
        </w:rPr>
        <w:t>кош</w:t>
      </w:r>
      <w:r>
        <w:rPr>
          <w:i/>
          <w:sz w:val="24"/>
          <w:szCs w:val="24"/>
          <w:lang w:val="tt-RU"/>
        </w:rPr>
        <w:t>-корт</w:t>
      </w:r>
      <w:r>
        <w:rPr>
          <w:sz w:val="24"/>
          <w:szCs w:val="24"/>
          <w:lang w:val="tt-RU"/>
        </w:rPr>
        <w:t xml:space="preserve"> “птица”, </w:t>
      </w:r>
      <w:r>
        <w:rPr>
          <w:b/>
          <w:i/>
          <w:sz w:val="24"/>
          <w:szCs w:val="24"/>
          <w:lang w:val="tt-RU"/>
        </w:rPr>
        <w:t>җиләк</w:t>
      </w:r>
      <w:r>
        <w:rPr>
          <w:i/>
          <w:sz w:val="24"/>
          <w:szCs w:val="24"/>
          <w:lang w:val="tt-RU"/>
        </w:rPr>
        <w:t>-җимеш</w:t>
      </w:r>
      <w:r>
        <w:rPr>
          <w:sz w:val="24"/>
          <w:szCs w:val="24"/>
          <w:lang w:val="tt-RU"/>
        </w:rPr>
        <w:t xml:space="preserve"> “ягода”. </w:t>
      </w:r>
      <w:r>
        <w:rPr>
          <w:sz w:val="24"/>
          <w:szCs w:val="24"/>
        </w:rPr>
        <w:t xml:space="preserve">3 балла из возможных 4-х смогла набрать лишь   Хамидуллина Резеда, школьница Яровской средней школы. </w:t>
      </w:r>
      <w:r>
        <w:rPr>
          <w:sz w:val="24"/>
          <w:szCs w:val="24"/>
          <w:lang w:val="tt-RU"/>
        </w:rPr>
        <w:t xml:space="preserve"> Трудным для учащихся оказалось задание № 4, связанное со знанием пословиц о труде на родном языке.  Три школьника смогли дописать по данному началу по одной пословице, другие допустили фактические ошибки, свидетельствующие о незнании, основная часть не приступила к его выполнению. Данные пословицы составляют активный пласт в устной и письменной речи татарского народа. Возможно, в учебно-воспитательном процессе младших школьников недостаточно  обращается внимание на народную мудр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дание № 5 по татарскому языку требовало постановки пропущенных окончаний слов в данном тексте и определения падежа имён существительных. Выполнение данного   задания школьниками составляет 50%. Ошибки, допущенные при выполнении данного задания, были связаны с тем, что многие учащиеся старались писать вместо точек слова, ставить вопросы. Как видно из таблицы, разный уровень выполнения задания обусловлен разным уровнем знаний учащихся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анализ выполнения заданий по татарскому языку показывает равные знания (15 баллов) у Курмановой Люции (МОУ «Красноярская ООШ») и Хамитовой Алины (МОУ «Новокаишкульская СОШ»)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ному чтению задание №1 содержало также тесты, направленные на выявление  знаний биографических фактов известных писателей и поэтов. Тесты содержали материал начальной школы на выявление начитанности, эрудиции, литературной памяти школьников: по отрывку данного произведения нужно было определить автора, название произведения. Учащиеся 4-х классов неплохо справились с этим заданием: лучший результат (7 баллов) отмечаются у Ибрагимовой Диляры (МОУ «Карбанская ООШ»),  равные знания (6 баллов) отмечается у Хамидуллиной Резеды (МОУ «Яровская СОШ») и Хамитовой Алины (МОУ «Новокаишкульская СОШ»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е задание устанавливало личности данных видных деятелей культуры, писателей, поэтов:  С. Сайдашева, Л. Толстого, Я.Занкиева, Б.Сулейманова, Ш.Маннура. Выполнение его связано с уровнем развития внимания юных читателей к слову, его восприятием и развитием познавательного интерес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Три участника смогли определить по роду деятельности 3 личности, 2 школьника не приступили к выполнению зада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задание, предложенное учащимся,  выявляло знание наизусть стихотворения, которое изучается по программе и установления его авт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val="tt-RU"/>
        </w:rPr>
        <w:t xml:space="preserve">                      </w:t>
      </w:r>
      <w:r>
        <w:rPr>
          <w:i/>
          <w:sz w:val="24"/>
          <w:szCs w:val="24"/>
        </w:rPr>
        <w:t>Безне</w:t>
      </w:r>
      <w:r>
        <w:rPr>
          <w:i/>
          <w:sz w:val="24"/>
          <w:szCs w:val="24"/>
          <w:lang w:val="tt-RU"/>
        </w:rPr>
        <w:t>ң Гали бигрәк тату кәҗә белән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val="tt-RU"/>
        </w:rPr>
        <w:t xml:space="preserve">                     </w:t>
      </w:r>
      <w:r>
        <w:rPr>
          <w:i/>
          <w:sz w:val="24"/>
          <w:szCs w:val="24"/>
          <w:lang w:val="tt-RU"/>
        </w:rPr>
        <w:t>Менә кәҗә карап тора тәрәзәдә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первый взгляд, задание простое: первые две строчки даются в задании, необходимо было вспомнить следующие две (1-ый куплет). Результаты выполнения задания неутешительны: лишь 4 школьника «узнали» стихотворение Г.Тукая, но никто из участников не смог приступить к его выполнению. </w:t>
      </w:r>
      <w:r>
        <w:rPr>
          <w:sz w:val="24"/>
          <w:szCs w:val="24"/>
          <w:lang w:val="tt-RU"/>
        </w:rPr>
        <w:t xml:space="preserve">Подобное задание, данное и в прошлой олимпиаде, также выявило слабые знания младших школьников. </w:t>
      </w:r>
      <w:r>
        <w:rPr>
          <w:sz w:val="24"/>
          <w:szCs w:val="24"/>
        </w:rPr>
        <w:t xml:space="preserve"> Слабые знания учащихся начальных классов подтверждают наше предположение о том, что дети мало читают на родном языке, не запоминают литературные произведения и их содержание, не всегда учат наизусть, знания не всегда контролируются педагогам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етвертое задание содержало загадки, рассчитанные на проявление способностей школьников в умении угадывать. Это задание оценивалось всего в 6 баллов. Лучше всех справилась с заданием школьница Яровской СОШ Ялуторовского района, в то же время учащийся Новоаптулинской СОШ не приступил к его выполн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учите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актиковать применение тестовых заданий на уроках родного языка и литературного чт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ивать  навыки правильного перевода  слов, предложений, небольших по объему текстов с родного языка на русский и наоборо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работу по изучению устного народного  творчества в соответствии с программой: обратить серьезное внимание на изучение пословиц, поговорок, фразеологизм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чески работать над развитием литературной памяти, орфографической зоркости учащихся, практиковать чтение наизусть и выход на контро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ля развития познавательной активности и языковой интуиции школьников практиковать  проведение различных конкурсов, виктор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.ф.н., доцент ТОГИРРО                                              А.Х.Насибулли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05.2009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1:00Z</dcterms:created>
  <dc:creator>Пользователь</dc:creator>
  <dc:description/>
  <cp:keywords/>
  <dc:language>en-US</dc:language>
  <cp:lastModifiedBy>Пользователь</cp:lastModifiedBy>
  <dcterms:modified xsi:type="dcterms:W3CDTF">2009-05-04T04:15:00Z</dcterms:modified>
  <cp:revision>97</cp:revision>
  <dc:subject/>
  <dc:title/>
</cp:coreProperties>
</file>