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лимпиада по литературному чтению - 2009</w:t>
      </w:r>
    </w:p>
    <w:p>
      <w:pPr>
        <w:pStyle w:val="Normal"/>
        <w:autoSpaceDE w:val="false"/>
        <w:ind w:left="1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равствуй, юный читатель!</w:t>
      </w:r>
    </w:p>
    <w:p>
      <w:pPr>
        <w:pStyle w:val="Normal"/>
        <w:autoSpaceDE w:val="false"/>
        <w:ind w:left="18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глашаем тебя к  интеллектуальному соревнованию. Внимательно читай каждое задание. Выполнять задания можно в любом порядке. </w:t>
      </w:r>
    </w:p>
    <w:p>
      <w:pPr>
        <w:pStyle w:val="Normal"/>
        <w:autoSpaceDE w:val="false"/>
        <w:ind w:left="18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аем успехов!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ние №1.</w:t>
      </w:r>
      <w:r>
        <w:rPr>
          <w:b/>
          <w:sz w:val="28"/>
          <w:szCs w:val="28"/>
        </w:rPr>
        <w:t xml:space="preserve"> Прочитай хокку. Запиши в третьей  колонке, какому времени года посвящено каждое.</w:t>
      </w:r>
    </w:p>
    <w:p>
      <w:pPr>
        <w:pStyle w:val="Normal"/>
        <w:rPr/>
      </w:pPr>
      <w:r>
        <w:rPr/>
        <w:t xml:space="preserve">А)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29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кк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неж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ую деревню увидел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ь дырку с стене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… И ещё  цветок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распускается сли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 прибывает тепло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день в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и ведут на солн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й разговор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ночь коротка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веркали на гусен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 рассветной росы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). Отметь Х, какое хокку построено с помощью приёма олицетвор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. Отметь Х, в каком хокку автор шути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№2.</w:t>
      </w:r>
      <w:r>
        <w:rPr>
          <w:b/>
          <w:sz w:val="28"/>
          <w:szCs w:val="28"/>
        </w:rPr>
        <w:t xml:space="preserve"> Сочини и допиши последнюю строчку в стихотворении: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осенний в лесах подымается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но по чащам идет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твые листья срывает и весело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 название получившемуся стиху  и запиши его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№3. </w:t>
      </w:r>
      <w:r>
        <w:rPr>
          <w:b/>
          <w:sz w:val="28"/>
          <w:szCs w:val="28"/>
        </w:rPr>
        <w:t>По опорным  словам угадай название сказки и авт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33"/>
        <w:gridCol w:w="29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орные слова 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каз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ины, старая колдунья, веретено, принц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кушка, аист, утки, прутик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ц, три дочери, чудище, перстень, сердечный друг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ик, Митя, сапожки, бари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жик, морозы, Медвежонок, дровишки, Слон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ние №4.</w:t>
      </w:r>
      <w:r>
        <w:rPr>
          <w:b/>
          <w:sz w:val="28"/>
          <w:szCs w:val="28"/>
        </w:rPr>
        <w:t xml:space="preserve"> Прочитай стихотворение Т.М. Белозё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жит на небе туч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дыхает и ворч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аленькая т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ытцами стуч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уж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рожк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зонтику грузд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чит, как оленён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ытц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жд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сравнения тебе встретились в тексте? Заполни таблиц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, который сравниваетс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, с которым сравниваетс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му происходит сравнение?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ние №5.</w:t>
      </w:r>
      <w:r>
        <w:rPr>
          <w:b/>
          <w:sz w:val="28"/>
          <w:szCs w:val="28"/>
        </w:rPr>
        <w:t xml:space="preserve"> Прочитай  басню В.Д. Берес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сь и его кр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жды Гусь, вытягивая ш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вастался на целый птичий дв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м поражен я широтой свое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я, как человек, ходить уме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ыба плаваю. А если захо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поле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забор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юк подпел: «Стихии вам подвластн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тка молвила: «Я с Индюком согла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такой обширный кругозор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ы – ко-ко-корифей! – Петух воскликнул с жаром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тица вами я горж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а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сюду говорят: хорош, мол, Гус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лавил Гуся птичий гов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не появился Пов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лько полетел гусиный пу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знал, - вздохнул Индюк, - что Гусь гогочет глуп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н годится лишь для суп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ак он ходил! – вскричал Петух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акими лапками, с такой фиг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ко-ко-ковыля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ним смеялись ку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лух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тка крякнула: «По правде гово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сь плавать не умел, и хвастался он з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ать через забор – невелики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маешь, орел! Я б тоже так могл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этой басни птицы не услыш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 том беды особо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е для того, кто перьями о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того, кто ими пиш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ты понимаешь слово «</w:t>
      </w:r>
      <w:r>
        <w:rPr>
          <w:b/>
          <w:i/>
          <w:sz w:val="28"/>
          <w:szCs w:val="28"/>
        </w:rPr>
        <w:t>критики</w:t>
      </w:r>
      <w:r>
        <w:rPr>
          <w:b/>
          <w:sz w:val="28"/>
          <w:szCs w:val="28"/>
        </w:rPr>
        <w:t>»? Выбери  и отметь Х  значение этого слова</w:t>
      </w:r>
    </w:p>
    <w:p>
      <w:pPr>
        <w:pStyle w:val="Normal"/>
        <w:rPr/>
      </w:pP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тересов, зн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, кто обсуждают что-либо с целью оценки и выявления недостат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ся деятель в какой-либо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е природы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Автор изображает персонажей басни  </w:t>
      </w:r>
      <w:r>
        <w:rPr>
          <w:b/>
          <w:i/>
          <w:sz w:val="28"/>
          <w:szCs w:val="28"/>
        </w:rPr>
        <w:t xml:space="preserve">глупыми, нечестными, притворщиками, неискренними. </w:t>
      </w:r>
      <w:r>
        <w:rPr>
          <w:b/>
          <w:sz w:val="28"/>
          <w:szCs w:val="28"/>
        </w:rPr>
        <w:t>Какое русское слово указывает на притворство и неискренность? Запиши его 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дчеркни в басне строки, в которых заключена морал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№6.</w:t>
      </w:r>
      <w:r>
        <w:rPr>
          <w:b/>
          <w:sz w:val="28"/>
          <w:szCs w:val="28"/>
        </w:rPr>
        <w:t xml:space="preserve"> Прочитай  заметки. Угадай, о ком в них говорится?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сский поэт, прозаик, переводчик.   Родился в 1918 году.</w:t>
        <w:br/>
        <w:t>          Первые сборники стихов и переводов появились в середине 50-х годов: “На задней парте” (1955), “Мартышкино завтра” (1956), “Белый дом и черный кот. Веселые стихи польских поэтов” (1958).</w:t>
        <w:br/>
        <w:t xml:space="preserve">         …  — блестящий юморист, мастер шутки, выдумщик словесных игр. Он видит мир детства преимущественно с веселой, смешной, юмористической стороны. Прекрасный переводчик с английского, польского, чешского языков, переложивший на русский язык произведения классической детской поэзии и прозы: А. Милна “Винни Пух и Все-Все-Все”, А. Линдгрен “Малыш и Карлсон, который живет на крыше”, П. Тревэрс “Мери Поппинс”, Л. Кэрролла “Алиса в Стране чудес”, К. Чапека “Сказки и веселые истории” и др.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Угадал? Запиши фамилию писателя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е №7.</w:t>
      </w:r>
      <w:r>
        <w:rPr>
          <w:b/>
          <w:sz w:val="28"/>
          <w:szCs w:val="28"/>
        </w:rPr>
        <w:t xml:space="preserve"> Знаешь ли ты сказки Редьярда Киплинга? Вставь пропущенное в названии сказки с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кки - _______________  - Тави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отылёк, который __________________________ ног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уда у _____________________ такая глотк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го у _____________________ горб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________________________стал пятнист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куда взялись 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было ___________________________первое пись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был придуман 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, который играл с морем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Холодное _______________________________________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№8.</w:t>
      </w:r>
      <w:r>
        <w:rPr>
          <w:b/>
          <w:sz w:val="28"/>
          <w:szCs w:val="28"/>
        </w:rPr>
        <w:t xml:space="preserve"> Внимательно ли ты читаешь книжки? Выполни тест, составленный по рассказу Н.Носова «Заплатка». Для этого выбери и подчеркни выбранный тобой вариант ответа на вопро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льчика в рассказе зовут:</w:t>
      </w:r>
    </w:p>
    <w:p>
      <w:pPr>
        <w:pStyle w:val="Normal"/>
        <w:rPr/>
      </w:pPr>
      <w:r>
        <w:rPr>
          <w:sz w:val="28"/>
          <w:szCs w:val="28"/>
        </w:rPr>
        <w:t>А) Борька                                  б) Бобка                                    в) В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 него были шт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лдатские                           б) милицейские                       в) лыж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альчик попросил зашить шта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абушку                             б) маму                                      в) сес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льчик вырезал заплатку величиной 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яблоко                                б) кулак                                     в) огур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альчику удалось крепко и аккуратно пришить заплат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разу                                б) во второй раз                       в) только с третьей попы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ети увидели, что заплатку он сам пришил, потому что запла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ыла неаккуратно приш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была обведена карандаш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ыла пом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ети во дворе назвали мальч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лодцом                            б) героем                          в) солд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адание №9</w:t>
      </w:r>
      <w:r>
        <w:rPr>
          <w:b/>
          <w:sz w:val="28"/>
          <w:szCs w:val="28"/>
        </w:rPr>
        <w:t>. Определи  жанр  произвед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  пруду  у  Поликарпа - три  карася, три  кар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4"/>
            </w:tblGrid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ловица</w:t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0:23:00Z</dcterms:created>
  <dc:creator>Alexandr</dc:creator>
  <dc:description/>
  <cp:keywords/>
  <dc:language>en-US</dc:language>
  <cp:lastModifiedBy>Пользователь</cp:lastModifiedBy>
  <dcterms:modified xsi:type="dcterms:W3CDTF">2009-04-13T07:41:00Z</dcterms:modified>
  <cp:revision>8</cp:revision>
  <dc:subject/>
  <dc:title/>
</cp:coreProperties>
</file>