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по русскому язык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начальной школы (2009 год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, любитель русского языка!</w:t>
      </w:r>
    </w:p>
    <w:p>
      <w:pPr>
        <w:pStyle w:val="Normal"/>
        <w:autoSpaceDE w:val="false"/>
        <w:ind w:left="18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аем тебя к  интеллектуальному соревнованию. Внимательно читай каждое задание. Выполнять задания можно в любом порядке. </w:t>
      </w:r>
    </w:p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 успехов!</w:t>
      </w:r>
    </w:p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1.  </w:t>
      </w:r>
      <w:r>
        <w:rPr/>
        <w:t>Запиши по пять слов в каждую груп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720"/>
        <w:gridCol w:w="28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ФЕСС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ЯГ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ВКУСОВЫЕ ОЩУ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2. Напиши несколько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 арбузе 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б) о слове </w:t>
      </w:r>
      <w:r>
        <w:rPr>
          <w:i/>
          <w:sz w:val="28"/>
          <w:szCs w:val="28"/>
        </w:rPr>
        <w:t>арбуз</w:t>
      </w:r>
      <w:r>
        <w:rPr>
          <w:sz w:val="28"/>
          <w:szCs w:val="28"/>
        </w:rPr>
        <w:t xml:space="preserve"> 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3.  К словам левого столбика подбери, если возможно, близкие по смыслу слова правого столбика. Соедини их стрел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41"/>
      </w:tblGrid>
      <w:tr>
        <w:trPr>
          <w:trHeight w:val="2038" w:hRule="atLeast"/>
        </w:trPr>
        <w:tc>
          <w:tcPr>
            <w:tcW w:w="5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ь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4.  Выдели в словах ту часть, которая указана в названии столбика. В каждой строчке составь из выделенных частей слово. Запиши получившиеся сл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т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ффи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5.  Составь,  используя только имена прилагательные, портрет знакомого человек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ицо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за___________________________________________________________ лоб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ос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осы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згляд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ыбк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6. Исправь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танка осталась одна. Грусть подкрадывалась к ней незаметно и овладела нею постепенно. Вдруг близко отнеё раздался крик. Гусь сидел на полу. Глаза у него были закрыты. Хозяин сел перед им, минуту глядя на его мол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 7. Поставь недостающие знаки препи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асточки скворцы и кукушки появляются стайками весной в л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нег потемнел пропитался водой отяжелел и о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лесу под деревьями рыщут звери пасутся лоси и резвятся б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окрестных гор уже снега сбежали мутными руч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 8. Вот как один дошкольник рассуждал, услышав выражение </w:t>
      </w:r>
      <w:r>
        <w:rPr>
          <w:b/>
          <w:i/>
          <w:sz w:val="32"/>
          <w:szCs w:val="32"/>
        </w:rPr>
        <w:t>время идёт</w:t>
      </w:r>
      <w:r>
        <w:rPr>
          <w:b/>
          <w:sz w:val="32"/>
          <w:szCs w:val="32"/>
        </w:rPr>
        <w:t xml:space="preserve">: «Как же это время может идти? Что у него, ноги, что ли? И куда оно, интересно, идёт? И куда уходит?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, о каком явлении языка еще не знает этот ребен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ди пример еще одного выражения, которое трудно будет понять этому дошкольнику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ние №9.</w:t>
      </w:r>
      <w:r>
        <w:rPr>
          <w:b/>
          <w:sz w:val="32"/>
          <w:szCs w:val="32"/>
        </w:rPr>
        <w:t xml:space="preserve"> Поставь в словах ударение так, чтобы предложения наполнились смысл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Машина?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Мила?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 косы? К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сорок?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 Осина? Ос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№ 10.  Объясни значение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ко - 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ость - 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чка - __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ть - 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36:00Z</dcterms:created>
  <dc:creator>Alexandr</dc:creator>
  <dc:description/>
  <cp:keywords/>
  <dc:language>en-US</dc:language>
  <cp:lastModifiedBy>Пользователь</cp:lastModifiedBy>
  <dcterms:modified xsi:type="dcterms:W3CDTF">2009-03-24T08:19:00Z</dcterms:modified>
  <cp:revision>7</cp:revision>
  <dc:subject/>
  <dc:title/>
</cp:coreProperties>
</file>