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подтверждение  учас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Областной предметной олимпиады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основной школы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1340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56"/>
        <w:gridCol w:w="903"/>
        <w:gridCol w:w="1316"/>
        <w:gridCol w:w="1980"/>
        <w:gridCol w:w="1381"/>
        <w:gridCol w:w="1384"/>
      </w:tblGrid>
      <w:tr>
        <w:trPr>
          <w:trHeight w:val="15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: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участник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ождения</w:t>
            </w:r>
          </w:p>
          <w:p>
            <w:pPr>
              <w:pStyle w:val="Normal"/>
              <w:ind w:left="-127" w:right="-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есяц, год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ий адрес,</w:t>
            </w:r>
          </w:p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бразовательного учреждения  в соответствии с Уставом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образование (район)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дрес </w:t>
            </w:r>
            <w:r>
              <w:rPr>
                <w:sz w:val="16"/>
                <w:szCs w:val="16"/>
              </w:rPr>
              <w:t>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(Ф.И.О. полностью)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ата. Подпис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99"/>
        <w:gridCol w:w="5736"/>
      </w:tblGrid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7202068371                              40603810200000000312</w:t>
            </w:r>
            <w:r>
              <w:rPr>
                <w:bCs/>
              </w:rPr>
              <w:t xml:space="preserve">                         </w:t>
            </w:r>
            <w:r>
              <w:rPr>
                <w:bCs/>
                <w:sz w:val="16"/>
                <w:szCs w:val="16"/>
              </w:rPr>
              <w:t xml:space="preserve">(ИНН получателя платежа) 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ГРКЦ ГУ Банка России по Тюменской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 Тюмень                                                                              БИК 047102001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sz w:val="16"/>
              </w:rPr>
              <w:t>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 xml:space="preserve">Целевой взнос за участие в олимпиаде учащихся основной школы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именование платежа)                                 (номер лицевого счета (код) плательщик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руб. 00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</w:t>
            </w:r>
          </w:p>
        </w:tc>
      </w:tr>
      <w:tr>
        <w:trPr>
          <w:trHeight w:val="498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У ТОГИР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наименование получателя платежа)                              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7202068371                                                                  40603810200000000312</w:t>
            </w:r>
            <w:r>
              <w:rPr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ИНН получателя платежа)                               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(номер счет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РКЦ ГУ Банка России по Тюменской об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.Тюмень                                                                                 БИК 04710200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sz w:val="16"/>
              </w:rPr>
              <w:t>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мер кор./сч. банка получателя платежа   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18"/>
                <w:szCs w:val="18"/>
              </w:rPr>
              <w:t xml:space="preserve">Целевой взнос за участие в олимпиаде учащихся основной школы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(номер лицевого счета (код) плательщика)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плательщика 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плательщика 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латежа                   руб. 00 коп.              Сумма платы за услуги _____ руб._____ коп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________ руб. _______ коп.                            « _____» _____________ 200 ____ г.                   С условиями приема указанной в платежном документе суммы, в т.ч. суммой  взимаемой платы за услуги банка, ознакомлен и согласен.                 Подпись плательщика ____________________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2:00Z</dcterms:created>
  <dc:creator>User</dc:creator>
  <dc:description/>
  <cp:keywords/>
  <dc:language>en-US</dc:language>
  <cp:lastModifiedBy>User</cp:lastModifiedBy>
  <dcterms:modified xsi:type="dcterms:W3CDTF">2008-09-22T14:24:00Z</dcterms:modified>
  <cp:revision>2</cp:revision>
  <dc:subject/>
  <dc:title>Приложение №1</dc:title>
</cp:coreProperties>
</file>