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Приложение №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к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хся, прошедших во II (очный) этап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предметной олимпиады учащихся основной школы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Уч-ся   6  класса по </w:t>
      </w:r>
      <w:r>
        <w:rPr>
          <w:b/>
          <w:u w:val="single"/>
        </w:rPr>
        <w:t xml:space="preserve">АНГЛИЙСКОМУ ЯЗЫКУ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1"/>
        <w:gridCol w:w="4141"/>
        <w:gridCol w:w="1080"/>
        <w:gridCol w:w="1258"/>
      </w:tblGrid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</w:rPr>
              <w:t>№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Ф.И.О. участник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Шк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балл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йтин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а Юлия Евгеньевн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мень, МОУ СОШ №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прина Анастасия Евгеньевн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атский, МОУ Абатская СОШ №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нцева Снежанна Сергеевн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больск, МОУ СОШ №1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зова Альбина Вадимовн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гайский, п. Заречный  МОУ Зареченская С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нко Дмитрий Анатольевич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больский, д. Епанчино МОУ Епанчинская СОШ имени Я. К. Занки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ко Владислав Сергеевич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мень, МОУ лицей №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ков Матвей Вячеславович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мень, МОУ СОШ №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оров Сергей Сергеевич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мень, МОУ СОШ №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тдорф Александр Викторович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мень, МОУ СОШ №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енникова Анна Валерьевн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мень, МОУ СОШ №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ьев Павел Александрович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гайский, п. Заречный  МОУ Зареченская С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оловлева Полина Николаевн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мень, МОУ СОШ №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а Маргарита Владимировн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мень, МОУ СОШ №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Уч-ся   7 класса по </w:t>
      </w:r>
      <w:r>
        <w:rPr>
          <w:b/>
          <w:u w:val="single"/>
        </w:rPr>
        <w:t xml:space="preserve">АНГЛИЙСКОМУ ЯЗЫКУ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112"/>
        <w:gridCol w:w="3600"/>
        <w:gridCol w:w="1294"/>
        <w:gridCol w:w="1586"/>
      </w:tblGrid>
      <w:tr>
        <w:trPr>
          <w:trHeight w:val="459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</w:rPr>
              <w:t>№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Ф.И.О. участн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Школ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балл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йтинг</w:t>
            </w:r>
          </w:p>
        </w:tc>
      </w:tr>
      <w:tr>
        <w:trPr>
          <w:trHeight w:val="459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имова Елизавета Евгенье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СОШ № 8, г.Тюмен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59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ышев Лев Эдуард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СОШ № 8, г.Тюмен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59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юкова Анастасия Андре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СОШ №60, г.Тюмен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59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шкова Ольга Андрее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СОШ № 8, г.Тюмен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59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галова Ксения Сергее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СОШ № 8, г.Тюмен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59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карева Валерия Валихапо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СОШ № 63, г.Тюмен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459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хамедзянова Эльмира Мирхато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Ембаевская СОШ, Тюменский райо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459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то Александр Доминик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Гимназия №1, г.Тюмен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459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нова Светлана Евгень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Овсянниковская СОШ, Тобольский райо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459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фурова Эмилия Булат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Нижнеаремзянская СОШ, Тобольский райо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459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опова Евгения Серге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Гимназия №1, г.Тюмен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459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керлев Андрей Александ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Гимназия №1, г.Тюмен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459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ашенко Наталья Андре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СОШ №1, г.Ялуторовс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459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фимова Анастасия Дмитрие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Гимназия № 1, г.Тюмен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Уч-ся   8 класса по </w:t>
      </w:r>
      <w:r>
        <w:rPr>
          <w:b/>
          <w:u w:val="single"/>
        </w:rPr>
        <w:t xml:space="preserve">АНГЛИЙСКОМУ ЯЗЫКУ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112"/>
        <w:gridCol w:w="3600"/>
        <w:gridCol w:w="1294"/>
        <w:gridCol w:w="1586"/>
      </w:tblGrid>
      <w:tr>
        <w:trPr>
          <w:trHeight w:val="276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</w:rPr>
              <w:t>№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Ф.И.О. участн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Школ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балл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йтинг</w:t>
            </w:r>
          </w:p>
        </w:tc>
      </w:tr>
      <w:tr>
        <w:trPr>
          <w:trHeight w:val="459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р Лилия Алексе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зия №1, г.Тюмен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59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ырова Ильсина Ринат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зия №1, г.Тюмен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59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ынова Екатерина Алексе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зия №1, г.Тюмен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59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лов Владимир Евгень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лицей №34, г.Тюмен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59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Юлия Владими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зия №1, г.Тюмен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59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аков Александр Алексе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зия №1, г.Тюмен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59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ов Денис Викто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СОШ №88, г.Тюмен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59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юк Василина Михайл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СОШ №88 г.Тюмен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59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илова Алла Рифгат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зия №1, г.Тюмен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459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шегов Дмитрий Владими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лицей №34, г.Тюмен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459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кова Марина Александ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СОШ №88 г.Тюмен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459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чаева Екатерина Станислав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СОШ №90 г.Тюмен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Уч-ся   9 класса по </w:t>
      </w:r>
      <w:r>
        <w:rPr>
          <w:b/>
          <w:u w:val="single"/>
        </w:rPr>
        <w:t xml:space="preserve">АНГЛИЙСКОМУ ЯЗЫКУ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283"/>
        <w:gridCol w:w="3797"/>
        <w:gridCol w:w="1365"/>
        <w:gridCol w:w="1673"/>
      </w:tblGrid>
      <w:tr>
        <w:trPr>
          <w:trHeight w:val="276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</w:rPr>
              <w:t>№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Ф.И.О. участник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Школ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балл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йтинг</w:t>
            </w:r>
          </w:p>
        </w:tc>
      </w:tr>
      <w:tr>
        <w:trPr>
          <w:trHeight w:val="464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ворина Алена Алексеевна 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У СОШ № 42, г.Тюмень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64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шинская Наталия Владимировна 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У СОШ № 17, г.Тобольск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64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инец Мария Игоревн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Гимназия №16, г. Тюме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64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ребрий Дарья Александровн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Успенская СОШ, с. Успенка, Тюменский р-о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64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ынкеев Алексей Дмитриевич 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Лицей № 34, г.Тюме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64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оничева Вилена Валерьевна 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У Зареченская СОШ, Вагайский район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64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на Екатерина Игоревна 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У Байкаловская СОШ, Тобольский район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64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актионова Галина Викоторовн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СОШ № 16, г.Тобольс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64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мединова Юлия Ильгизовн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Бизинская СОШ, Тобольский р-о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464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дымова Елена Геннадьевна 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У Байкаловская СОШ, Тобольский район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464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юпова Ляйсан Айнисламовн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Лицей, г.Тобольс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464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жевников Андрей Владимирович 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Гимназия № 1, г.Тюме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464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ерова Анжелика Сергеевн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Голышмановская СОШ №1, Голышмановский р-о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Уч-ся   7___  класса по </w:t>
      </w:r>
      <w:r>
        <w:rPr>
          <w:b/>
          <w:u w:val="single"/>
        </w:rPr>
        <w:t xml:space="preserve">_ БИОЛОГИИ_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112"/>
        <w:gridCol w:w="3600"/>
        <w:gridCol w:w="1294"/>
        <w:gridCol w:w="1586"/>
      </w:tblGrid>
      <w:tr>
        <w:trPr>
          <w:trHeight w:val="276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 участн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балл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йтинг</w:t>
            </w:r>
          </w:p>
        </w:tc>
      </w:tr>
      <w:tr>
        <w:trPr>
          <w:trHeight w:val="276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ков Владимир Александ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юмень мОУ СОШ №4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6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ва Валерия Дмитри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юмень мОУ СОШ №4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6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ицина Екатерина Алексе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больский р-н, Прииртышская СОШ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6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санова Марина Бахридин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Ярковская СОШ Тюменского райо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76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нова Татьяна Леонид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больский р-н,  МОУ Нижнее аремзянска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76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илив Борис Марат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мен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Ембаевская СОШ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76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 Сергей Юрь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луторовский, Памятнинская СОШ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76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енко Светлана Анатоль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юмень Лицей №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76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лутдинов Егор Ярхамутдин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юмень Лицей №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76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твина Ксения Владисла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больский р-н, МОУБизинская СОШ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76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илокова Евгения Анатоль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ский р-н МОУ Дубынская СОШ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76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бежкин Сергей Владими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дюжский Р-н МОУ « СОШ с. Пеганово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76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Анастасия Анатоль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шим  МОУ СОШ №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76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хова Елизавета Никола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юмень Лицей №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76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зимова Киния Марат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юмень Лицей №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Уч-ся   8 ___  класса по </w:t>
      </w:r>
      <w:r>
        <w:rPr>
          <w:b/>
          <w:u w:val="single"/>
        </w:rPr>
        <w:t xml:space="preserve">_ БИОЛОГИИ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112"/>
        <w:gridCol w:w="3600"/>
        <w:gridCol w:w="1294"/>
        <w:gridCol w:w="1586"/>
      </w:tblGrid>
      <w:tr>
        <w:trPr>
          <w:trHeight w:val="276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 участн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балл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йтинг</w:t>
            </w:r>
          </w:p>
        </w:tc>
      </w:tr>
      <w:tr>
        <w:trPr>
          <w:trHeight w:val="276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рбаев Нурсултан Бейбут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хзанский  р-н, Новоселезневская СОШ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76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сянко Иван Викто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шимский р-н, Плешковская СОШ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76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згина Маргарита Александ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хзанский  р-н, МОУ Плиневская СОШ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76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кин Максим Михайл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юмень МОУ СОШ №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76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а Александра Павл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луторовский МОУ Хохловская СОШ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76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 Григорий Анатоль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юмень МОУ СОШ №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76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оян Альберт Вагарашк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шимский р-нПрокуткинская СОШ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76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бцов Алексей Вячеслав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больск, МОУ СОШ №1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76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гачев Василий Александ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изонский  р-н, Камиакская СОШ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76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а Екатерина Олег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больский р-н, МОУ Малозоркальцевская СОШ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76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ь Анна Иван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гайский МОУ Зареченская СОШ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76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арев Константин Игор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больский р-н, Прииртышска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Уч-ся   9 ___  класса по </w:t>
      </w:r>
      <w:r>
        <w:rPr>
          <w:b/>
          <w:u w:val="single"/>
        </w:rPr>
        <w:t xml:space="preserve">_ БИОЛОГИИ_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112"/>
        <w:gridCol w:w="3600"/>
        <w:gridCol w:w="1294"/>
        <w:gridCol w:w="1586"/>
      </w:tblGrid>
      <w:tr>
        <w:trPr>
          <w:trHeight w:val="276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 участн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балл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йтинг</w:t>
            </w:r>
          </w:p>
        </w:tc>
      </w:tr>
      <w:tr>
        <w:trPr>
          <w:trHeight w:val="276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а Тамара Алексе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больский р-н, Прииртышска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76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усланова Екатерина Евгень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гайский р-н, Иртышская ООШ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76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ольцева Валентина Олег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больский р-н, МОУ Овсяниковская СОШ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76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рашитова Эльмира Саби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больский р-н, МОУ Нижнеаремзянская СОШ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76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ченко Алена Виталь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уловский р-н, МОУ Калининская СОШ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76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ростенко Елизавета Серге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шимский р-н, Прокутинская СОШ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76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 Владимир Викто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ский р-н, МОУ Новоселезневская СОШ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76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пцева Анжелика Владими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уловский р-н МОУ Викуловская СОШ №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76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бенчиков Алексей Владими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шимский р-н, Плешковская СОШ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76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ова Оксана Александ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ский р-н, МОУ Новоселезневская СОШ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76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шина Алена Юрь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больский р-н, МОУ Малозоркальцевская СОШ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76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а Ольга Никола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больский р-н, МОУ Малозоркальцевская СОШ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76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ьтеров Руслан Александ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уловский р-н МОУ Викуловская СОШ №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76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югов Даниил Андре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луторовский р-н, Памятнинска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-ся 7 класса по </w:t>
      </w:r>
      <w:r>
        <w:rPr>
          <w:sz w:val="28"/>
          <w:szCs w:val="28"/>
          <w:u w:val="single"/>
        </w:rPr>
        <w:t>ГЕОГРАФ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4003"/>
        <w:gridCol w:w="3600"/>
        <w:gridCol w:w="1260"/>
        <w:gridCol w:w="1183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участн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балл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йтинг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ий Александр Серге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Тюмень МОУ СОШ №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 Надежда Викто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Тюмень МОУ СОШ № 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инова Анастасия Юрь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шимский рн. МОУПрокутнинская С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франова Виктория Владими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Тюмень МОУ СОШ №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франова Вероника Владими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Тюмень МОУ СОШ №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ынова Ксения Спартако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Викуловский р-н,с.Озер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 Максим Юрь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Тюмень МОУ СОШ №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магилова Анастасия Александ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юм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Лицей № 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агулов Рустам Рихфат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больский рн,г.Тобольск МОУ СОШ № 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ьхин Данил Евгень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больский район, п. Прииртышски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иртышская С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опов Дмитрий Валерьевич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Тюмень МОУ гимн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Мария Павл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тский рн, МОУ Уватская С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-ся 8 класса по </w:t>
      </w:r>
      <w:r>
        <w:rPr>
          <w:sz w:val="28"/>
          <w:szCs w:val="28"/>
          <w:u w:val="single"/>
        </w:rPr>
        <w:t>ГЕОГРАФ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979"/>
        <w:gridCol w:w="3600"/>
        <w:gridCol w:w="1440"/>
        <w:gridCol w:w="1183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астн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балл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йтинг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юк Василина Миайл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Тюмень, МОУ СОШ № 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ыховская Валерия Вячеславо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Тюмень МОУ гимн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ев Расим Илда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менский рн, п. Богандинский, СОШ № 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а Мария Дмитри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менский рн, с.Успенка МОУ Успенская С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чев Александр Серге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дюжский, с. Пеганово, Пегановская С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мина Валерия Дмитри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луторовский РН.с.Памятное МОУ Памятнинская С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жанова Динара Мухамади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ский рн, с.Казанское МОУ Казанская С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бабаева Нургуль Автоберген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дковский рн д.Рождественка МОУ С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деева Анна Валерь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юмень, МОУ СОШ № 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тков Никита Андре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менский рн,п.богандинский МОУ СОШ №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аметова Мария Вагап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гайский рн, с. Супра, МОУ Супринская С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хватулина Карина Ринат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Тюмень МОУ гимн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енов Болат Найман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ский рн, с. Новоселезнево, Новоселезневская С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-ся 9 класса по</w:t>
      </w:r>
      <w:r>
        <w:rPr>
          <w:sz w:val="28"/>
          <w:szCs w:val="28"/>
          <w:u w:val="single"/>
        </w:rPr>
        <w:t xml:space="preserve"> ГЕОГРАФ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979"/>
        <w:gridCol w:w="3600"/>
        <w:gridCol w:w="1080"/>
        <w:gridCol w:w="1363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астн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балл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йтинг</w:t>
              <w:b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никова Наталья Александ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больский рн, с. Санниково, Санниковская С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ьков Иван Серге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менский рн, п. Богандинский, СОШ №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акова Александра Владими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шим, ИГОЛ им. Е.Г. Лукьяне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иев Муса Ахмед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тский, с. Быструха, Быструшинская С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шуева Юлия Пет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тский рн, Тушнолобова, Тушнолобовская С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а Полина Никола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менский рн, п. Богандинский, СОШ №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пунова Татьяна Жанн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изонский рн, Армизонская С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  <w:b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чаева Екатерина Игор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менский рн, с. Успенка, Успенская С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  <w:b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жова Елена Василь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менский рн, п. Богандинский Богандинская СОШ № 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ашев Фарид Ринат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больский рн, д. Епанчино, Епанчинская С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  <w:b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иленко Алена Серге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тский рн, Уватская С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  <w:b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рников Вячеслав Никола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больский рн, Прииртышская С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  <w:b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юпина Марина Вячеслав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тский, с. Тушнолобово, Тушнолобовская С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  <w:b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Уч-ся </w:t>
      </w:r>
      <w:r>
        <w:rPr>
          <w:b/>
          <w:u w:val="single"/>
        </w:rPr>
        <w:t xml:space="preserve">  6  </w:t>
      </w:r>
      <w:r>
        <w:rPr>
          <w:b/>
        </w:rPr>
        <w:t xml:space="preserve">класса по </w:t>
      </w:r>
      <w:r>
        <w:rPr>
          <w:b/>
          <w:u w:val="single"/>
        </w:rPr>
        <w:t>_ИСТОРИИ__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112"/>
        <w:gridCol w:w="3600"/>
        <w:gridCol w:w="1294"/>
        <w:gridCol w:w="1586"/>
      </w:tblGrid>
      <w:tr>
        <w:trPr>
          <w:trHeight w:val="276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Ф.И.О. участн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Школ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балл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йтинг</w:t>
            </w:r>
          </w:p>
        </w:tc>
      </w:tr>
      <w:tr>
        <w:trPr>
          <w:trHeight w:val="459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 Николай Александ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дковский, с. Рождественк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59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оловлева Полина Никола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юмень, МОУ СОШ № 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59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а Юлия Евгень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юмень, МОУ СОШ № 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59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г Виктория Владими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шимский, с. Плешков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59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тдорф Александр Викто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юмень, МОУ СОШ № 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59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аков Дмитрий Андре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дюжский, с. Полозаозерь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59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янова Евгения Владими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дюжский, с. Пеганов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59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ьгельм Натакия Викто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шимский, с. Прокуткин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59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нская Анастасия Игор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юмень, МОУ СОШ №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59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зова Альбина Задим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гайский, п. Заречны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459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данова Елена Серге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менский, д. Я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459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енникова Анна Валерь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юмень, МОУ СОШ № 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Уч-ся </w:t>
      </w:r>
      <w:r>
        <w:rPr>
          <w:b/>
          <w:u w:val="single"/>
        </w:rPr>
        <w:t xml:space="preserve">  7 </w:t>
      </w:r>
      <w:r>
        <w:rPr>
          <w:b/>
        </w:rPr>
        <w:t xml:space="preserve">класса по </w:t>
      </w:r>
      <w:r>
        <w:rPr>
          <w:b/>
          <w:u w:val="single"/>
        </w:rPr>
        <w:t>_ИСТОРИИ__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112"/>
        <w:gridCol w:w="3600"/>
        <w:gridCol w:w="1294"/>
        <w:gridCol w:w="1586"/>
      </w:tblGrid>
      <w:tr>
        <w:trPr>
          <w:trHeight w:val="276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Ф.И.О. участн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Школ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балл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йтинг</w:t>
            </w:r>
          </w:p>
        </w:tc>
      </w:tr>
      <w:tr>
        <w:trPr>
          <w:trHeight w:val="459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яжев Николай Александ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больский, д. Хмелев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59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перов Иван Андре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обольск, МОУ № 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59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Юлия Юрь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оуковский, с. Колесников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59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м Артем Андре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обольск, МОУ № 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59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Мария Андре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уловский, с. Калинин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59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сова Дарья Викто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ский, д. Б.-Ярк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59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кишев Данил Викто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атский, с. Ощепков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59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ова Анастасия Вячеслав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юмень, лицей № 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59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маруха Сергей Александ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ский, с. Дубынк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59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санова Марина Бахридин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менский, с. Я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459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ых Антон Андре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юмень, №6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459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ев Владимир Владими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юмень, лицей № 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459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Юлия Серге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обольск, МОУ СОШ № 1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Уч-ся </w:t>
      </w:r>
      <w:r>
        <w:rPr>
          <w:b/>
          <w:u w:val="single"/>
        </w:rPr>
        <w:t xml:space="preserve">  8  </w:t>
      </w:r>
      <w:r>
        <w:rPr>
          <w:b/>
        </w:rPr>
        <w:t xml:space="preserve">класса по </w:t>
      </w:r>
      <w:r>
        <w:rPr>
          <w:b/>
          <w:u w:val="single"/>
        </w:rPr>
        <w:t>_ИСТОРИИ__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48"/>
        <w:gridCol w:w="3600"/>
        <w:gridCol w:w="1080"/>
        <w:gridCol w:w="154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Ф.И.О. участн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Шк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балл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йтин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 Григорий Анатоль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8     г. Тюме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кин Максим Михайл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8     г. Тюме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р Лилия Алексе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№ 1 г. Тюме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 Никита Дмитри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№ 1 г. Тюме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Ирина Алексе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8     г. Тюме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ушко Ксения Василь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8     г. Тюме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иевских Анастасия Юрь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8     г. Тюме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аев Дмитрий Никола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ченская СОШ Вагайского р-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ынова Екатерина Алексе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№ 1 г. Тюме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шкулова Гузель Ралит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ченская СОШ Вагайского р-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еркин Николай Серге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2      с. Викул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ов Сергей Серге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зилинская СОШ   Тюменского р-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азанов Тимур Батретдин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ченская СОШ   Вагайского р-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учащихся </w:t>
      </w:r>
      <w:r>
        <w:rPr>
          <w:b/>
          <w:u w:val="single"/>
        </w:rPr>
        <w:t xml:space="preserve">  9  </w:t>
      </w:r>
      <w:r>
        <w:rPr>
          <w:b/>
        </w:rPr>
        <w:t xml:space="preserve">класса по  </w:t>
      </w:r>
      <w:r>
        <w:rPr>
          <w:b/>
          <w:u w:val="single"/>
        </w:rPr>
        <w:t>ИСТОРИ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48"/>
        <w:gridCol w:w="3600"/>
        <w:gridCol w:w="126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Ф.И.О. участн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Шк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бал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йтин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ипник Таисия Александ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баевская СОШ   Тюменского р-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иков Фаиз Камиль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мелевская СОШ  Тобольского р-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Елена Юрь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Ш  № 2 с. Викулово Викуловского  р-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зуллина Вероника Руслан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ская СОШ  Викуловского р-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таева Елена Серге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8  г. Тоболь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укин Иван Евгень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зилевская СОШ  Тюменского р-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ин Владислав Евгень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Ш  № 1 с. Викулово Викуловского  р-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манбакиев Ниязбиг Халил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кузская СОШ  Вагайского р-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хоменко Сергей Владими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зилинская СОШ Тюменского р-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гина Наталья Владими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ынская СОШ   Казанского р-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гаманова Надия Ну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атъяловская СОШ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уторовского р-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Алена Григорь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чинская СОШ Тобольского р-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югов Даниил Андре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нская СОШ  Ялуторовского р-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240"/>
        <w:rPr>
          <w:sz w:val="24"/>
          <w:szCs w:val="24"/>
        </w:rPr>
      </w:pPr>
      <w:r>
        <w:rPr/>
        <w:t xml:space="preserve">Уч-ся 8 класса, </w:t>
      </w:r>
      <w:r>
        <w:rPr>
          <w:sz w:val="24"/>
          <w:szCs w:val="24"/>
        </w:rPr>
        <w:t>по</w:t>
      </w:r>
      <w:r>
        <w:rPr>
          <w:sz w:val="24"/>
          <w:szCs w:val="24"/>
          <w:u w:val="single"/>
        </w:rPr>
        <w:t xml:space="preserve"> МАТЕМАТИК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112"/>
        <w:gridCol w:w="3600"/>
        <w:gridCol w:w="1294"/>
        <w:gridCol w:w="1586"/>
      </w:tblGrid>
      <w:tr>
        <w:trPr>
          <w:trHeight w:val="276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Ф.И.О. участн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Школ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балл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йтинг</w:t>
            </w:r>
          </w:p>
        </w:tc>
      </w:tr>
      <w:tr>
        <w:trPr>
          <w:trHeight w:val="459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манова Юлия Хатис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Новоотъяловская СОШ», Ялуторовский р-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</w:tr>
      <w:tr>
        <w:trPr>
          <w:trHeight w:val="459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изова Ильнара Ильну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Новоотъяловская СОШ», Ялуторовский р-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59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илова Алла Рифгат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гимназия №1, г. Тюмен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59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югин Владислав Владими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Слобода-Бешкильская СОШ», Исетский р-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59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толин Алексей Андре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Слобода-Бешкильская СОШ», Исетский р-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59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ерин Александр Иван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У «Прокуткинская СОШ»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шимский р-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59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Юлия Владими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гимназия №1, г. Тюмен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59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кова Татьяна Никола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Шишкинская СОШ», Вагайский р-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59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ин Руслан Альтаф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У «Байкаловская СОШ»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больский р-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/>
        </w:rPr>
        <w:t xml:space="preserve">Уч-ся   _6__  класса по </w:t>
      </w:r>
      <w:r>
        <w:rPr>
          <w:b/>
          <w:u w:val="single"/>
        </w:rPr>
        <w:t>_РУССКОМУ ЯЗЫКУ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112"/>
        <w:gridCol w:w="3600"/>
        <w:gridCol w:w="1294"/>
        <w:gridCol w:w="1586"/>
      </w:tblGrid>
      <w:tr>
        <w:trPr>
          <w:trHeight w:val="276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Ф.И.О. участн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Школ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балл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йтинг</w:t>
            </w:r>
          </w:p>
        </w:tc>
      </w:tr>
      <w:tr>
        <w:trPr>
          <w:trHeight w:val="459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вникова Кристи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459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менцев Александр Георги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дюжский, Пегановская МОУ СОШ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459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ова Наталья Анатоль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дковский, Лопазновская МОУСОШ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459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ин Павел Бронислав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дковский, Лопазновская МОУСОШ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459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нцова Екатерина Серге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мень, МОУСОШ 6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459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частных Елена Григорь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гайский, Зареченская МОУСОШ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459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скунова Анастасия Серге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больск, МОУСОШ "лицей"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459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ышевская Анастасия Олег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больск, МОУСОШ 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459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Елена Владими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атский, Уватский МОУСОШ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459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ов Владислав Олег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мень, МОУСОШ 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459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еева Владле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мень, гимназия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459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струшина Кристина Игор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уловский, Викуловская МОУСОШ 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459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усенко Юлия Алексе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мень, МОУСОШ 34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459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елёва Полина Никола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гайский, Зареченская МОУСОШ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459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лов Антон Олег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атский, Уватская МОУСОШ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Уч-ся   7   класса по РУССКОМУ ЯЗЫКУ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112"/>
        <w:gridCol w:w="4500"/>
        <w:gridCol w:w="1294"/>
        <w:gridCol w:w="1046"/>
      </w:tblGrid>
      <w:tr>
        <w:trPr>
          <w:trHeight w:val="276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Ф.И.О. участни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Школ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балло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йтинг</w:t>
            </w:r>
          </w:p>
        </w:tc>
      </w:tr>
      <w:tr>
        <w:trPr>
          <w:trHeight w:val="459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кова Анастасия Олег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 №1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Абатское, Абатский р-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59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ейманова Регина Альфред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У Ембаевская СОШ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Ембаево, Тюменский р-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59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ыгина Ксения Викто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У Ембаевская СОШ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Ембаево, Тюменский р-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59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арева Валерия Валихан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СОШ №63, г.Тюмен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59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шкова Ольга Андре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СОШ №8, г.Тюмен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51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душкин Сергей Владимир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Булашовская СОШ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Булашово, Тобольский р-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51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фикова Алсу Рамиль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Ембаевская СОШ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.Ембаево, Тюменский р-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59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галова Ксения Серге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СОШ №8, г.Тюмен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459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шкова Юлия Юрь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Сорокинская СОШ №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кинский р-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459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рославцев Евгений Алексее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Булашовская СОШ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Булашово, Тобольский р-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459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Юлия Юрь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Булашовская СОШ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Булашово, Тобольский р-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459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дашева Маргарита Райс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СОШ №17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Тобольс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459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акова Татьяна Дмитри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СОШ №17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Тобольс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 xml:space="preserve">Уч-ся   __8_  класса по </w:t>
      </w:r>
      <w:r>
        <w:rPr/>
        <w:t xml:space="preserve">_РУССКОМУ ЯЗЫКУ__ 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112"/>
        <w:gridCol w:w="4500"/>
        <w:gridCol w:w="1294"/>
        <w:gridCol w:w="1046"/>
      </w:tblGrid>
      <w:tr>
        <w:trPr>
          <w:trHeight w:val="276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Ф.И.О. участни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Школ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балло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йтинг</w:t>
            </w:r>
          </w:p>
        </w:tc>
      </w:tr>
      <w:tr>
        <w:trPr>
          <w:trHeight w:val="459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марова Ольга Павл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Викуловская средняя общеобразовательная школа №2», с. Викулово, Викуловского  райо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59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ор Екатерина Александров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ОУ «Викуловская средняя общеобразовательная школа №2», с. Викулово, Викуловского  райо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59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орытова Олеся Серге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Поддубровинская средняя общеобразовательная школа», с. Поддубровное, Викуловского  райо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59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илова Алла Рифгат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Гимназия №1, г. Тюмен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59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шкин Степан Олег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Средняя общеобразовательная школа №8», г. Тюмен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59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Алена Станислав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ОУ «Ощепковская средняя общеобразовательная школа», с. Ощепково, Тюменского  райо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59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ьтерова Наталья Дмитри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ОУ «Поддубровинская средняя общеобразовательная школа», с. Поддубровное, Викуловского  райо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459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кин Максим Михайл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Средняя общеобразовательная школа №8», г. Тюмен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459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тева Кристина Юрь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ОУ «Викуловская средняя общеобразовательная школа №2», с. Викулово, Викуловского  райо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459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денко Наталия Владими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ОУ «Викуловская средняя общеобразовательная школа №2», с. Викулово, Викуловского  райо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459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а Светлана Игор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ОУ «Озернинская средняя общеобразовательная школа №2», с. Озерное, Викуловского  райо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459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мянская Валентина Михайл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У «Лицей им. Н.Д. Лицмана»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Тобольск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459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еева Мария Серге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ОУ «Прииртышская средняя общеобразовательная школа», п. Прииртышский, Тобольского  райо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Уч-ся  </w:t>
      </w:r>
      <w:r>
        <w:rPr>
          <w:b/>
          <w:u w:val="single"/>
        </w:rPr>
        <w:t>9</w:t>
      </w:r>
      <w:r>
        <w:rPr>
          <w:b/>
        </w:rPr>
        <w:t xml:space="preserve">  класса по </w:t>
      </w:r>
      <w:r>
        <w:rPr>
          <w:b/>
          <w:u w:val="single"/>
        </w:rPr>
        <w:t>РУССКОМУ ЯЗЫКУ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112"/>
        <w:gridCol w:w="4500"/>
        <w:gridCol w:w="1294"/>
        <w:gridCol w:w="1046"/>
      </w:tblGrid>
      <w:tr>
        <w:trPr>
          <w:trHeight w:val="276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Ф.И.О. участни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Школ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балло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йтинг</w:t>
            </w:r>
          </w:p>
        </w:tc>
      </w:tr>
      <w:tr>
        <w:trPr>
          <w:trHeight w:val="459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хоребрий Дарья Александров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Успенская средняя общеобразовательная школа», с. Успенка Тюменского райо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459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Алена Олег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Карачинская средняя общеобразовательная школа», с. Карачино, Тобольского  райо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459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рисова Эльвира Рауф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Байкаловская средняя общеобразовательная школа», с. Байкалово, Тобольского  райо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459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ькин Денис Сергее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Байкаловская средняя общеобразовательная школа», с. Байкалово, Тобольского  райо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459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хов Антон Александр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Байкаловская средняя общеобразовательная школа», с. Байкалово, Тобольского  райо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459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на Екатерина Игор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Байкаловская средняя общеобразовательная школа», с. Байкалово, Тобольского  райо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459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шина Вера Александ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Байкаловская средняя общеобразовательная школа», с. Байкалово, Тобольского  райо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459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опов Константин Федор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Байкаловская средняя общеобразовательная школа», с. Байкалово, Тобольского  райо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459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илева Ксения Серге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Назаровская средняя общеобразовательная школа», с. Назарово, Абатского райо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459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аев Олег Сергее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Зареченская средняя общеобразовательная школа», п. Зареченский, Вагайского райо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459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Екатерина Юрь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Карасульская средняя общеобразовательная школа»,п. Октябрьский, Ишимского райо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459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канов Фанис Галие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Байкаловская средняя общеобразовательная школа», с. Байкалово, Тобольского  райо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459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ьгавка Александр Николае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Евсинская  средняя общеобразовательная школа», с. Евсино, Голышмановского райо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Уч-ся   _8__  класса по </w:t>
      </w:r>
      <w:r>
        <w:rPr>
          <w:b/>
          <w:u w:val="single"/>
        </w:rPr>
        <w:t xml:space="preserve">_ФИЗИКЕ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112"/>
        <w:gridCol w:w="4500"/>
        <w:gridCol w:w="1294"/>
        <w:gridCol w:w="1046"/>
      </w:tblGrid>
      <w:tr>
        <w:trPr>
          <w:trHeight w:val="276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участни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балло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йтинг</w:t>
            </w:r>
          </w:p>
        </w:tc>
      </w:tr>
      <w:tr>
        <w:trPr>
          <w:trHeight w:val="459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рликова Татьяна Александров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луторовский р-н, Беркутская СОШ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459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гин Владислав Владимир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етский р-н, Слобода-Бешкильская СОШ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459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Вероника Александ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дюжский р-н, Полозаозерная СОШ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459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чев Андрей Александр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дюжский р-н, Полозаозерная СОШ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459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тушков Всеволод Евгенье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луторовский р-н, Беркутская СОШ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459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Юлия Владими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юмень, гимназия №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459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гин Сергей Александр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юмень, гимназия №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459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асова Елена Серге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тский р-н, Демьянская СОШ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459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ков Игорь Сергее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дюжский р-н, Пегановская СОШ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459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ов Ренат Чахвар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менский р-н, Ембаевская СОШ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459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саев Тимур Дамир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юмень, гимназия №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459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ина Татьяна Серге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больский р-н, Бизинская СОШ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459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куров Владислав Николае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юмень, лицей №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459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пунов Михаил Сергее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юмень, лицей  №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459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лов Владимир Евгенье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юмень, лицей  №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459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шегов Дмитрий Владимир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юмень, лицей  №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459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чев Дмитрий Сергее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юмень, лицей  №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459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арев Павел Александр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Ялуторовск, СОШ №2 им. Декабрист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459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масов Антон Александр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Ялуторовск, СОШ №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459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 Александр Владимир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Ялуторовск, СОШ №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459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ин Степан Андрее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Ялуторовск, СОШ №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459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 Иван Андрее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Ялуторовск, СОШ №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459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шин Павел Алексее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Ялуторовск, СОШ №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459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отилов Илья Николае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шимский р-н, Карасульская СОШ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>
          <w:b/>
          <w:u w:val="single"/>
        </w:rPr>
        <w:t xml:space="preserve">Уч-ся   _9__  класса по </w:t>
      </w:r>
      <w:r>
        <w:rPr/>
        <w:t xml:space="preserve">_ФИЗИКЕ </w:t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51"/>
        <w:gridCol w:w="4500"/>
        <w:gridCol w:w="1304"/>
        <w:gridCol w:w="1036"/>
      </w:tblGrid>
      <w:tr>
        <w:trPr>
          <w:trHeight w:val="4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Ф.И.О. участни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Шко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балло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йтинг</w:t>
            </w:r>
          </w:p>
        </w:tc>
      </w:tr>
      <w:tr>
        <w:trPr>
          <w:trHeight w:val="4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иев Мус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тский р-н, Быструшинская СО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4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дова Ольг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дюжский р-н, Пегановская СО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4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горов Данил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менский р-н, Винзилинская  СОШ №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4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нов Андрей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юмень, гимназия №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4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ьянова Мар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больский р-н, Хмелевская СО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4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манбакиева Ниязбиг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гайский р-н, Тукузская СО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4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нченко Еле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больск, СОШ №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4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лотов Дмитрий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тский р-н, Банниковская СО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4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ах Евгени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шимский р-н, Черемшанская СО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4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да Ива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менский р-н, Богандинская СОШ №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4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енко Андре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менский р-н, Винзилинская  СОШ №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4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ичкин Алексе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менский р-н, Винзилинская  СОШ №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4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ашов Александ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юмень, лицей №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4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зчиков Андрей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юмень, СОШ №6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Уч-ся 9 класса по </w:t>
      </w:r>
      <w:r>
        <w:rPr>
          <w:b/>
          <w:u w:val="single"/>
        </w:rPr>
        <w:t>ХИМИ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47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0"/>
        <w:gridCol w:w="3477"/>
        <w:gridCol w:w="4680"/>
        <w:gridCol w:w="1131"/>
        <w:gridCol w:w="643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астн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балло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й-тин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трова Анастасия Александ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Успенская СОШ, Тюменский р-н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очковская Татьяна Олег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Евсинская СОШ, Голышмановский р-н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ннов Василий Павл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СОШ №17 г. Тобольс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мадеева Лилия Заки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СОШ №18 г. Тобольс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алева Елена Алексе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Поддубровинская СОШ, Викуловский р-н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нина Анастасия Владими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Овсянниковская СОШ, Тобольский р-н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бдрашитова Юлия Марат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Прииртышская СОШ, Тобольский р-н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одовских Ирина Алексе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Шишкинская СОШ, Вагайский р-н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20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йзуллина Вероника Руслан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Калининская СОШ, Викуловский р-н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мишкин Сергей Виталье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Новоселезневская СОШ, Казанский р-н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ольцев Андрей Николае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Армизонская СОШ, Армизонский р-н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шкова Дарья Юрь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СОШ №34, г. Тюмен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бисов Руслан Марат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СОШ №17 г. Тобольс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кровная Галина Валерь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Озернинская СОШ, Викуловский р-н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18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довникова Дарья Алексе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СОШ №3, г. Ялуторовс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18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>Уча-ся 9класса по</w:t>
      </w:r>
      <w:r>
        <w:rPr>
          <w:b/>
          <w:u w:val="single"/>
          <w:lang w:val="tt-RU"/>
        </w:rPr>
        <w:t xml:space="preserve"> ТАТАРСКОМУ ЯЗЫКУ И ЛИТЕРАТУРЕ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tbl>
      <w:tblPr>
        <w:tblW w:w="982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6048"/>
      </w:tblGrid>
      <w:tr>
        <w:trPr>
          <w:trHeight w:val="6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участника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шко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арова Элина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ингульская СОШ»Ялуторовского р-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син Ильяр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Чебургинская ООШ»Тобольского р-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шманова Лилия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Ембаевская СОШ»Тюменского р-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имова Азалия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Асланинская СОШ»Ялуторовского р-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гаманова Надия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Новоатьяловская СОШ» Ялуторовского р-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дина Инера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Новокаишкульская СОШ» Ярковского р-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мутова Дания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Новокаишкульская СОШ» Ярковского р-н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40" w:right="539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  <w:ind w:left="-25" w:firstLine="745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4:28:00Z</dcterms:created>
  <dc:creator>User</dc:creator>
  <dc:description/>
  <cp:keywords/>
  <dc:language>en-US</dc:language>
  <cp:lastModifiedBy>User</cp:lastModifiedBy>
  <dcterms:modified xsi:type="dcterms:W3CDTF">2008-09-22T14:29:00Z</dcterms:modified>
  <cp:revision>1</cp:revision>
  <dc:subject/>
  <dc:title>Приложение № 3</dc:title>
</cp:coreProperties>
</file>