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явка на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Областной предметной олимпиады учащихся основной школы (5 – 8 классов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е образование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лное название образовательного учреждения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Электронный адрес образовательного учреждения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59"/>
        <w:gridCol w:w="945"/>
        <w:gridCol w:w="945"/>
        <w:gridCol w:w="945"/>
        <w:gridCol w:w="94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сский язык </w:t>
            </w:r>
            <w:r>
              <w:rPr>
                <w:sz w:val="26"/>
                <w:szCs w:val="26"/>
              </w:rPr>
              <w:t>(5-8 клас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Английский язык(5-8 клас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(5 – 8  клас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География (6 – 8 клас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(6-8 клас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атематика (7 клас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Физика (7-8 клас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Химия (8 клас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Татарский язык и  татарская литература (8 клас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2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(Ф.И.О. полностью)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Дата. Подпись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37:00Z</dcterms:created>
  <dc:creator>User</dc:creator>
  <dc:description/>
  <cp:keywords/>
  <dc:language>en-US</dc:language>
  <cp:lastModifiedBy>User</cp:lastModifiedBy>
  <dcterms:modified xsi:type="dcterms:W3CDTF">2008-05-06T09:38:00Z</dcterms:modified>
  <cp:revision>1</cp:revision>
  <dc:subject/>
  <dc:title>Приложение №1</dc:title>
</cp:coreProperties>
</file>