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734435" cy="13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87"/>
                              <w:gridCol w:w="1212"/>
                              <w:gridCol w:w="1357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СС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анкета р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0.4pt;mso-wrap-distance-left:9pt;mso-wrap-distance-right:0pt;mso-wrap-distance-top:0pt;mso-wrap-distance-bottom:0pt;margin-top:-1.1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87"/>
                        <w:gridCol w:w="1212"/>
                        <w:gridCol w:w="1357"/>
                        <w:gridCol w:w="1825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СС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анкета р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СОЦИОЛОГИЧЕСКИЙ ОПРОС - МОДЕРНИЗАЦИЯ ОБРАЗОВАНИЯ: ВАША ТОЧКА ЗРЕНИЯ</w:t>
      </w:r>
    </w:p>
    <w:p>
      <w:pPr>
        <w:pStyle w:val="Normal"/>
        <w:spacing w:lineRule="atLeas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важаемый участник  исследования!</w:t>
      </w:r>
    </w:p>
    <w:p>
      <w:pPr>
        <w:pStyle w:val="Normal"/>
        <w:spacing w:lineRule="atLeast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шему вниманию предлагается анкета, которая позволит выявить актуальные проблемы обучения в школе и найти возможные пути улучшения образовательного процесса. Номера ответов, соответствующих Вашему мнению, обведите кружком. Дополнить ответы можно в пунктах «другое».</w:t>
      </w:r>
    </w:p>
    <w:p>
      <w:pPr>
        <w:pStyle w:val="Normal"/>
        <w:spacing w:lineRule="atLeast" w:line="2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.Удовлетворены  ли  вы  работой  школы,  в которой  учится  ваш  ребенок?</w:t>
      </w:r>
    </w:p>
    <w:p>
      <w:pPr>
        <w:pStyle w:val="Normal"/>
        <w:spacing w:lineRule="atLeast" w:line="220"/>
        <w:jc w:val="both"/>
        <w:rPr/>
      </w:pPr>
      <w:r>
        <w:rPr>
          <w:caps/>
          <w:sz w:val="18"/>
          <w:szCs w:val="18"/>
        </w:rPr>
        <w:t xml:space="preserve">1.ДА                    2.Больше  ДА,  чем  нет            3.Больше  неТ, чем  да             4.  </w:t>
      </w:r>
      <w:r>
        <w:rPr/>
        <w:t>не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2.какова успеваемость вашего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b/>
                <w:bCs/>
                <w:caps/>
                <w:sz w:val="16"/>
                <w:szCs w:val="16"/>
              </w:rPr>
              <w:t>ребенка?</w:t>
            </w: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Хорошая             2.Удовлетворительная           3. Неудовлетворительная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3. охарактеризуйте  профессионализм  учительского  состава  вашей  школы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caps/>
          <w:sz w:val="18"/>
          <w:szCs w:val="18"/>
        </w:rPr>
        <w:t>..высокий</w:t>
      </w:r>
      <w:r>
        <w:rPr>
          <w:sz w:val="18"/>
          <w:szCs w:val="18"/>
        </w:rPr>
        <w:t xml:space="preserve">              2.  </w:t>
      </w:r>
      <w:r>
        <w:rPr>
          <w:caps/>
          <w:sz w:val="18"/>
          <w:szCs w:val="18"/>
        </w:rPr>
        <w:t>средний</w:t>
      </w:r>
      <w:r>
        <w:rPr>
          <w:sz w:val="18"/>
          <w:szCs w:val="18"/>
        </w:rPr>
        <w:t xml:space="preserve">          3.  </w:t>
      </w:r>
      <w:r>
        <w:rPr>
          <w:caps/>
          <w:sz w:val="18"/>
          <w:szCs w:val="18"/>
        </w:rPr>
        <w:t>низкий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.Каков  профессионально-квалификационный   уровень  педагогического состава   вашей школы по  различным  учебным дисциплинам ?    (отметьте по каждой строке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701"/>
        <w:gridCol w:w="2339"/>
        <w:gridCol w:w="233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(напишите как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5.осуществляет ли школа выявление и развитие интересов и способностей вашего ребенка? 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caps/>
          <w:sz w:val="18"/>
          <w:szCs w:val="18"/>
        </w:rPr>
        <w:t xml:space="preserve">да , </w:t>
      </w:r>
      <w:r>
        <w:rPr>
          <w:sz w:val="18"/>
          <w:szCs w:val="18"/>
        </w:rPr>
        <w:t xml:space="preserve">в полной мере             2. </w:t>
      </w:r>
      <w:r>
        <w:rPr>
          <w:caps/>
          <w:sz w:val="18"/>
          <w:szCs w:val="18"/>
        </w:rPr>
        <w:t xml:space="preserve">да, </w:t>
      </w:r>
      <w:r>
        <w:rPr>
          <w:sz w:val="18"/>
          <w:szCs w:val="18"/>
        </w:rPr>
        <w:t>частично</w:t>
      </w:r>
      <w:r>
        <w:rPr>
          <w:caps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3. </w:t>
      </w:r>
      <w:r>
        <w:rPr>
          <w:caps/>
          <w:sz w:val="18"/>
          <w:szCs w:val="18"/>
        </w:rPr>
        <w:t xml:space="preserve">нет   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6.имеет ли возможность ваша школа обеспечить повышенный уровень образования учащихся?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caps/>
          <w:sz w:val="18"/>
          <w:szCs w:val="18"/>
        </w:rPr>
        <w:t>..да</w:t>
      </w:r>
      <w:r>
        <w:rPr>
          <w:sz w:val="18"/>
          <w:szCs w:val="18"/>
        </w:rPr>
        <w:t xml:space="preserve">               2.</w:t>
      </w:r>
      <w:r>
        <w:rPr>
          <w:caps/>
          <w:sz w:val="18"/>
          <w:szCs w:val="18"/>
        </w:rPr>
        <w:t xml:space="preserve"> нет</w:t>
      </w:r>
      <w:r>
        <w:rPr>
          <w:sz w:val="18"/>
          <w:szCs w:val="18"/>
        </w:rPr>
        <w:t xml:space="preserve">                3. Затрудняюсь ответить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7. по  окончанию  школы  ваш  ребенок (отметьте по каждой строке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40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  <w:r>
              <w:rPr>
                <w:caps/>
                <w:sz w:val="18"/>
                <w:szCs w:val="18"/>
              </w:rPr>
              <w:t xml:space="preserve"> 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 </w:t>
            </w:r>
            <w:r>
              <w:rPr>
                <w:cap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тов вступить в самостоятельную жиз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заимодействовать с окружающими людь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даптироваться к изменениям  в обще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тивостоять негативному воздействию изменяющейся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  <w:sz w:val="16"/>
          <w:szCs w:val="16"/>
        </w:rPr>
        <w:t>8. занимается  ли  ваш  ребенок  с  репетитором,  на  подготовительных  курсах  и  т.п.?</w:t>
      </w:r>
      <w:r>
        <w:rPr>
          <w:b/>
          <w:bCs/>
          <w:caps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</w:t>
      </w:r>
      <w:r>
        <w:rPr>
          <w:caps/>
          <w:sz w:val="18"/>
          <w:szCs w:val="18"/>
        </w:rPr>
        <w:t xml:space="preserve">да  </w:t>
      </w:r>
      <w:r>
        <w:rPr>
          <w:sz w:val="18"/>
          <w:szCs w:val="18"/>
        </w:rPr>
        <w:t xml:space="preserve">      2. </w:t>
      </w:r>
      <w:r>
        <w:rPr>
          <w:caps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9. имеются ли в школе  какие-либо кружки  и секции, посещает ли их ваш ребенок? (отметьте по каждой строк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764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меются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участие    Вашего ребенка в  их работе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ает в школ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ает вне шко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сещае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ческ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атр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ортив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художествен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6"/>
          <w:szCs w:val="16"/>
        </w:rPr>
        <w:t>10. есть  ли  у  вас  деловой   контакт с учителями?</w:t>
      </w:r>
      <w:r>
        <w:rPr>
          <w:b/>
          <w:bCs/>
          <w:caps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</w:t>
      </w:r>
      <w:r>
        <w:rPr>
          <w:caps/>
          <w:sz w:val="18"/>
          <w:szCs w:val="18"/>
        </w:rPr>
        <w:t xml:space="preserve">да  </w:t>
      </w:r>
      <w:r>
        <w:rPr>
          <w:sz w:val="18"/>
          <w:szCs w:val="18"/>
        </w:rPr>
        <w:t xml:space="preserve">       2. Частичный        3. </w:t>
      </w:r>
      <w:r>
        <w:rPr>
          <w:caps/>
          <w:sz w:val="18"/>
          <w:szCs w:val="18"/>
        </w:rPr>
        <w:t>нет</w:t>
      </w:r>
    </w:p>
    <w:p>
      <w:pPr>
        <w:pStyle w:val="Normal"/>
        <w:rPr/>
      </w:pPr>
      <w:r>
        <w:rPr>
          <w:b/>
          <w:bCs/>
          <w:caps/>
          <w:sz w:val="16"/>
          <w:szCs w:val="16"/>
        </w:rPr>
        <w:t>11. сформировалась ли в вашей школе  постоянно  функционирующая  общность родителей, учащихся  и учителей?</w:t>
      </w:r>
      <w:r>
        <w:rPr>
          <w:b/>
          <w:bCs/>
          <w:caps/>
          <w:sz w:val="18"/>
          <w:szCs w:val="18"/>
        </w:rPr>
        <w:t xml:space="preserve">    </w:t>
      </w:r>
      <w:r>
        <w:rPr>
          <w:sz w:val="18"/>
          <w:szCs w:val="18"/>
        </w:rPr>
        <w:t>1. ДА       2. НЕТ        3. Затрудняюсь ответить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12. Проводится  ли  в  Вашей  школе  психолого-педагогический  консилиум  для  педагогически  запущенных детей?        </w:t>
      </w:r>
      <w:r>
        <w:rPr>
          <w:sz w:val="20"/>
          <w:szCs w:val="20"/>
        </w:rPr>
        <w:t>1.ДА               2.НЕТ       3. Затрудняюсь ответить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3. соблюдается  ли  в  школе  оптимальный  режим ? (отметьте по каждой строке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342"/>
        <w:gridCol w:w="3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мственного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их нагруз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кольного пит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дых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  <w:t>14. каковы,  на  ваш взгляд,  взаимоотношения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126"/>
        <w:gridCol w:w="1985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жду школьн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школьников и 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ителей и уч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ителей и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5. Оцените эффективность  работы  школы,  направленной  на профилактику (отметьте по каждой строк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7"/>
        <w:gridCol w:w="1418"/>
        <w:gridCol w:w="212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>. антиобщественного п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2"/>
                <w:szCs w:val="22"/>
              </w:rPr>
              <w:t>подростковой преступ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22"/>
                <w:szCs w:val="22"/>
              </w:rPr>
              <w:t>наркомании и алкогол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16. какие направления воспитательной работы в вашей школе РЕАЛИЗУЮТСЯ И В КАКОЙ МЕРЕ? </w:t>
      </w:r>
      <w:r>
        <w:rPr>
          <w:b/>
          <w:bCs/>
          <w:sz w:val="16"/>
          <w:szCs w:val="16"/>
        </w:rPr>
        <w:t>(отметьте по каждой строке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048"/>
        <w:gridCol w:w="2197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ются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недостаточн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реализуютс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атриотиче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равствен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эстетиче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экологиче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иче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авов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емейно-бытов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7. ПОМОГЛА ЛИ школА  (И  В КАКОЙ МЕРЕ)  сформироваТЬ  у  вашего ребенка ?  (отметьте по каждой строке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701"/>
        <w:gridCol w:w="1984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,  </w:t>
            </w:r>
            <w:r>
              <w:rPr>
                <w:sz w:val="22"/>
                <w:szCs w:val="22"/>
              </w:rPr>
              <w:t>в значительной м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>чувство патриотиз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2"/>
                <w:szCs w:val="22"/>
              </w:rPr>
              <w:t>правовое созн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22"/>
                <w:szCs w:val="22"/>
              </w:rPr>
              <w:t>гуманное отношение к окружающи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6"/>
          <w:szCs w:val="16"/>
        </w:rPr>
        <w:t>18.осуществляется  ли  в  вашей  школе  медицинский  контроль за состоянием здоровья  вашего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6"/>
          <w:szCs w:val="16"/>
        </w:rPr>
        <w:t>ребенка  ?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ДА, регулярно       2.  Нерегулярно          3. Редко         4. НЕТ,    не осуществляется  </w:t>
      </w:r>
    </w:p>
    <w:p>
      <w:pPr>
        <w:pStyle w:val="Normal"/>
        <w:rPr/>
      </w:pPr>
      <w:r>
        <w:rPr>
          <w:b/>
          <w:bCs/>
          <w:caps/>
          <w:sz w:val="16"/>
          <w:szCs w:val="16"/>
        </w:rPr>
        <w:t xml:space="preserve">19. как часто  вы  замечаете  усталость  ребенка  после  школьных занятий?  </w:t>
      </w:r>
      <w:r>
        <w:rPr>
          <w:sz w:val="22"/>
          <w:szCs w:val="22"/>
        </w:rPr>
        <w:t>1. Часто     2. Редко     3. Никогд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16"/>
          <w:szCs w:val="16"/>
        </w:rPr>
        <w:t xml:space="preserve">20. Удовлетворяет  ли  вас  физкультурно-оздоровительная  работа  в  школе?  </w:t>
      </w:r>
      <w:r>
        <w:rPr>
          <w:sz w:val="22"/>
          <w:szCs w:val="22"/>
        </w:rPr>
        <w:t>1.ДА  2.НЕТ 3.</w:t>
      </w:r>
      <w:r>
        <w:rPr>
          <w:sz w:val="20"/>
          <w:szCs w:val="20"/>
        </w:rPr>
        <w:t>Затрудняюсь ответить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6"/>
          <w:szCs w:val="16"/>
        </w:rPr>
        <w:t>21</w:t>
      </w:r>
      <w:r>
        <w:rPr/>
        <w:t xml:space="preserve">. какие  хронические заболевания  выявлены  у вашего  ребенка?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1418"/>
        <w:gridCol w:w="850"/>
        <w:gridCol w:w="1134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боле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оступления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шко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иод обу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явлен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й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ов зрения (близорукость, дальнозоркость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ов дых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рдечно-сосудистой системы (гипертоническая болезнь, ревматизм, болезни сердца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ов пищеварения (гастрит, язвенная болезнь желудка, болезни печени,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рвно-психические (невроз, неврастения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болевания опорно-двигательного аппарата (плоскостопие, остеохондроз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проч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6"/>
          <w:szCs w:val="16"/>
        </w:rPr>
        <w:t>22</w:t>
      </w:r>
      <w:r>
        <w:rPr/>
        <w:t>. какие  проблемы  школы  вас  больше  всего  волнуют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827"/>
      </w:tblGrid>
      <w:tr>
        <w:trPr>
          <w:trHeight w:val="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ревшие методы и методик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ояние здоровь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..санитарно-гигиенические условия в школе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недостаточная индивидуализация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ация питани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резмерные учебные нагрузки учащихся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териально-техническая баз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алкоголизм, наркомания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заимоотношения в школьном коллектив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дготовка учащегося к поступлению в вуз и др. учебные заведен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ругое (напишите)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>
          <w:b/>
          <w:bCs/>
          <w:caps/>
          <w:sz w:val="16"/>
          <w:szCs w:val="16"/>
        </w:rPr>
        <w:t>23. ваши   предложения  и  замечания  по организации  учебно-воспитательного  процесса  в школе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6"/>
          <w:szCs w:val="16"/>
        </w:rPr>
        <w:t xml:space="preserve">учитываются </w:t>
      </w:r>
      <w:r>
        <w:rPr>
          <w:b/>
          <w:bCs/>
          <w:caps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22"/>
          <w:szCs w:val="22"/>
        </w:rPr>
        <w:t>. Часто</w:t>
      </w:r>
      <w:r>
        <w:rPr>
          <w:sz w:val="18"/>
          <w:szCs w:val="18"/>
        </w:rPr>
        <w:t xml:space="preserve">         2. Р</w:t>
      </w:r>
      <w:r>
        <w:rPr>
          <w:sz w:val="22"/>
          <w:szCs w:val="22"/>
        </w:rPr>
        <w:t xml:space="preserve">едко </w:t>
      </w:r>
      <w:r>
        <w:rPr>
          <w:sz w:val="18"/>
          <w:szCs w:val="18"/>
        </w:rPr>
        <w:t xml:space="preserve">         3. Н</w:t>
      </w:r>
      <w:r>
        <w:rPr>
          <w:sz w:val="22"/>
          <w:szCs w:val="22"/>
        </w:rPr>
        <w:t xml:space="preserve">икогда </w:t>
      </w:r>
    </w:p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>24</w:t>
      </w:r>
      <w:r>
        <w:rPr/>
        <w:t xml:space="preserve">. способствует  ли  улучшению учебно-воспитательного  процесса  в школе  работа: </w:t>
      </w:r>
    </w:p>
    <w:tbl>
      <w:tblPr>
        <w:tblW w:w="10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2693"/>
        <w:gridCol w:w="209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формы управления н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печительского совета  и фонда  попе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та родительской обще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ета ученической обще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>25. возникало  ли у  вас  желание перевести ребенка  в другую школу?</w:t>
      </w:r>
      <w:r>
        <w:rPr>
          <w:b/>
          <w:bCs/>
          <w:caps/>
          <w:sz w:val="20"/>
          <w:szCs w:val="20"/>
        </w:rPr>
        <w:t xml:space="preserve">   </w:t>
      </w:r>
      <w:r>
        <w:rPr>
          <w:sz w:val="18"/>
          <w:szCs w:val="18"/>
        </w:rPr>
        <w:t>1. Ч</w:t>
      </w:r>
      <w:r>
        <w:rPr>
          <w:sz w:val="22"/>
          <w:szCs w:val="22"/>
        </w:rPr>
        <w:t>асто</w:t>
      </w:r>
      <w:r>
        <w:rPr>
          <w:sz w:val="18"/>
          <w:szCs w:val="18"/>
        </w:rPr>
        <w:t xml:space="preserve">       2. Р</w:t>
      </w:r>
      <w:r>
        <w:rPr>
          <w:sz w:val="22"/>
          <w:szCs w:val="22"/>
        </w:rPr>
        <w:t xml:space="preserve">едко </w:t>
      </w:r>
      <w:r>
        <w:rPr>
          <w:sz w:val="18"/>
          <w:szCs w:val="18"/>
        </w:rPr>
        <w:t xml:space="preserve">       3. </w:t>
      </w:r>
      <w:r>
        <w:rPr>
          <w:sz w:val="22"/>
          <w:szCs w:val="22"/>
        </w:rPr>
        <w:t>Не возникало</w:t>
      </w:r>
    </w:p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>26. Оцените обеспечение  безопасности  учащихся  в вашей  шк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остаточное               2.Недостаточное                  3.Отсутствует             4. Затрудняюсь ответить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7. ЧТО, НА ВАШ ВЗГЛЯД, НЕОБХОДИМО СДЕЛАТЬ ДЛЯ СОЗДАНИЯ ГАРАНТИРОВАННОЙ СИСТЕМЫ БЕЗОПАСНОСТИ УЧАЩИХСЯ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1</w:t>
      </w:r>
      <w:r>
        <w:rPr>
          <w:sz w:val="22"/>
          <w:szCs w:val="22"/>
        </w:rPr>
        <w:t>. Увеличить финансирование охранных услуг</w:t>
      </w:r>
      <w:r>
        <w:rPr>
          <w:sz w:val="18"/>
          <w:szCs w:val="18"/>
        </w:rPr>
        <w:t xml:space="preserve">    2. </w:t>
      </w:r>
      <w:r>
        <w:rPr>
          <w:sz w:val="22"/>
          <w:szCs w:val="22"/>
        </w:rPr>
        <w:t>Заключить договор с ОВД района</w:t>
      </w: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>3</w:t>
      </w:r>
      <w:r>
        <w:rPr>
          <w:sz w:val="18"/>
          <w:szCs w:val="18"/>
        </w:rPr>
        <w:t xml:space="preserve">. </w:t>
      </w:r>
      <w:r>
        <w:rPr>
          <w:sz w:val="22"/>
          <w:szCs w:val="22"/>
        </w:rPr>
        <w:t>Повысить практическую направленность  учебной дисциплины ОБЖ   4. Другое (</w:t>
      </w:r>
      <w:r>
        <w:rPr>
          <w:i/>
          <w:iCs/>
          <w:sz w:val="22"/>
          <w:szCs w:val="22"/>
        </w:rPr>
        <w:t>напишите)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>28. ваши пожелания и предложения по повышению эффективности работы школы</w:t>
      </w:r>
      <w:r>
        <w:rPr>
          <w:sz w:val="20"/>
          <w:szCs w:val="20"/>
        </w:rPr>
        <w:t xml:space="preserve"> (напишите)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>Сообщите некоторые сведения о себе: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z w:val="18"/>
          <w:szCs w:val="18"/>
        </w:rPr>
        <w:t xml:space="preserve">29. ВАШ ПОЛ  </w:t>
      </w:r>
      <w:r>
        <w:rPr>
          <w:sz w:val="18"/>
          <w:szCs w:val="18"/>
        </w:rPr>
        <w:t>1.Женский    2.Мужской</w:t>
      </w:r>
      <w:r>
        <w:rPr>
          <w:b/>
          <w:bCs/>
          <w:sz w:val="18"/>
          <w:szCs w:val="18"/>
        </w:rPr>
        <w:t xml:space="preserve">    30</w:t>
      </w:r>
      <w:r>
        <w:rPr>
          <w:b/>
          <w:bCs/>
          <w:caps/>
          <w:sz w:val="18"/>
          <w:szCs w:val="18"/>
        </w:rPr>
        <w:t>. ваш  возраст</w:t>
      </w:r>
      <w:r>
        <w:rPr/>
        <w:t xml:space="preserve">    1. до 35 лет     2. от 35 до 40 лет       3. от 40 до 50 лет      4. старше 50 лет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371"/>
      </w:tblGrid>
      <w:tr>
        <w:trPr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465" w:leader="none"/>
                <w:tab w:val="left" w:pos="942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31. материальное  положение  вашей семьи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Хорошее       2. Удовлетворительное      3. Неудовлетворительно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tabs>
                <w:tab w:val="clear" w:pos="720"/>
                <w:tab w:val="left" w:pos="4465" w:leader="none"/>
                <w:tab w:val="left" w:pos="9426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. ваша семья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ная   2.Неполная    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tabs>
                <w:tab w:val="clear" w:pos="720"/>
                <w:tab w:val="left" w:pos="4465" w:leader="none"/>
                <w:tab w:val="left" w:pos="9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33. № школы, 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в которой  учится  ваш  ребенок ………………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благодарим за сотрудничество!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ascii="Symbol" w:hAnsi="Symbol"/>
          <w:sz w:val="20"/>
        </w:rPr>
        <w:t>Ó</w:t>
      </w:r>
      <w:r>
        <w:rPr/>
        <w:t xml:space="preserve"> Общероссийская общественная организация «Всероссийское Педагогическое Собрание»; 103265,Москва,ул.Охотный ряд,д.1,тел.(495)692-37-87,факс (495)692-4763,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agogsobr</w:t>
      </w:r>
      <w:r>
        <w:rPr/>
        <w:t>.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Style1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oleg</dc:creator>
  <dc:description/>
  <cp:keywords/>
  <dc:language>en-US</dc:language>
  <cp:lastModifiedBy>User</cp:lastModifiedBy>
  <cp:lastPrinted>2007-04-18T06:10:00Z</cp:lastPrinted>
  <dcterms:modified xsi:type="dcterms:W3CDTF">2007-07-11T05:59:00Z</dcterms:modified>
  <cp:revision>2</cp:revision>
  <dc:subject/>
  <dc:title>РЕЗУЛЬТАТЫ МОНИТОРИНГА ПО ЧЕТЫРЕМ УЧЕБНЫМ ОКРУГАМ (375 ЧЕЛОВЕК)</dc:title>
</cp:coreProperties>
</file>